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Ростов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убовская СШ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526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иблиотечная гостина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е   художеств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учащихся: 8-10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 Маслова Е.П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-2020 г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294" w:before="0" w:after="0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br/>
      </w:r>
      <w:r>
        <w:rPr>
          <w:b/>
          <w:bCs/>
          <w:i/>
          <w:iCs/>
          <w:sz w:val="27"/>
          <w:szCs w:val="27"/>
        </w:rPr>
        <w:t>Направленность программы</w:t>
      </w:r>
      <w:r>
        <w:rPr>
          <w:sz w:val="27"/>
          <w:szCs w:val="27"/>
        </w:rPr>
        <w:t> 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t>Направленность программы заключается в том, чтобы  познакомить школьников с биографическими данными и произведениями писателей, проследить основные этапы работы над произведениями, попробовать проникнуть в их глубинный смысл.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t>Кружок «Библиотечная гостиная» приобщает учащихся к чтению и воспроизведению художественной литературы, так как во всем мире чтение рассматривается как технология интеллектуального развития, способ обретения культуры, посредник в общении, средство для решения жизненных проблем.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t>В целом, данная программа направлена на развитие творческого потенциала, на формирование ораторского искусства, красноречия, сценической речи, а также на углубленное изучение русской литературы. Направленность программы заключается в том, чтобы  познакомить школьников с биографическими данными и произведениями писателей, проследить основные этапы работы над произведениями, попробовать проникнуть в их глубинный смысл.</w:t>
      </w:r>
    </w:p>
    <w:p>
      <w:pPr>
        <w:pStyle w:val="Style15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щиеся принимают участие в разработке и проведении музыкальных вечеров, литературных гостиных, литературно-поэтических часов, выпускают стенгазеты, создают презентации. </w:t>
      </w:r>
    </w:p>
    <w:p>
      <w:pPr>
        <w:pStyle w:val="Style15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нимаясь в кружке, учащиеся развивают свои творческие способности, участие их в литературных мероприятиях способствует их раскрепощению, развитию речи, сценического искусства.</w:t>
      </w:r>
    </w:p>
    <w:p>
      <w:pPr>
        <w:pStyle w:val="Style15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анное направление способствует формированию творческой личности.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bCs/>
          <w:i/>
          <w:iCs/>
          <w:sz w:val="27"/>
          <w:szCs w:val="27"/>
        </w:rPr>
        <w:t>Новизна программы</w:t>
      </w:r>
      <w:r>
        <w:rPr>
          <w:sz w:val="27"/>
          <w:szCs w:val="27"/>
        </w:rPr>
        <w:t>  заключается в том, что ее содержание отвечает важнейшим принципам современного обучения и воспитания, связанными с формированием духовно богатой личности с высокими нравственными идеалами и эстетическими потребностями. Программа способствует формированию целостного восприятия ребенком окружающего мира, укреплению связи литературы как вида искусства с личным миром обучающихся, его мыслями и чувствами. Новизна данной программы еще и в том, что она позволяет реализовать одну из ведущих технологий деятельностного типа – проектную технологию.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bCs/>
          <w:i/>
          <w:iCs/>
          <w:sz w:val="27"/>
          <w:szCs w:val="27"/>
        </w:rPr>
        <w:t>Отличительные особенности </w:t>
      </w:r>
      <w:r>
        <w:rPr>
          <w:sz w:val="27"/>
          <w:szCs w:val="27"/>
        </w:rPr>
        <w:t>Актуальность работы состоит в том, что современные школьники зачастую узнают о жизни писателей и поэтов только из учебников и других печатных источников, творческое объединение же научит детей по-другому смотреть на литературные произведения, видеть в них частичку жизни писателей.</w:t>
      </w:r>
    </w:p>
    <w:p>
      <w:pPr>
        <w:pStyle w:val="Style15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.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t>«Чтение – вот лучшее учение», - утверждал А. С. Пушкин. Чтобы чтение стало интересным, продуманным, воздействующим на ум и душу ученика, необходимо развить эмоциональное восприятие обучающихся творческого объединения, развить потребности в чтении, в книге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bCs/>
          <w:i/>
          <w:iCs/>
          <w:sz w:val="27"/>
          <w:szCs w:val="27"/>
        </w:rPr>
        <w:t>Возраст обучающихся</w:t>
      </w:r>
      <w:r>
        <w:rPr>
          <w:b/>
          <w:bCs/>
          <w:sz w:val="27"/>
          <w:szCs w:val="27"/>
        </w:rPr>
        <w:t>,</w:t>
      </w:r>
      <w:r>
        <w:rPr>
          <w:sz w:val="27"/>
          <w:szCs w:val="27"/>
        </w:rPr>
        <w:t> участвующих в реализации данной образовательной программы 8 - 10 лет.</w:t>
      </w:r>
    </w:p>
    <w:p>
      <w:pPr>
        <w:pStyle w:val="Style15"/>
        <w:spacing w:lineRule="atLeast" w:line="294"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рмы и режим занятий.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7"/>
          <w:szCs w:val="27"/>
        </w:rPr>
        <w:t>Данная программа рассчитана на 1 год обучения: 2 занятия в неделю по 2 часа. 136 часов в год (34 недели). Занятие длится 120 минут с перерывом на 10 минут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25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 программы.</w:t>
      </w:r>
    </w:p>
    <w:p>
      <w:pPr>
        <w:pStyle w:val="C2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ознакомить учащихся с жизнью и творчеством писател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оздание на практике условий для развития читательских умений и интереса к чтению книг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асширение литературно-образовательного пространства учащихся начальных классов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.</w:t>
      </w:r>
    </w:p>
    <w:p>
      <w:pPr>
        <w:pStyle w:val="C2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Создать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Научить ученика-читателя самостоятельной читательской деятельности. В процессе общения с книгой развиваются память</w:t>
      </w:r>
    </w:p>
    <w:p>
      <w:pPr>
        <w:pStyle w:val="C25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пособствовать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C25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программы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Cs/>
          <w:sz w:val="27"/>
          <w:szCs w:val="27"/>
        </w:rPr>
        <w:t>Знакомство с планом работы (4 ч.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7"/>
          <w:szCs w:val="27"/>
        </w:rPr>
        <w:t>Праздники, литературные гостиные, салоны, посвящённые писателям – юбилярам и книгам – юбилярам  (36 ч.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7"/>
          <w:szCs w:val="27"/>
        </w:rPr>
        <w:t>Репетиции, изготовление декораций и костюмов  ( 62 ч.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7"/>
          <w:szCs w:val="27"/>
        </w:rPr>
        <w:t>Формирование сценариев, подбор музыки (22 ч.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7"/>
          <w:szCs w:val="27"/>
        </w:rPr>
        <w:t>Книжкина больница  (12 ч 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чебно  – 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665"/>
        <w:gridCol w:w="1372"/>
        <w:gridCol w:w="1294"/>
      </w:tblGrid>
      <w:tr>
        <w:trPr>
          <w:trHeight w:val="4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анят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кружок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к празднику «Посвящение в читатели», подбор музыки, чтение сценария по ролям, сцен движ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ария по рол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, мизансцены, сцен движ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сценария, актёрская иг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декораций к празднику «Посвящение в читател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 к празднику «Посвящение в читател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гостиная «Знакомство с писателями, поэтами многонациональной Росси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сен к празднику «Посвящение в читател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сен к празднику «Посвящение в читател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сценария. актёрская игра, п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 Дом, в котором живут книг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сценария, актёрская игра, п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Посвящение в читатели «Сюда приходят дети, чтобы знать обо всём на свете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гостиная «Изумрудный город А. Волкова»- к    80 - летию книги «Волшебник Изумрудного город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 гостиная «Писатели Дона».                                                                                          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гостиная «Ожегов – человек словарь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гостиная «Слово горы ворочает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гостиная «Душа в заветной лире» -о поэтах А. Фете, Ф. Тютчеве, И. Никитине, Н. Рубцове, м. Лермонтов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рей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« Словари, справочники, энциклопеди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к «Неделе детской книги», подбор музыки, чтение сценария по ролям, сцен движ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ария по рол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 к « Неделе детской книг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 к «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гостиная «Родные поэты о зиме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мероприятию « Всадник, скачущий впереди»- о А. Гайда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мизансцен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салон «Всадник, скачущий впереди» пос. А. П. Гайдар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уроку мужества «Уходили в книги мы, войны её солдаты»- к 75- летию окончания Великой Отечественной войн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узыки, чтение сценария к уроку мужества «Уходили в книги мы, войны её солдат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ценария «По страницам книг Агнии Барто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: художественное чтение с лис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: чтение выразительное наизусть, мизансцен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чтение выразительное наизус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цен движение, мизансцен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салон «По страницам книг Агнии Барто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гостиная посвящённая 23 февраля «Мужество. Честь и отваг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 «Книги, книги,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ценария «Нам война смотрела в лицо». Подбор музы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декора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к уроку мужества «Уходили в книги мы, войны её солдат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художественное чтение с листа к мероприятию «Уходили в книги мы. Войны её солдат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художественное чтение с листа, сцен движение к « 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: разучива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: выразительное чтение наизус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наизусть. Сцен движение, повторение песен к «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: выразительное чтение наизусть. Прослушивание песен к мероприятию.  ««Уходили в книги мы, войны её солдат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. гостиная  «Добрый сказочник Ершов» – к 205 Петра Павловича Ершо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: художественное чтение с лис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чтение выразительное наизусть к уроку мужества «Уходили в книги мы, её войны солда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а мужества «Уходили в книги мы, \войны её солда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. повторение песен, сцен движение мизансцены к мероприятию «Нам война смотрела в лицо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: художественное чтение с лис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: выразительное  чтение наизу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сцендвижение, мизансцен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Нам война смотрела в лицо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лит. гостиной «Дети в произведениях М. Шолохов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рисун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на рассказ М. Шолохова «Нахалёнок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Дети в произведениях М. Шолохов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Дети в произведениях М. Шолохов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"/>
        <w:shd w:fill="FFFFFF" w:val="clear"/>
        <w:spacing w:before="0" w:after="0"/>
        <w:rPr>
          <w:rStyle w:val="C5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3"/>
          <w:b/>
          <w:b/>
          <w:bCs/>
          <w:color w:val="000000"/>
          <w:sz w:val="32"/>
          <w:szCs w:val="32"/>
        </w:rPr>
      </w:pPr>
      <w:r>
        <w:rPr>
          <w:rStyle w:val="C53"/>
          <w:b/>
          <w:bCs/>
          <w:color w:val="000000"/>
          <w:sz w:val="32"/>
          <w:szCs w:val="32"/>
        </w:rPr>
        <w:t>Литература</w:t>
      </w:r>
    </w:p>
    <w:p>
      <w:pPr>
        <w:pStyle w:val="C3"/>
        <w:shd w:fill="FFFFFF" w:val="clear"/>
        <w:spacing w:before="0" w:after="0"/>
        <w:jc w:val="both"/>
        <w:rPr>
          <w:rStyle w:val="C5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усские писатели. Биогр. слов. В 2-х   ч. / Ред. - сост. П.А. Николаев. - М.: Просвещение, 199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усские писатели XX в. Биогр. слов. / Сост. и глав. ред. П.А. Николаев. — М.: Научное изд. «Большая Российская энциклопедия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191919"/>
          <w:sz w:val="28"/>
          <w:szCs w:val="28"/>
        </w:rPr>
        <w:t>Сборник программ внеурочной деятельности: 1-4 классы / под ред. Виноградовой. - М.: Вентана-Граф, 2011. - 168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аздник  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е альбомы писателей и поэт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чатные портреты писателей и поэ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ая художественная литература.</w:t>
      </w:r>
    </w:p>
    <w:p>
      <w:pPr>
        <w:pStyle w:val="Style16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www.wikipedia.ru</w:t>
        </w:r>
      </w:hyperlink>
      <w:r>
        <w:rPr>
          <w:rFonts w:cs="Times New Roman" w:ascii="Times New Roman" w:hAnsi="Times New Roman"/>
          <w:sz w:val="28"/>
          <w:szCs w:val="28"/>
        </w:rPr>
        <w:t>  Универсальная энциклопедия «Википедия».</w:t>
      </w:r>
    </w:p>
    <w:p>
      <w:pPr>
        <w:pStyle w:val="Style16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www.feb-web.ru</w:t>
        </w:r>
      </w:hyperlink>
      <w:r>
        <w:rPr>
          <w:rFonts w:cs="Times New Roman" w:ascii="Times New Roman" w:hAnsi="Times New Roman"/>
          <w:sz w:val="28"/>
          <w:szCs w:val="28"/>
        </w:rPr>
        <w:t>  Фундаментальная электронная библиотека «Русская литература и фольклор».</w:t>
      </w:r>
    </w:p>
    <w:p>
      <w:pPr>
        <w:pStyle w:val="Style16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://metlit.nm.ru</w:t>
        </w:r>
      </w:hyperlink>
      <w:r>
        <w:rPr>
          <w:rFonts w:cs="Times New Roman" w:ascii="Times New Roman" w:hAnsi="Times New Roman"/>
          <w:sz w:val="28"/>
          <w:szCs w:val="28"/>
        </w:rPr>
        <w:t> (методика преподавания литературы)</w:t>
      </w:r>
    </w:p>
    <w:p>
      <w:pPr>
        <w:pStyle w:val="Style16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://www.poezia.ru</w:t>
        </w:r>
      </w:hyperlink>
      <w:r>
        <w:rPr>
          <w:rFonts w:cs="Times New Roman" w:ascii="Times New Roman" w:hAnsi="Times New Roman"/>
          <w:sz w:val="28"/>
          <w:szCs w:val="28"/>
        </w:rPr>
        <w:t> / (поэзия)</w:t>
      </w:r>
    </w:p>
    <w:p>
      <w:pPr>
        <w:pStyle w:val="Style16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://www.uroki.net</w:t>
        </w:r>
      </w:hyperlink>
      <w:r>
        <w:rPr>
          <w:rFonts w:cs="Times New Roman" w:ascii="Times New Roman" w:hAnsi="Times New Roman"/>
          <w:sz w:val="28"/>
          <w:szCs w:val="28"/>
        </w:rPr>
        <w:t> / (уроки, сценария)</w:t>
      </w:r>
    </w:p>
    <w:p>
      <w:pPr>
        <w:pStyle w:val="Style16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://www.rst.ru</w:t>
        </w:r>
      </w:hyperlink>
      <w:r>
        <w:rPr>
          <w:rFonts w:cs="Times New Roman" w:ascii="Times New Roman" w:hAnsi="Times New Roman"/>
          <w:sz w:val="28"/>
          <w:szCs w:val="28"/>
        </w:rPr>
        <w:t> (Российская государственная библиоте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http://www.k </w:t>
      </w:r>
      <w:hyperlink r:id="rId9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uroku.ru</w:t>
        </w:r>
      </w:hyperlink>
      <w:r>
        <w:rPr>
          <w:rFonts w:cs="Times New Roman" w:ascii="Times New Roman" w:hAnsi="Times New Roman"/>
          <w:sz w:val="28"/>
          <w:szCs w:val="28"/>
        </w:rPr>
        <w:t> (опыт учителей)</w:t>
      </w:r>
    </w:p>
    <w:p>
      <w:pPr>
        <w:pStyle w:val="Style16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</w:rPr>
          <w:t>http://newlit.ru</w:t>
        </w:r>
      </w:hyperlink>
      <w:r>
        <w:rPr>
          <w:rFonts w:cs="Times New Roman" w:ascii="Times New Roman" w:hAnsi="Times New Roman"/>
          <w:sz w:val="28"/>
          <w:szCs w:val="28"/>
        </w:rPr>
        <w:t> / (новая литератур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4c11">
    <w:name w:val="c4 c11"/>
    <w:qFormat/>
    <w:rPr/>
  </w:style>
  <w:style w:type="character" w:styleId="C5">
    <w:name w:val="c5"/>
    <w:basedOn w:val="Style14"/>
    <w:qFormat/>
    <w:rPr/>
  </w:style>
  <w:style w:type="character" w:styleId="C53">
    <w:name w:val="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5c51">
    <w:name w:val="c25 c5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ru/" TargetMode="External"/><Relationship Id="rId4" Type="http://schemas.openxmlformats.org/officeDocument/2006/relationships/hyperlink" Target="http://www.feb-web.ru/" TargetMode="External"/><Relationship Id="rId5" Type="http://schemas.openxmlformats.org/officeDocument/2006/relationships/hyperlink" Target="http://metlit.nm.ru/" TargetMode="External"/><Relationship Id="rId6" Type="http://schemas.openxmlformats.org/officeDocument/2006/relationships/hyperlink" Target="http://www.poezia.ru/" TargetMode="External"/><Relationship Id="rId7" Type="http://schemas.openxmlformats.org/officeDocument/2006/relationships/hyperlink" Target="http://www.uroki.net/" TargetMode="External"/><Relationship Id="rId8" Type="http://schemas.openxmlformats.org/officeDocument/2006/relationships/hyperlink" Target="http://www.rst.ru/" TargetMode="External"/><Relationship Id="rId9" Type="http://schemas.openxmlformats.org/officeDocument/2006/relationships/hyperlink" Target="http://uroku.ru/" TargetMode="External"/><Relationship Id="rId10" Type="http://schemas.openxmlformats.org/officeDocument/2006/relationships/hyperlink" Target="http://newli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5:00Z</dcterms:created>
  <dc:creator>Александр</dc:creator>
  <dc:description/>
  <cp:keywords/>
  <dc:language>en-US</dc:language>
  <cp:lastModifiedBy>1</cp:lastModifiedBy>
  <dcterms:modified xsi:type="dcterms:W3CDTF">2019-10-16T11:59:00Z</dcterms:modified>
  <cp:revision>114</cp:revision>
  <dc:subject/>
  <dc:title/>
</cp:coreProperties>
</file>