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оября 2017 г. Дубовской районной профсоюзной организацией работников образования был организован семинар молодых педагогов «Уверенный шаг в будуще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молодых педагогов из образовательных организаций района приняли активное участие в семинаре. С приветственным словом выступила и открыла семинар «Уверенный шаг в будущее» председатель районной профсоюзной организации Тамара Романовна Сташевская. Ведущая мероприятия Зухра Расуловна Магомедова – председатель Совета молодых педагогов и учитель Дубовской СШ №1  рассказала о целях и задачах семинара, в чем заключаются особенности педагогического общения, как эффективно проводить учебные занятия, получать удовлетворение от собственной деятельности. Как развить профессиональный и творческий потенциал молодых специалистов, оказать помощь молодым педагогам в решении сложных педагогических задач, вовлечь педагогов в коллективную деятельность, развивать умение и желание взаимодействовать друг с другом для решения нестандартных ситу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присутствующих должен был создать свою визитную карточку-самопрезентацию «Мой путь в профессию», в которой нужно было представиться, рассказать о себе, ты учитель, либо воспитатель, как попали в эту профессию и почему гордитесь ею. Далее выступили докладчики, которые проявили себя в своем мастерстве и поделились профессиональным опы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. Чужигаев, педагог-психолог подготовил психологический тренинг для снятия напряжения и рассказал о своей поездке в Со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путственным словом к молодым педагогам обратилась заведующая районным отделом образования Елена Владимировна Брицына, пожелав вдохновения, творческого азарта, радости общения и хороших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-учитель! Это очень гордое и высокое звание. Работайте так, чтобы дети ценили и уважали Вас. Учите детей честности, справедливости, добр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семинара был показан короткий видеоролик о профессии педагога. Магомедова Зухра предложила, чтобы общение не заканчивалось на этом собрании, создать группу в контакте, где можно поделиться новостями, фотографиями, видеороликами, наработ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были заполнены анкеты участниками семина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моты Профсоюза работников образования вручила председатель районной профсоюзной организации Тамара Романовна Сташевская. Также всем были вручены памятки и небольшие сувениры. Молодые педагоги исполнили Гимн молодых педагогов Профсоюза Ростовской област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17:00Z</dcterms:created>
  <dc:creator>Галина</dc:creator>
  <dc:description/>
  <dc:language>en-US</dc:language>
  <cp:lastModifiedBy>Галина</cp:lastModifiedBy>
  <dcterms:modified xsi:type="dcterms:W3CDTF">2018-01-16T19:17:00Z</dcterms:modified>
  <cp:revision>2</cp:revision>
  <dc:subject/>
  <dc:title/>
</cp:coreProperties>
</file>