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бовская СШ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36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ДОНЦ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: туристско-краеведческо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11-16 ле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Гринько А.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Style19"/>
        <w:jc w:val="center"/>
        <w:rPr>
          <w:rStyle w:val="C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1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0c8c59"/>
        <w:numPr>
          <w:ilvl w:val="0"/>
          <w:numId w:val="0"/>
        </w:numPr>
        <w:spacing w:lineRule="atLeast" w:line="270" w:before="0" w:after="0"/>
        <w:ind w:right="-568" w:hanging="0"/>
        <w:outlineLvl w:val="0"/>
        <w:rPr>
          <w:rStyle w:val="C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0c51"/>
        <w:spacing w:lineRule="auto" w:line="276" w:before="0" w:after="0"/>
        <w:ind w:left="86" w:right="10" w:hanging="0"/>
        <w:jc w:val="both"/>
        <w:rPr/>
      </w:pPr>
      <w:r>
        <w:rPr>
          <w:color w:val="000000"/>
          <w:sz w:val="28"/>
          <w:szCs w:val="28"/>
        </w:rPr>
        <w:t>Программа дополнительного образования «Донцы»  обеспечивает:</w:t>
      </w:r>
    </w:p>
    <w:p>
      <w:pPr>
        <w:pStyle w:val="Normal"/>
        <w:numPr>
          <w:ilvl w:val="0"/>
          <w:numId w:val="2"/>
        </w:numPr>
        <w:spacing w:lineRule="auto" w:line="276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познавательной культуры л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'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истории как дисциплины, обеспечивающей успешную социализацию учащихся.</w:t>
      </w:r>
    </w:p>
    <w:p>
      <w:pPr>
        <w:pStyle w:val="C23c45"/>
        <w:spacing w:lineRule="atLeast" w:line="270" w:before="0" w:after="0"/>
        <w:ind w:left="426" w:hanging="0"/>
        <w:rPr>
          <w:color w:val="000000"/>
          <w:sz w:val="28"/>
          <w:szCs w:val="28"/>
        </w:rPr>
      </w:pPr>
      <w:r>
        <w:rPr>
          <w:rStyle w:val="C18c19"/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C18"/>
          <w:color w:val="000000"/>
          <w:sz w:val="28"/>
          <w:szCs w:val="28"/>
        </w:rPr>
        <w:t>:</w:t>
      </w:r>
    </w:p>
    <w:p>
      <w:pPr>
        <w:pStyle w:val="C23c45"/>
        <w:numPr>
          <w:ilvl w:val="0"/>
          <w:numId w:val="7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воспитание  разносторонне  развитой  личности  гражданина  России,  духовно  связанного  с  малой  родиной,  знающего  и  уважающего  ее  историю,  культуру,</w:t>
      </w:r>
    </w:p>
    <w:p>
      <w:pPr>
        <w:pStyle w:val="C23"/>
        <w:numPr>
          <w:ilvl w:val="0"/>
          <w:numId w:val="7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национальные  традиции,  ориентированного  в  системе  ценностей  и  потребностях современной  жизни;  формирование  способности  выпускников  к  самостоятельному</w:t>
      </w:r>
    </w:p>
    <w:p>
      <w:pPr>
        <w:pStyle w:val="C23"/>
        <w:numPr>
          <w:ilvl w:val="0"/>
          <w:numId w:val="7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жизненному выбору, самообразованию и самосовершенствованию в условиях многонационального и поликонфессионального своеобразия Ростовской области.</w:t>
      </w:r>
    </w:p>
    <w:p>
      <w:pPr>
        <w:pStyle w:val="C23c45"/>
        <w:spacing w:lineRule="atLeast" w:line="270" w:before="0" w:after="0"/>
        <w:ind w:left="426" w:hanging="0"/>
        <w:rPr>
          <w:color w:val="000000"/>
          <w:sz w:val="28"/>
          <w:szCs w:val="28"/>
        </w:rPr>
      </w:pPr>
      <w:r>
        <w:rPr>
          <w:rStyle w:val="C19c18"/>
          <w:b/>
          <w:bCs/>
          <w:i/>
          <w:iCs/>
          <w:color w:val="000000"/>
          <w:sz w:val="28"/>
          <w:szCs w:val="28"/>
        </w:rPr>
        <w:t>Задач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8"/>
          <w:color w:val="000000"/>
          <w:sz w:val="28"/>
          <w:szCs w:val="28"/>
        </w:rPr>
        <w:t>реализации  программы</w:t>
      </w:r>
      <w:r>
        <w:rPr>
          <w:color w:val="000000"/>
          <w:sz w:val="28"/>
          <w:szCs w:val="28"/>
        </w:rPr>
        <w:t xml:space="preserve"> дополнительного образования</w:t>
      </w:r>
      <w:r>
        <w:rPr>
          <w:rStyle w:val="C18"/>
          <w:color w:val="000000"/>
          <w:sz w:val="28"/>
          <w:szCs w:val="28"/>
        </w:rPr>
        <w:t>:</w:t>
      </w:r>
    </w:p>
    <w:p>
      <w:pPr>
        <w:pStyle w:val="C23c45"/>
        <w:numPr>
          <w:ilvl w:val="0"/>
          <w:numId w:val="6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дать учащимся целостное представление об историческом, этнонациональном, природном, хозяйственном своеобразии родного края, традициях духовной и</w:t>
      </w:r>
    </w:p>
    <w:p>
      <w:pPr>
        <w:pStyle w:val="C23"/>
        <w:numPr>
          <w:ilvl w:val="0"/>
          <w:numId w:val="9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нравственной жизни, социальном опыте народа;</w:t>
      </w:r>
    </w:p>
    <w:p>
      <w:pPr>
        <w:pStyle w:val="C23c45"/>
        <w:numPr>
          <w:ilvl w:val="0"/>
          <w:numId w:val="1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сформировать позитивные        ценностные  ориентации  в  ходе  ознакомления  с  исторически  сложившимися  культурными,  религиозными,  этно-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  проблем;  </w:t>
      </w:r>
    </w:p>
    <w:p>
      <w:pPr>
        <w:pStyle w:val="C23c45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обеспечить понимание  идеи  межнационального  согласия,    как  важнейших традиций  духовной  жизни  региона,  сформировать на  этой  основе умения конструктивного межкультурного взаимодействия с представителями различных этносов, навыков бесконфликтного поведения;</w:t>
      </w:r>
    </w:p>
    <w:p>
      <w:pPr>
        <w:pStyle w:val="C23c45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развивать у обучающихся интерес к родной истории, раскрывая сущность исторических явлений и процессов на близком и ярком материале;</w:t>
      </w:r>
    </w:p>
    <w:p>
      <w:pPr>
        <w:pStyle w:val="C34c23c8"/>
        <w:spacing w:lineRule="atLeast" w:line="270" w:before="0" w:after="0"/>
        <w:ind w:left="426" w:hanging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4c23c8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Style w:val="C21"/>
          <w:b/>
          <w:bCs/>
          <w:color w:val="000000"/>
          <w:sz w:val="28"/>
          <w:szCs w:val="28"/>
        </w:rPr>
        <w:t>Место учебного  курса,  в учебном плане.</w:t>
      </w:r>
    </w:p>
    <w:p>
      <w:pPr>
        <w:pStyle w:val="C0"/>
        <w:spacing w:lineRule="atLeast" w:line="270" w:before="0" w:after="0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136 часов</w:t>
      </w:r>
      <w:r>
        <w:rPr>
          <w:rStyle w:val="C18"/>
          <w:color w:val="000000"/>
          <w:sz w:val="28"/>
          <w:szCs w:val="28"/>
        </w:rPr>
        <w:t>, реализуется на  ступени  основного  общего  образования  для организации  работы в  7 - 8 классах    4 часа  в неделю (2 занятия).</w:t>
      </w:r>
    </w:p>
    <w:p>
      <w:pPr>
        <w:pStyle w:val="C23c45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имание важности знания истории своей мало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личностных качеств, которые базируются на знании культуры Дон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личности гражданина и патри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иентироваться в различных точках зрения на историю казачества и применять знания, умения и навыки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ировать свои действия в соответствии с поставленной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свою деятельность по ходу или результатам выполнен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стоятельно адекватно оценивать правильность своего решения в люб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нав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ть культурно-бытовые особенности жизни донских каз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ть основные понятия, характеризующие особенности культуры Дон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уметь применять на практике, полученные на занятиях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сновы мировоззрения донских каз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меть наблюд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давать вопросы, уточняя непоня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трудничать с одноклассниками при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олнять требования и условия рол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иться договариваться и приходить к об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улировать собственное мнение и отстаивать сво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ть взаимопомощь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              </w:t>
      </w:r>
      <w:r>
        <w:rPr>
          <w:rStyle w:val="C21"/>
          <w:b/>
          <w:bCs/>
          <w:color w:val="000000"/>
          <w:sz w:val="28"/>
          <w:szCs w:val="28"/>
        </w:rPr>
        <w:t>Содержание учебного  курса.</w:t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numPr>
          <w:ilvl w:val="0"/>
          <w:numId w:val="0"/>
        </w:numPr>
        <w:spacing w:lineRule="atLeast" w:line="270" w:before="0" w:after="0"/>
        <w:outlineLvl w:val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1.История становления и быт донских казаков (10 часов)</w:t>
      </w:r>
    </w:p>
    <w:p>
      <w:pPr>
        <w:pStyle w:val="C0c26"/>
        <w:numPr>
          <w:ilvl w:val="0"/>
          <w:numId w:val="5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кие казаки. Происхождение, версии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и городки. История возникновения, названия, место расположения, внутренняя структура. Казачьи столицы: Раздоры, Монастырский городок,  Старочеркасск  ( Черкасск), Азов, Новочеркасск.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Всевеликое Войско Донское. История возникновения, государственность, понятие «войско», внутренняя структура и организация, управление, территория, верховые и низовые казаки. Казачье самоуправление:  казачий Круг, атаман, есаул, совет стариков, символы власти, разграничение полномочий. Выборы атамана и правления. Казачье мировоззрение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Донская символика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чьи праздники.14 октября – Общевойсковой праздник – Покров Пресвятой Богородицы. 30 октября – Общевойсковой праздник, установленный в честь спасения Императорской семьи Александра 3 в жд катастрофе. 4 ноября – День Казанской Иконы Божией Матери, общевойсковой праздник, установлен в честь избавления Москвы от интервентов в 1612г., 4 декабря – День матери-казачки, 6 мая – День Святого Воина Георгия Победоносца, 12 мая – День создания Казачьих вооружённых сил в 1918г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Семья. Состав семьи, совместное проживание, почитание старших, совместный быт, распределение обязанностей.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оспитание в семье казаков.  Воспитание мальчика. Крестины, посадка на коня, воинская подготовка, шашка, пика, конь. Воспитание девочки. Хозяйственная деятельность, умение шить, готовить, убираться в курене.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инское искусство. Заповеди. Шашка, фланкировка, джигитовка, пика, лава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. Отношение к церкви, вере. </w:t>
      </w:r>
    </w:p>
    <w:p>
      <w:pPr>
        <w:pStyle w:val="C0c26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Духовные лица на Дону. Церковные праздник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дготовка к смотрам казачьих отрядов. Соревнования. (120 часов)</w:t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смотрах – конкурсах казачьей молодежи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троевой подготовке посвящённой 9 мая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рех дневном казачьем слете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Экскурсии ( 6 часов) </w:t>
      </w:r>
    </w:p>
    <w:p>
      <w:pPr>
        <w:pStyle w:val="C0c26"/>
        <w:spacing w:lineRule="atLeast" w:line="270" w:before="0" w:after="0"/>
        <w:rPr/>
      </w:pPr>
      <w:r>
        <w:rPr>
          <w:color w:val="000000"/>
          <w:sz w:val="28"/>
          <w:szCs w:val="28"/>
        </w:rPr>
        <w:t>Экскурсии  в станицы Жуковской Дубовского района, музей  в этнографический класс-музей культуры и быта донского казачества «Казачий курень» при Углегорском СДК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C0c26"/>
        <w:spacing w:lineRule="atLeast" w:line="27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78"/>
        <w:gridCol w:w="53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каза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, версии.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город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, названия, место расположения, внутренняя структура. Казачьи столицы: Раздоры, Монастырский городок,  Старочеркасск  ( Черкасск), Азов, Новочеркасск.</w:t>
            </w:r>
          </w:p>
        </w:tc>
      </w:tr>
      <w:tr>
        <w:trPr>
          <w:trHeight w:val="3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еликое Войско До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возникновения, государственность, понятие «войско», внутренняя структура и организация, управление, территория, верховые и низовые казаки. Казачье самоуправление:  казачий Круг, атаман, есаул, совет стариков, символы власти, разграничение полномочий. Выборы атамана и правления. Казачье мировоззре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нская символ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символике Дон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празд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октября – Общевойсковой праздник – Покров Пресвятой Богородицы. 30 октября – Общевойсковой праздник, установленный в честь спасения Императорской семьи Александра 3 в жд катастрофе. 4 ноября – День Казанской Иконы Божией Матери, общевойсковой праздник, установлен в честь избавления Москвы от интервентов в 1612г., 4 декабря – День матери-казачки, 6 мая – День Святого Воина Георгия Победоносца, 12 мая – День создания Казачьих вооружённых сил в 1918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, совместное проживание, почитание старших, совместный быт, распределение обязанностей.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 семье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е мальчика. Крестины, посадка на коня, воинская подготовка, шашка, пика, конь. Воспитание девочки. Хозяйственная деятельность, умение шить, готовить, убираться в куре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веди. Шашка, фланкировка, джигитовка, пика, ла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церкви, вер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ые праздн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 в станицы Жуковской Дубовского района, музей  в этнографический класс-музей культуры и быта донского казачества «Казачий курень» при Углегорском СД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манды на экскурсию в станицу Жуковская для просмотра экспонатов и ознакомлением истории Дон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 в станицы Жуковской Дубовского района, музей  в этнографический класс-музей культуры и быта донского казачества «Казачий курень» при Углегорском СД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манды на экскурсию в станицу Жуковская для просмотра экспонатов и ознакомлением истории Дон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роевые прием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пособы пере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мена направления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три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азмыкание приставными ша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Станов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Разойд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8"/>
              </w:numPr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колон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шерен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роевые прием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пособы пере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мена направления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три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азмыкание приставными ша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Станов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Разойд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колон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шерен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роевые прием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пособы пере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мена направления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три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азмыкание приставными ша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Станов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Разойд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колон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шерен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</w:tr>
    </w:tbl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C0c26"/>
        <w:spacing w:lineRule="atLeast" w:line="27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26"/>
        <w:numPr>
          <w:ilvl w:val="0"/>
          <w:numId w:val="4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гафонов А.И., Венков А.В. История донского казачества, Ростов-на-Дону, ООО «Терра», 200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стапенко М.П. Краткое пособие по истории Донского края, Ростов-на-Дону, Издательство Ростовского университета, 199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стапенко Г.Д. Быт, обычаи, обряды и праздники донских казаков 17-20 в.в., Ростов-на-Дону, «БАРО-ПРЕСС», 2006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мазов Б.А. Слава тебе, Господи, что мы казаки! Сальск, «Смена», 1991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нков А.В. Вёшенское восстание, Москва, «Вече», 2012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нков А.В., Озеров А.А., Рудиченко Т.С., Трут В.П., Хижняков В.Ф., Борисова О.Н., Хохульников К.Н. Казачий Дон: Пять веков воинской славы, Москва, «Яуза:Эксмо», 2010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кобойников А.А. Советская конница в Великой отечественной войне, Москва, «Вече», 2008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в П.Н. Картины былого Тихого Дона, Москва, «Граница», 1992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лишов В.И. В низовьях Дона, Москва, «Искусство», 198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вченко В.С., Чеботарёв Е.В. История Донского края, Ростов-на-Дону, Ростовское книжное изд., 198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ронен В.С. Оружие. Мундиры. Знамёна. Ордена. С.- Петербург, «Полигон», 2003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ин Е.А. История военного искусства 16-17 в.в., С.- Петербург, «Полигон», 1999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ельев Е.П. Войсковой Круг как народоправление на Дону, Волгоград, Волжское книж. изд., 200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ирнов А.А. Морская история казачества, Москва, «Яуза», 2006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рещатицкий Б.Р. История Лейб-гвардии Казачьего Его Величества полка, Ч.1, Москва, МП. «Книга», 1993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снок В.Ф. По старым казачьим станицам. Ростов-на-Дону, Ростовское книж. изд., 198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Экранно-звуковые пособия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мы: «Происхождение казаков», «Начало донских казаков», «Кубанские казаки», «Возвращение казаков», «Все за други своя», «Казаки. Коммунистический геноцид», «Казаки. Семинар по владению шашкой», «Казачий Спас», «Рукопашный бой пластунов», «Энциклопедия казачества» 4 части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едства ИКТ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ъютер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ая система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по темам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 лабораторное оборудование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ы одежды и быта донских казаков из этнографического класса- музея культуры и быта донского казачества «Казачий курень»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чий флаг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шки, нагайки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монстрационные пособия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реты донских казачьих атаманов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9c18">
    <w:name w:val="c19 c18"/>
    <w:basedOn w:val="Style14"/>
    <w:qFormat/>
    <w:rPr/>
  </w:style>
  <w:style w:type="character" w:styleId="C21c18">
    <w:name w:val="c21 c18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9">
    <w:name w:val="c18 c19"/>
    <w:basedOn w:val="Style14"/>
    <w:qFormat/>
    <w:rPr/>
  </w:style>
  <w:style w:type="character" w:styleId="C18c58">
    <w:name w:val="c18 c58"/>
    <w:basedOn w:val="Style14"/>
    <w:qFormat/>
    <w:rPr/>
  </w:style>
  <w:style w:type="character" w:styleId="C58c18">
    <w:name w:val="c58 c18"/>
    <w:basedOn w:val="Style14"/>
    <w:qFormat/>
    <w:rPr/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c59">
    <w:name w:val="c0 c8 c59"/>
    <w:basedOn w:val="Normal"/>
    <w:qFormat/>
    <w:pPr>
      <w:spacing w:before="280" w:after="280"/>
    </w:pPr>
    <w:rPr/>
  </w:style>
  <w:style w:type="paragraph" w:styleId="C23c45">
    <w:name w:val="c23 c4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8c57">
    <w:name w:val="c0 c8 c57"/>
    <w:basedOn w:val="Normal"/>
    <w:qFormat/>
    <w:pPr>
      <w:spacing w:before="280" w:after="280"/>
    </w:pPr>
    <w:rPr/>
  </w:style>
  <w:style w:type="paragraph" w:styleId="C0c51">
    <w:name w:val="c0 c51"/>
    <w:basedOn w:val="Normal"/>
    <w:qFormat/>
    <w:pPr>
      <w:spacing w:before="280" w:after="280"/>
    </w:pPr>
    <w:rPr/>
  </w:style>
  <w:style w:type="paragraph" w:styleId="C0c52c55">
    <w:name w:val="c0 c52 c55"/>
    <w:basedOn w:val="Normal"/>
    <w:qFormat/>
    <w:pPr>
      <w:spacing w:before="280" w:after="280"/>
    </w:pPr>
    <w:rPr/>
  </w:style>
  <w:style w:type="paragraph" w:styleId="C0c26c52">
    <w:name w:val="c0 c26 c52"/>
    <w:basedOn w:val="Normal"/>
    <w:qFormat/>
    <w:pPr>
      <w:spacing w:before="280" w:after="280"/>
    </w:pPr>
    <w:rPr/>
  </w:style>
  <w:style w:type="paragraph" w:styleId="C23c34">
    <w:name w:val="c23 c34"/>
    <w:basedOn w:val="Normal"/>
    <w:qFormat/>
    <w:pPr>
      <w:spacing w:before="280" w:after="280"/>
    </w:pPr>
    <w:rPr/>
  </w:style>
  <w:style w:type="paragraph" w:styleId="C34c23c8">
    <w:name w:val="c34 c23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12:00Z</dcterms:created>
  <dc:creator>школа</dc:creator>
  <dc:description/>
  <cp:keywords/>
  <dc:language>en-US</dc:language>
  <cp:lastModifiedBy>1</cp:lastModifiedBy>
  <cp:lastPrinted>2018-09-07T18:18:00Z</cp:lastPrinted>
  <dcterms:modified xsi:type="dcterms:W3CDTF">2019-10-16T11:54:00Z</dcterms:modified>
  <cp:revision>6</cp:revision>
  <dc:subject/>
  <dc:title>Пояснительная записка</dc:title>
</cp:coreProperties>
</file>