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ан –граф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мероприятий  по  подготовке  и  проведению  государственной  итоговой   аттестации  выпускников  9  классов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Дубовская  СШ №1 в  2016-2017 учебном  го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ь:</w:t>
      </w:r>
    </w:p>
    <w:p>
      <w:pPr>
        <w:pStyle w:val="Normal"/>
        <w:rPr>
          <w:lang w:val="ru-RU"/>
        </w:rPr>
      </w:pPr>
      <w:r>
        <w:rPr>
          <w:lang w:val="ru-RU"/>
        </w:rPr>
        <w:t>1)создание  единого  информационного  пространства  по  ознакомлению  всех  участников  образовательного  процесса  с  их  правами  и  обязанностями  в  процессе  организации  и  проведения  итоговой  аттестации;</w:t>
      </w:r>
    </w:p>
    <w:p>
      <w:pPr>
        <w:pStyle w:val="Normal"/>
        <w:rPr>
          <w:lang w:val="ru-RU"/>
        </w:rPr>
      </w:pPr>
      <w:r>
        <w:rPr>
          <w:lang w:val="ru-RU"/>
        </w:rPr>
        <w:t>2) создание  условий  проведения  итоговой  аттестации  выпускников  9  классов;</w:t>
      </w:r>
    </w:p>
    <w:p>
      <w:pPr>
        <w:pStyle w:val="Normal"/>
        <w:rPr/>
      </w:pPr>
      <w:r>
        <w:rPr>
          <w:lang w:val="ru-RU"/>
        </w:rPr>
        <w:t>3)соблюдение  нормативно-правовой  базы  при  организации  и  проведении  итоговой  аттестации  выпускников  9 классов;</w:t>
      </w:r>
    </w:p>
    <w:p>
      <w:pPr>
        <w:pStyle w:val="Normal"/>
        <w:rPr>
          <w:lang w:val="ru-RU"/>
        </w:rPr>
      </w:pPr>
      <w:r>
        <w:rPr>
          <w:lang w:val="ru-RU"/>
        </w:rPr>
        <w:t>4) предупреждение  нарушений  прав  выпускников  при  прохождении  ими  итоговой  аттес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ыпуск стенда «Внимание! ОГЭ - 2017» и постоянное его обно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в кабинетах уголков по подготовке к ОГЭ со следующим содержание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бразцы  бланков ответов  №1 и 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критерии оценок и требования к заполнению бланков отве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варианты КИМов и демовер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расписание консультаций по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-май  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Информирование  учащихся 9-х классов и их родителей об организации и проведении ГИА в форме  ОГЭ в 2016-2017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л. рук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бор предварительной информации по участию выпускников 9-х классов в ОГЭ в 2016-2017 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-октя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 Административные совещания, совещания педагогического коллектива  «О проведении итоговой аттестации в форме ОГЭ в 2016-2017 учебном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востов С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бор первичных данных по МБОУ Дубовская СШ №1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ерсональные данные учащихся 9-х класс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формация по педагог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-ноя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л. рук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рганизация подготовки к сдаче ОГЭ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урок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элективных курс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дивидуальных консультаци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 проведении диагностических и тренировочных  по  учебным предметам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л. рук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Репетиционные экзамены, диагностические  и тренировочные работы в формате ОГЭ для учащихся 9-х классов по обязательным  предметам и предметам по выбор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ганизация провед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нализ результатов проведенных рабо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ведение результатов до сведения  выпускников и их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Представление различных видов  отчетности по вопросам подготовки и организации  участия в ГИА-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Организация психологических консульт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 учащимися  9-х класс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 родителя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 педаго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Организация  индивидуальных консультаций по вопросам проведения ОГЭ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 учащимися 9-х  класс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 родителя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 педаго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 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Контроль прохождения программ по учебным предметам в 9-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 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Консультирование учителей – предметников по актуальным проблемам научно-методического сопровождения ГИА 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 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Ознакомление  учащихся 9-х классов и их род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 инструкцией по подготовке и участию выпускников 9-х классов общеобразовательных учреждений в ОГЭ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 нормативными документами  о формах и порядке проведения государственной итоговой аттестаци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Ознакомление педагогов МБОУ Дубовская СШ №1 с нормативно-правовыми документами о формах и порядке проведения  государственной  итоговой аттестации обучающихся, освоивших основные образовательные программы 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Участие в обучающих семинарах, совещаниях по вопросам нормативно-правового, методического обеспечения ГИА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-апрель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 учителя- 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Формирование группы организаторов ОГЭ в аудиториях 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 учителя- 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Разъяснительная работа с представителями родительской общественности – претендентами для системы общественного наблюдения в ПП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-май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Сбор заявлений на участие в ОГЭ по выб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 марта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 Ознакомление  учащихся и родителей  9-х классов с расписанием ОГЭ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 мая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 Оформление информативных блоков о нормативно- правовой базе и расписании ГИА-20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информационном стенде ОГЭ-2017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разделах сайта  ОГЭ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 мая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 Получение и обработка результатов  ГИА; доведение  результатов  до сведения учащихся 9-х классов и их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 кл рук. 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 Организация работы по учету и хранению документов  государственной итоговой  аттестации в 9-х классах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-июнь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 Анализ результатов ОГЭ-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-август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 Проведение мониторинга качества образования на основе результатов Г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 учителя- 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 Сбор и анализ информации о поступлении в другие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илина О.В. кл ру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тивно-правовое обеспе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Изучение нормативно-правовой базы проведения государственной итоговой аттестации в 2016-2017 учебном го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административных совещани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овещаниях педагогического коллекти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заседаниях Ш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 учителя- 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бор пакета нормативно-правовой базы  проведения  государственной аттестации в форм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 Изучение нормативно- правовой  базы проведения государственной аттестации в форм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Л.М. учителя- предметни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9:00Z</dcterms:created>
  <dc:creator>Завуч</dc:creator>
  <dc:description/>
  <cp:keywords/>
  <dc:language>en-US</dc:language>
  <cp:lastModifiedBy>CITILINK</cp:lastModifiedBy>
  <cp:lastPrinted>2016-11-24T13:32:00Z</cp:lastPrinted>
  <dcterms:modified xsi:type="dcterms:W3CDTF">2016-11-24T10:33:00Z</dcterms:modified>
  <cp:revision>37</cp:revision>
  <dc:subject/>
  <dc:title>План  мероприятий  по  подготовке  и  проведению  государственной ( итоговой )  аттестации  выпускников  9,11  классов  в  2007-2008  учебном  году</dc:title>
</cp:coreProperties>
</file>