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Приказ Министерства образования и науки Российской Федерации (Минобрнауки России) от 22 января 2014 г. N 32 г. Москва "Об утверждении Порядка приема граждан на обучение по образовательным программам начального общего, основного общего и среднего общего образования"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н 11 апреля 2014 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одписания 22 января 2014 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регистрирован в Минюсте РФ 2 апреля 2014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истрационный N 318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частью 8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 и подпунктом 5.2.30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фициальный интернет-портал правовой информа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4 января 2014 г.)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ый Порядок приема граждан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знать утратившими силу приказы Министерства образования и науки Российской Федера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5 февраля 2012 г. N 107 "Об утверждении Порядка приема граждан в общеобразовательные учреждения" (зарегистрирован Министерством юстиции Российской Федерации 17 апреля 2012 г., регистрационный N 23859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4 июля 2012 г. N 521 "О внесении изменений в Порядок приема граждан в общеобразовательные учреждения, утвержденный приказом Министерства образования и науки Российской Федерации от 15 февраля 2012 г. N 107" (зарегистрирован Министерством юстиции Российской Федерации 25 июля 2012 г., регистрационный N 24999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р Д. Ливан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приема граждан на обучение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рядок приема граждан на обучение по образовательным программам начального общего, основного общего и среднего общего образования (далее - Порядок) регламентирует прием граждан Российской Федерации (далее - граждане, дети) в организации, осуществляющие образовательную деятельность по образовательным программам начального общего, основного общего и среднего общего образования (далее соответственно - ОООД, общеобразовательные программы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ем иностранных граждан и лиц без гражданства, в том числе соотечественников за рубежом, в ОООД для обучения по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 и настоящим Порядк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авила приема в конкретную ОООД на обучение по общеобразовательным программам (далее - правила приема) устанавливаются в части, не урегулированной законодательством об образовании, ОООД самостоятельно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граждан для обучения в филиале ОООД осуществляется в соответствии с правилами приема на обучение в ОО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прием в образовательную организацию граждан, имеющих право на получение общего образования соответствующего уровня и проживающих на территории, за которой закреплена указанная образовательная организация (далее - закрепленная территория)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частями 5 и 6 статьи 67 и статьей 88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ием на обучение по основным общеобразовательным программам за счет средств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законом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ООД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ые и муниципальные образовательные организации размещают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о закреплении образовательных организаций за конкретными территориями муниципального района, городского округа, издаваемый не позднее 1 февраля текущего года (далее - распорядительный акт о закрепленной территори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Государственная или муниципальная образовательная организация с целью проведения организованного приема граждан в первый класс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Прием граждан в ОООД осуществляется по личному заявлению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Д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амилия, имя, отчество (последнее - при наличии) ребен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ата и место рождения ребен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адрес места жительства ребенка, его родителей (законных представителей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контактные телефоны родителей (законных представителей)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форма заявления размещается ОООД на информационном стенде и (или) на официальном сайте ОООД в сети "Интернет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иема в ОООД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предъявляемых при приеме документов хранятся в ОООД на время обучения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ри приеме в ОООД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Требование предоставления других документов в качестве основания для приема детей в ОООД не допуск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ОООД, уставом ОООД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Прием заявлений в первый класс ОООД для граждан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исление в ОООД оформляется распорядительным актом ОООД в течение 7 рабочих дней после приема докумен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детей, не проживающих на закрепленной территории, прием заявлений в первый класс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Д, закончившие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Для удобства родителей (законных представителей) детей ОООД устанавливают график приема документов в зависимости от адреса регистрации по месту жительства (пребывани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ОООД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ООД, о перечне представленных документов. Расписка заверяется подписью должностного лица ОООД, ответственного за прием документов, и печатью ОО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Распорядительные акты ОООД о приеме детей на обучение размещаются на информационном стенде ОООД в день их изд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На каждого ребенка, зачисленного в ОООД, заводится личное дело, в котором хранятся все сданные документ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9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3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4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5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6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2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1 статьи 6 Федерального закона от 27 июля 2006 г. N 152-ФЗ "О персональных данных" (Собрание законодательства Российской Федерации, 2006, N 31, ст. 3451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3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tpp:/www.pravo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06:00Z</dcterms:created>
  <dc:creator>USER</dc:creator>
  <dc:description/>
  <cp:keywords/>
  <dc:language>en-US</dc:language>
  <cp:lastModifiedBy>USER</cp:lastModifiedBy>
  <dcterms:modified xsi:type="dcterms:W3CDTF">2017-12-08T14:48:00Z</dcterms:modified>
  <cp:revision>5</cp:revision>
  <dc:subject/>
  <dc:title/>
</cp:coreProperties>
</file>