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30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Style w:val="Appleconvertedspace"/>
          <w:rFonts w:cs="Times New Roman" w:ascii="Times New Roman" w:hAnsi="Times New Roman"/>
          <w:caps/>
          <w:sz w:val="26"/>
          <w:szCs w:val="26"/>
        </w:rPr>
        <w:t>о </w:t>
      </w:r>
      <w:r>
        <w:rPr>
          <w:rFonts w:cs="Times New Roman" w:ascii="Times New Roman" w:hAnsi="Times New Roman"/>
          <w:caps/>
          <w:sz w:val="26"/>
          <w:szCs w:val="26"/>
        </w:rPr>
        <w:t xml:space="preserve">МЕРАХ ПО ПРЕДУПРЕЖДЕНИЮ </w:t>
      </w:r>
    </w:p>
    <w:p>
      <w:pPr>
        <w:pStyle w:val="Heading1"/>
        <w:shd w:fill="FFFFFF" w:val="clear"/>
        <w:spacing w:before="0" w:after="30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РИЧИНЕНИЯ ВРЕДА ЗДОРОВЬЮ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Дубовский районный отдел образования напоминает, что  </w:t>
      </w:r>
      <w:r>
        <w:rPr>
          <w:color w:val="000000"/>
          <w:sz w:val="28"/>
          <w:szCs w:val="28"/>
        </w:rPr>
        <w:t>Областным законом от 16.12.2009 №346-ЗС  «О мерах по предупреждению причинения вреда здоровью детей, их физическому, интеллектуальному, психическому, духовному и нравственному развитию» введен ряд запретов и ограничений, направленных прежде всего на защиту жизни и здоровья де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before="0" w:after="0"/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нахождения детей (лиц, не достигших возраста 16 лет), в ночное врем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r>
        <w:rPr>
          <w:sz w:val="28"/>
          <w:szCs w:val="28"/>
        </w:rPr>
        <w:t>с 22 часов до 6 часов следующего дня в период с 1 ноября по 31 марта и с 23 часов до 6 часов следующего дня в период с 1 апреля по 31 октября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 сопровождения родителей (лиц, их заменяющих) или лиц, осуществляющих мероприятия с участием детей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 общественных местах, в том числе на улицах, стадионах, в парках, скверах, транспортных средствах общего пользования, на объекта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назначенных для обеспечения доступа к сети Интернет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существляющих услуги в сфере торговли, общественного питания, развлечений, досуга и т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before="0" w:after="280"/>
        <w:ind w:left="0" w:hanging="11"/>
        <w:jc w:val="both"/>
        <w:rPr/>
      </w:pPr>
      <w:r>
        <w:rPr>
          <w:color w:val="000000"/>
          <w:sz w:val="28"/>
          <w:szCs w:val="28"/>
        </w:rPr>
        <w:t>Запрет нахождения детей (лиц, не достигших возраста 18 лет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 любое время сут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зависимо от сопровождения их родителями (лицами, их заменяющими), или лицами, осуществляющими мероприятия с участием дет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на объектах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назначенных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законом так же установлено, что владельцы специализированных объектов, на территории которых реализуются алкогольная продукция и товары сексуального характера, обязаны размещать при входе предупредительные надписи о запрете нахождения в них детей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пущение родителями (лицами, их заменяющими) нахождения детей (до 16 лет) в ночное время вне дома без их сопровождения или сопровождения лиц, осуществляющих мероприятия с участием детей, а так же допущение нахождения детей (до 18 лет) на запрещенных областным законом объектах в любое время суток,</w:t>
      </w:r>
      <w:r>
        <w:rPr>
          <w:b/>
          <w:sz w:val="28"/>
          <w:szCs w:val="28"/>
          <w:u w:val="single"/>
        </w:rPr>
        <w:t xml:space="preserve"> влечет административную ответственность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ладельцам объектов, допустившим нарушение данного закона, а так же допустившим пребывание детей в игорных заведениях, применяются административные штрафы до 300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date">
    <w:name w:val="post-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14:00Z</dcterms:created>
  <dc:creator>АННА</dc:creator>
  <dc:description/>
  <cp:keywords/>
  <dc:language>en-US</dc:language>
  <cp:lastModifiedBy>user</cp:lastModifiedBy>
  <cp:lastPrinted>2017-02-01T10:18:00Z</cp:lastPrinted>
  <dcterms:modified xsi:type="dcterms:W3CDTF">2017-02-01T15:45:00Z</dcterms:modified>
  <cp:revision>10</cp:revision>
  <dc:subject/>
  <dc:title>Хулиганы</dc:title>
</cp:coreProperties>
</file>