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РОСТОВСКАЯ ОБЛАСТЬ  ДУБОВСКИЙ РАЙОН с. ДУБОВСКОЕ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МБОУ  ДУБОВСКАЯ СРЕДНЯЯ ШКОЛ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526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ВАЯ ОБЩЕРАЗВИВАЮЩАЯ ПРОГРАММА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кального кружка «Звонкие голос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правление: художественное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зраст учащихся: 12-16 лет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ок реализации 1 год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втор-составитель: Куриленкова О.Н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9-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и индивидуальное п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по дополнительному образованию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развития детей  через развитие вокальных способ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 обучения. Возраст детей от 12 до 16 лет. Занятия проводятся  по 2 часа 3 раза в неделю, 204 часа в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 задачами которого являются создание дружного коллектива, взаимодействие между детьми, педагогом 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 –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,  режимом работы, правилами техники безопасности и личной гигиены вок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рана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каль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вческая уста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вуко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Упражнения, направленные на выработку точного унисона с элементами двухголосия. Упражнение на расширение диапа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пным, коротким, задержанным дыханием. Короткий и длинный вдох, формирование навыка экономного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икция и ар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. Правильное произношение гласных и согла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Ансамбль. Элементы двухголо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веренного пения с различными динамическими оттенками («пиано», «форте», «крещендо», «диминуэндо»), работа над  динамическими оттенками в упражнениях, распевках, репертуарных произве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итм и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еские упражнения. Умение воспроизвести ритмический рисунок мело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цено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самовыражения через движение и слово. Умение создать настроение  для передачи художественного образа. 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бота над репертуаро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тоговые занятия,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лучших номеров, репетиции. Анализ выступлений. 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930"/>
        <w:gridCol w:w="141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     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образов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ритмический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930"/>
        <w:gridCol w:w="141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рограммой,  режимом работы, правилами техники безопасности и личной гигиены вок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рограммой,  режимом работы, правилами техники безопасности и личной гигиены вок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кальны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с различными динамическими оттенками («пиано», «форте», «крещендо», «диминуэнд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го певческого произнесе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кальны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с различными динамическими оттенками («пиано», «форте», «крещендо», «диминуэнд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с различными динамическими оттенками («пиано», «форте», «крещендо», «диминуэнд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с различными динамическими оттенками («пиано», «форте», «крещендо», «диминуэнд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пным, коротким, задержанным дых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 динамическими оттенками в упражнениях, распевках, репертуарных произве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 динамическими оттенками в упражнениях, распевках, репертуарных произве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кальны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ыкальных скорогово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с различными динамическими оттенками («пиано», «форте», «крещендо», «диминуэнд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го певческого произнесе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 динамическими оттенками в упражнениях, распевках, репертуарных произве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кальны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 динамическими оттенками в упражнениях, распевках, репертуарных произве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с различными динамическими оттенками («пиано», «форте», «крещендо», «диминуэнд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с различными динамическими оттенками («пиано», «форте», «крещендо», «диминуэнд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ства музыкального звучания. Работа над формированием совместного ансамблевого звуч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шение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 динамическими оттенками в упражнениях, распевках, репертуарных произве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кальны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с различными динамическими оттенками («пиано», «форте», «крещендо», «диминуэнд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 динамическими оттенками в упражнениях, распевках, репертуарных произве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го певческого произнесе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с различными динамическими оттенками («пиано», «форте», «крещендо», «диминуэнд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кальны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 с различными динамическими оттенками («пиано», «форте», «крещендо», «диминуэнд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пным, коротким, задержанным дых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, 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пным, коротким, задержанным дых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точного унисона с элементами двухголо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ства музыкального звучания. Работа над формированием совместного ансамблевого звуч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ства музыкального звучания. Работа над формированием совместного ансамблевого звуч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го певческого произнесе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звучанием унис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ства музыкального звучания. Работа над формированием совместного ансамблевого звуч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точного унисона с элементами двухголо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ть с сопровождением и без него. Пение кан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ыкальных скорогово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пным, коротким, задержанным дых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пным, коротким, задержанным дых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ть с сопровождением и без него. Пение кан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й и длинный вдох, формирование навыка эконом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шение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ства музыкального звучания. Работа над формированием совместного ансамблевого звуч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пным, коротким, задержанным дых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ть с сопровождением и без него. Пение кан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ширение диапа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й и длинный вдох, формирование навыка эконом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ть с сопровождением и без него. Пение кан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ства музыкального звучания. Работа над формированием совместного ансамблевого звуч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ыкальных скорогово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ширение диапа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ть с сопровождением и без него. Пение кан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ства музыкального звучания. Работа над формированием совместного ансамблевого звуч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й и длинный вдох, формирование навыка эконом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ыкальных скорогово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ыкальных скорогово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единства музыкального звучания. Работа над формированием совместного ансамблевого звуч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и длинный вдох, формирование навыка эконом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ть с сопровождением и без него. Пение кан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й и длинный вдох, формирование навыка эконом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ть с сопровождением и без него. Пение кан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й и длинный вдох, формирование навыка эконом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ыкальных скорогово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ть настроение  для передачи художественного об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ть с сопровождением и без него. Пение кан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ть с сопровождением и без него. Пение кан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еть с сопровождением и без него. Пение кан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ть настроение  для передачи художественного об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, 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 рекомендуемой литературы  для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бдуллин Э.Б. Теория и практика музыкального обучения в общеобразовательной школе. – М.: Просвещение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иев Ю.Б. Подросток – музыка – школа // Вопросы методики музыкального воспитания детей. Сборник статей. – М.: Музыка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1971. – С.274-2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лмазов Е.И. О возрастных особенностях голоса у дошкольников, школьников и молодежи // Материалы научной конференции. 1961. – М.: Изд-во АПН РСФСР, 19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дрианова 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исимов В.П. Методы диагностики музыкальных способностей. – М.: Музык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екина С.И., Ломова Т.П., Соковнина Е.Н. Музыка и движение. – М.: Просвещение.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енгрус Л.А. Начальное интенсивное хоровое пение. – С.-Пб., Музык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олубев П.В. Советы молодым педагогам-вокалистам. - М.: Государственное музыкальное издательство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етский голос. Экспериментальные исследования. / Под ред. В.Н.Шацкой. – М., Педагогика, 1970. – 2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митриев Л. Голосовой аппарат певца. – М.: Музыка,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митриев Л.Б. Основы вокальной методики. – М.: Музыка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мельянов Е.В.  Развитие голоса. Координация и тренинг, 5- изд., стер. – СПб.: Издательство «Лань»;  Издательство «Планета музыки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балевский Д.Б. Воспитание ума и сердца. – М: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видов И.И. Охрана и культура детского голоса. – Л-М.: Музгиз, 19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орозов В.П. Вокальный слух и голос. – М.-Л. Музыка, 19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орозов В.П. Тайны вокальной речи. – Л.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рлова Н.Д. О детском голосе. – М: Просвещение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лякова О. И. Работа с детским вокально-инструментальным ансамблем (методические рекомендации) // Модернизация профессиональной подготовки педагога-музыканта. Сборник научных трудов. – М., МПГУ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07:00Z</dcterms:created>
  <dc:creator>Оксана</dc:creator>
  <dc:description/>
  <cp:keywords/>
  <dc:language>en-US</dc:language>
  <cp:lastModifiedBy>1</cp:lastModifiedBy>
  <cp:lastPrinted>2019-10-14T13:09:00Z</cp:lastPrinted>
  <dcterms:modified xsi:type="dcterms:W3CDTF">2019-10-16T12:23:00Z</dcterms:modified>
  <cp:revision>54</cp:revision>
  <dc:subject/>
  <dc:title/>
</cp:coreProperties>
</file>