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АНАЛ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ности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чредительными документами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тельное учреждение Дубовская средняя общеобразовательная школа №1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учителей начальных классов на 1 сентября 2010 г.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10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ое количество первых классов на 1 сентября 2010г., в них человек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3 класса (61 чел.)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ей начальных классов, планирующих обучение с 1 сентября 2010г. в соответствии с ФГОС НОО</w:t>
      </w:r>
      <w:r>
        <w:rPr>
          <w:rFonts w:cs="Times New Roman" w:ascii="Times New Roman" w:hAnsi="Times New Roman"/>
          <w:sz w:val="24"/>
          <w:szCs w:val="24"/>
        </w:rPr>
        <w:t>:__</w:t>
      </w:r>
      <w:r>
        <w:rPr>
          <w:rFonts w:cs="Times New Roman" w:ascii="Times New Roman" w:hAnsi="Times New Roman"/>
          <w:sz w:val="24"/>
          <w:szCs w:val="24"/>
          <w:u w:val="single"/>
        </w:rPr>
        <w:t>Киселева Людмила__ Васильевна, Белоусова Наталья Александровна, Белоусова Елена Викторовна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1-го класса: </w:t>
      </w:r>
      <w:r>
        <w:rPr>
          <w:rFonts w:cs="Times New Roman" w:ascii="Times New Roman" w:hAnsi="Times New Roman"/>
          <w:sz w:val="24"/>
          <w:szCs w:val="24"/>
          <w:u w:val="single"/>
        </w:rPr>
        <w:t>«Перспективная начальная школа»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самоанализа:  </w:t>
      </w:r>
      <w:r>
        <w:rPr>
          <w:rFonts w:cs="Times New Roman" w:ascii="Times New Roman" w:hAnsi="Times New Roman"/>
          <w:sz w:val="24"/>
          <w:szCs w:val="24"/>
          <w:u w:val="single"/>
        </w:rPr>
        <w:t>июнь  201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основа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"Об образовании" от 10.07.1992 г. № 3266-1 (с изменениями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"Наша новая школа"</w:t>
      </w:r>
      <w:r>
        <w:rPr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333333"/>
          <w:sz w:val="24"/>
          <w:szCs w:val="24"/>
        </w:rPr>
        <w:t>04 февраля 2010 г. Пр-271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г. № 373 "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. (Приказ Министерства образования и науки Российской Федерации от 06.09.2009 г. № 37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первоочередных действий по модернизации общего образования на 2010год. (Распоряжение Правительства Российской Федерации от 27.02.201 г. № 246-ру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убовского РОО №133 от 03.06.2010г. «О формировании учебных планов в образовательных учреждениях Дубовского района, реализующих основные образовательные программы в 2010-2011 учебном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  <w:r>
        <w:rPr>
          <w:rFonts w:cs="Times New Roman" w:ascii="Times New Roman" w:hAnsi="Times New Roman"/>
          <w:sz w:val="24"/>
          <w:szCs w:val="24"/>
        </w:rPr>
        <w:t xml:space="preserve"> 0 баллов – информация отсутствует, 1 балл –  информация находится в стадии разработки, 2 балла – информация имеется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готовности:  </w:t>
      </w:r>
      <w:r>
        <w:rPr>
          <w:rFonts w:cs="Times New Roman" w:ascii="Times New Roman" w:hAnsi="Times New Roman"/>
          <w:sz w:val="24"/>
          <w:szCs w:val="24"/>
        </w:rPr>
        <w:t>95 - 110 баллов – оптимальная, 60 – 94 балла – допустимая (удовлетворительная), до 60 баллов – недостат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933"/>
        <w:gridCol w:w="2898"/>
        <w:gridCol w:w="649"/>
        <w:gridCol w:w="282"/>
        <w:gridCol w:w="568"/>
        <w:gridCol w:w="6"/>
        <w:gridCol w:w="358"/>
        <w:gridCol w:w="348"/>
        <w:gridCol w:w="994"/>
        <w:gridCol w:w="3286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/Оценка показателей в баллах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, подтверждение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с приложением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, уровень и направленности программ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532 А05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– общеобразова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– общеобразова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 - общеобразовательный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идетельство об аккредитац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523 АА 21.05.2002г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ых документов федерального, регионального, муниципального, школьного уровней, регламентирующих деятельность по введению ФГОС НО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образовательная программа начального общего образова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разработанных в соответствии с требованиями ФГОС НОО: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план-график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ОП НОО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ОП НОО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 и воспитания учащихся на ступени НОО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ение о системе оценок, формах и порядке проведения промежуточной аттестац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говоры с учреждениями дополнительного образования об организации внеурочной деятельност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проекты догов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жностны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риведены в соответствие с квалификационными характеристи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говор с родителями  (двусторонний)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утверждена форма договора о предоставлении общего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 баллов (18 позиций)</w:t>
            </w:r>
          </w:p>
        </w:tc>
      </w:tr>
      <w:tr>
        <w:trPr>
          <w:trHeight w:val="85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-экономически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латах и надбавка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(при наличии) или дополнительные соглашения к трудовым договорам в связи с изменением условий труда при переходе на ФГО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план по созданию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бличный доклад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 информации о расходовании внебюджетных средст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баллов (6 позиций)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Организационно-содержательные условия 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разовательного процес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МК//учебников в соответствии с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учебниками в соответствии с федеральным переч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неурочной деятельности (по основным направл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 учебных программ с учетом требований ФГОС НО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мфортной,  здоровьесберегающей сред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креациях, кабинетах зон отдых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разовательным процесс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группы по подготовке к введению ФГОС  НОО (список 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ведения ФГОС (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го управления. Участие в управлении О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организации образовательного процес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изучению образовательных потребностей и интересов обучающихся, запросов родителей по использованию часов вариативной части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рас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внеурочной деятельности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 балла (12 позиций)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Кадровые условия 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педагогических работников школы 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 НО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деятельности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речня требуемых знаний и умений педагога для решения задач по введению ФГОС НО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епени готовности педагогов к введению ФГОС НО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повышения квалификации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всех педагогов начальной школ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о-методическое и психолого-педагогическое сопровождение введения ФГОС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план методической работы, обеспечивающий сопровождение введ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распространение опыта работы педагогов по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психолого-педагогического сопровождения введения ФГОС НО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 баллов (7 позиций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Информационные условия 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убрики (страницы) на сайте ОУ по введению в ФГОС Н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общешкольных родительских собраний, педагогических советов, заседаний МО, посвященных вопросам подготовки к введению ФГОС Н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стен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о ФГ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ённость Советов (родительских, попечительских) в обсуждение, проектирование, подготовку к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одительской и педагогической общественности публичных отчётов ОУ с освещением вопросов подготовки к введению ФГОС НО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 баллов (5 позиций)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Материально-технические условия введ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ённость учебных кабин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мультимедийной аппаратуры, справочной литературы, дидактическ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-лабораторий с соответствующим оборудованием  для организации исследовательской деятельности обучающихс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спортивного зала и спортивной площад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спортивного зала (спортивной площадки) во внеурочной деятельност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ённость информационно-библиотечного цент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да художественной и справочной литературы для разных возрастов учащихся, копировальной техники, компьютеров, наличие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сех учащихся, в том числе электронными учебниками, ЦО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баллов (7 позиций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баллов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 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</w:t>
      </w:r>
      <w:r>
        <w:rPr>
          <w:rFonts w:cs="Times New Roman" w:ascii="Times New Roman" w:hAnsi="Times New Roman"/>
          <w:sz w:val="24"/>
          <w:szCs w:val="24"/>
          <w:u w:val="single"/>
        </w:rPr>
        <w:t>МОУ Дубовской СОШ №1</w:t>
      </w:r>
      <w:r>
        <w:rPr>
          <w:rFonts w:cs="Times New Roman" w:ascii="Times New Roman" w:hAnsi="Times New Roman"/>
          <w:sz w:val="24"/>
          <w:szCs w:val="24"/>
        </w:rPr>
        <w:t xml:space="preserve">  в ходе проведенного самоанализа установила, что готовность общеобразовательного учреждения соответствует допустимой (удовлетворительной)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явленные пробле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рассмотрена возможность заключения договоров с учреждениями дополнительного образования об организации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ется распространение опыта работы педагогов по введению ФГОС Н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 страницы на сайте ОУ по введению ФГОС НОО и информационного стенда с освещением вопросов подготовки к введению ФГОС Н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наличии кабинетов-лабораторий с соответствующим оборудованием для организации исследовательск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 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П – индивидуальный учебный план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– федеральный государственный стандарт начального общего образов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ОТ – новая система оплаты труд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НОО – основная образовательная программа начального общего образования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Д – учреждения дополнительного образования дет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– учебно-методический комплекс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етодические объединения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-  цифровые образовательные ресурсы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40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Most</dc:creator>
  <dc:description/>
  <cp:keywords/>
  <dc:language>en-US</dc:language>
  <cp:lastModifiedBy>1</cp:lastModifiedBy>
  <cp:lastPrinted>2012-10-15T13:19:00Z</cp:lastPrinted>
  <dcterms:modified xsi:type="dcterms:W3CDTF">2012-10-15T09:20:00Z</dcterms:modified>
  <cp:revision>18</cp:revision>
  <dc:subject/>
  <dc:title>КАРТА САМООАНАЛИЗА</dc:title>
</cp:coreProperties>
</file>