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ая СШ № 1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800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чая программа внеурочной деятельности</w:t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ём компьютерные игры в программе Скретч</w:t>
      </w:r>
      <w:r>
        <w:rPr>
          <w:b/>
          <w:sz w:val="28"/>
          <w:szCs w:val="28"/>
        </w:rPr>
        <w:t>»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ие: общеинтеллектуальное</w:t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зраст учащихся: 11 лет</w:t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к реализации: 1 год</w:t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втор-составитель Донсков Е.А.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9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spacing w:lineRule="atLeast" w:line="100" w:before="0" w:after="0"/>
        <w:ind w:left="113" w:hanging="0"/>
        <w:jc w:val="both"/>
        <w:rPr/>
      </w:pPr>
      <w:r>
        <w:rPr>
          <w:rFonts w:cs="Times New Roman"/>
        </w:rPr>
        <w:t xml:space="preserve">Программа внеурочной деятельности «Создаём компьютерные игры в программе Скретч» разработана на основе авторской программы «Создаём игры вместе» Чепасова П.А. </w:t>
      </w:r>
    </w:p>
    <w:p>
      <w:pPr>
        <w:pStyle w:val="TextBody"/>
        <w:spacing w:lineRule="atLeast" w:line="100" w:before="0" w:after="0"/>
        <w:ind w:left="113" w:hanging="0"/>
        <w:jc w:val="both"/>
        <w:rPr/>
      </w:pPr>
      <w:r>
        <w:rPr>
          <w:rFonts w:cs="Times New Roman"/>
        </w:rPr>
        <w:t xml:space="preserve">Программа  построена таким образом, чтобы помочь учащимся заинтересоваться программированием вообще и найти ответы на вопросы, с которыми им приходится сталкиваться в повседневной жизни при работе с большим объемом информации; при решении практических и жизненных задач. </w:t>
      </w:r>
    </w:p>
    <w:p>
      <w:pPr>
        <w:pStyle w:val="TextBody"/>
        <w:spacing w:lineRule="atLeast" w:line="100" w:before="0" w:after="0"/>
        <w:ind w:left="113" w:hanging="0"/>
        <w:jc w:val="both"/>
        <w:rPr>
          <w:rFonts w:cs="Times New Roman"/>
        </w:rPr>
      </w:pPr>
      <w:r>
        <w:rPr>
          <w:rFonts w:cs="Times New Roman"/>
        </w:rPr>
        <w:t>Если раньше при организации занятий внеурочной деятельности использовался в основном материал, который знакомил с устройством компьютера, простейшими компьютерными программами, то программа «Создаём компьютерные игры в программе Скретч» позволяет создавать собственные программы для решения конкретной задачи. Это является отличительной особенностью программы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овизна и актуальность программы 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</w:rPr>
        <w:t>«Создаём компьютерные игры в программе Скретч»»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 основе Скретч лежит графический язык программирования, который позволяет контролировать действия и взаимодействия между различными типами данных. В среде используется метафора кирпичиков Лего, из которых даже самые маленькие дети могут собрать простейшие конструкции. Но, начав с малого, можно дальше развивать и расширять свое умение строить и программирова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Формирование научного мировоззрения школьников, развитие мышления посредством изучения вопросов программирования и алгоритмизаци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одготовка учащихся к успешному усвоению базового и профильного курса «Информатика и ИКТ» в старших классах. 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Данная программа педагогически целесообразна, т.к. знакомит учащихся с программой позволяющей программировать, упрощая некоторые вопросы работы с ветвлениями, циклами. Программа адресована обучающимся 5-ых классов, разработана на 68 часов, занятия проводятся 1 раз в неделю по 2 час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Цель: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формировать у учащихся базовые представлений о языках программирования, алгоритме, исполнителе, способах записи алгоритм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дачи: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Обучающие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Обучение основным базовым алгоритмическим конструкция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Обучение навыкам алгоритмизации задач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Освоение основных этапов решения задач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Обучение навыкам разработки, тестирования и отладки несложных програм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учение проекта, его структуры, дизайна и разработки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Развивающие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Развивать познавательный интерес школьник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Развивать творческое воображение, математическое и образное мышление учащих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Развивать умение работать с компьютерными программами и дополнительными источниками информа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вивать навыки планирования проекта, умение работать в группе.</w:t>
      </w:r>
    </w:p>
    <w:p>
      <w:pPr>
        <w:pStyle w:val="TextBody"/>
        <w:tabs>
          <w:tab w:val="clear" w:pos="709"/>
          <w:tab w:val="left" w:pos="0" w:leader="none"/>
          <w:tab w:val="left" w:pos="67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оспитывающи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оспитывать интерес к занятиям информатико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оспитывать культуру общения между учащимис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оспитывать культуру безопасного труда при работе за компьютеро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оспитывать культуру работы в глобальной сети.</w:t>
      </w:r>
    </w:p>
    <w:p>
      <w:pPr>
        <w:pStyle w:val="TextBody"/>
        <w:spacing w:lineRule="atLeast" w:line="10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Формы и методы обучения определены возрастом учащихся. При проведении занятий используются компьютеры с установленной программой Scratch, проектор, сканер, принтер, компьютерная сеть с выходом в Интернет. Теоретическая работа чередуется с практической, а также используются интерактивные формы обучения.</w:t>
      </w:r>
    </w:p>
    <w:p>
      <w:pPr>
        <w:pStyle w:val="TextBody"/>
        <w:spacing w:lineRule="atLeast" w:line="10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Формы проведения занятий: беседы, игры, практические занятия, самостоятельная работа и проекты.</w:t>
      </w:r>
    </w:p>
    <w:p>
      <w:pPr>
        <w:pStyle w:val="TextBody"/>
        <w:spacing w:lineRule="atLeast" w:line="10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Использование метода проектов позволяет обеспечить условия для развития у ребят навыков самостоятельной постановки задач и выбора оптимального варианта их решения, самостоятельного достижения цели, анализа полученных результатов с точки зрения решения поставленной задачи.</w:t>
      </w:r>
    </w:p>
    <w:p>
      <w:pPr>
        <w:pStyle w:val="TextBody"/>
        <w:spacing w:lineRule="atLeast" w:line="10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ой предусмотрены методы обучения: объяснительно-иллюстративные, частично-поисковые (вариативные задания), творческие, практические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/>
        </w:rPr>
        <w:t xml:space="preserve">Формы подведения итогов реализации программы внеурочной деятельности: защита проектов. </w:t>
      </w:r>
    </w:p>
    <w:p>
      <w:pPr>
        <w:pStyle w:val="TextBody"/>
        <w:spacing w:lineRule="atLeast" w:line="10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ind w:firstLine="709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rFonts w:cs="Times New Roman"/>
          <w:b/>
          <w:bCs/>
        </w:rPr>
        <w:t>Содержание программы.</w:t>
      </w:r>
    </w:p>
    <w:p>
      <w:pPr>
        <w:pStyle w:val="Normal"/>
        <w:spacing w:before="28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1.Введение в компьютерное проектирование </w:t>
      </w:r>
    </w:p>
    <w:p>
      <w:pPr>
        <w:pStyle w:val="Normal"/>
        <w:spacing w:before="28" w:after="0"/>
        <w:rPr>
          <w:rFonts w:cs="Times New Roman"/>
        </w:rPr>
      </w:pPr>
      <w:r>
        <w:rPr>
          <w:rFonts w:cs="Times New Roman"/>
        </w:rPr>
        <w:t xml:space="preserve">Теория: Понятие исполнителя, алгоритма и программы, их назначение, виды и использование. Виды управления исполнителем. Способы записи алгоритмов. Блок-схемы. Программы .Основные элементы интерфейса программы Скретч. Создание, сохранение и открытие проектов. Основные группы команд их цвета и назначение. Линейный алгоритм. Ветвления. Запись в виде блок-схем, Циклы. </w:t>
      </w:r>
    </w:p>
    <w:p>
      <w:pPr>
        <w:pStyle w:val="Normal"/>
        <w:spacing w:before="28" w:after="0"/>
        <w:rPr/>
      </w:pPr>
      <w:r>
        <w:rPr>
          <w:rFonts w:cs="Times New Roman"/>
          <w:b/>
          <w:bCs/>
        </w:rPr>
        <w:t>2.Основные приемы программирования и создания проекта</w:t>
      </w:r>
      <w:r>
        <w:rPr>
          <w:rFonts w:cs="Times New Roman"/>
        </w:rPr>
        <w:t xml:space="preserve"> </w:t>
      </w:r>
    </w:p>
    <w:p>
      <w:pPr>
        <w:pStyle w:val="Normal"/>
        <w:spacing w:before="28" w:after="0"/>
        <w:rPr>
          <w:rFonts w:cs="Times New Roman"/>
        </w:rPr>
      </w:pPr>
      <w:r>
        <w:rPr>
          <w:rFonts w:cs="Times New Roman"/>
        </w:rPr>
        <w:t>Теория: Постановка, алгоритмизация, кодирование, тестирование, отладка программы. Понятия объект, экземпляр объекта, свойства и методы объекта. Обработка событий. Линейный алгоритм. Движение объекта по заданному маршруту. Запись на языке Скретч. Ветвления. Обработка событий. Изменение цвета и толщины линии. Запись на языке Скретч. Цикл. Повторение рисунков. Орнаменты. Запись на языке Скретч. Переменные и их виды. Правила использования переменных в языке Скретч. Основные арифметические операции. Обзор основных функций. Функция случайных чисел. Правила использование цветов. Работа в растровом редакторе. Вставка звуковых файлов. Программная обработка звуковых сигналов. Постановка задачи. Выбор темы игры. Подготовка элементов дизайна.</w:t>
      </w:r>
    </w:p>
    <w:p>
      <w:pPr>
        <w:pStyle w:val="Normal"/>
        <w:spacing w:before="28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Создание личного проекта </w:t>
      </w:r>
    </w:p>
    <w:p>
      <w:pPr>
        <w:pStyle w:val="Normal"/>
        <w:spacing w:before="28" w:after="119"/>
        <w:rPr/>
      </w:pPr>
      <w:r>
        <w:rPr>
          <w:rFonts w:cs="Times New Roman"/>
        </w:rPr>
        <w:t xml:space="preserve">Теория: Разработка и создание компьютерной игры с использованием заранее подготовленных материалов. Групповая проверка созданной игры Устранение ошибок. Проект: на свободную тему. Публикация проекта на сайте </w:t>
      </w:r>
      <w:hyperlink r:id="rId3">
        <w:r>
          <w:rPr>
            <w:rStyle w:val="InternetLink"/>
          </w:rPr>
          <w:t>http://scratch.mit.edu</w:t>
        </w:r>
      </w:hyperlink>
      <w:r>
        <w:rPr>
          <w:rFonts w:cs="Times New Roman"/>
        </w:rPr>
        <w:t>.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ind w:firstLine="709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rFonts w:cs="Times New Roman"/>
          <w:b/>
          <w:bCs/>
        </w:rPr>
        <w:t>Ожидаемые результаты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чностные результа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способность с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етапредметные результаты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гнозирование – предвосхищение результат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коррекция – внесение необходимых дополнений и корректив в план действий в случае обнаружения ошибк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оценка – осознание учащимся того, насколько качественно им решена учебно-познавательная задач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поиск и выделение необходимой информации, применение методов информационного поиск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  <w:tab w:val="left" w:pos="743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5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43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умение осуществлять в коллективе совместную информационную деятельность, в частности при выполнении проект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86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умение выступать перед аудиторией, представляя ей результаты своей работы с помощью средств ИКТ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43" w:leader="none"/>
          <w:tab w:val="left" w:pos="786" w:leader="none"/>
          <w:tab w:val="left" w:pos="800" w:leader="none"/>
        </w:tabs>
        <w:spacing w:lineRule="atLeast" w:line="100"/>
        <w:ind w:left="757" w:hanging="271"/>
        <w:jc w:val="both"/>
        <w:rPr>
          <w:rFonts w:cs="Times New Roman"/>
        </w:rPr>
      </w:pPr>
      <w:r>
        <w:rPr>
          <w:rFonts w:cs="Times New Roman"/>
        </w:rPr>
        <w:t>использование коммуникационных технологий в учебной деятельности и повседневной жизни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метные результаты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умение использовать термины «информация», «сообщение», «данны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/>
      </w:pPr>
      <w:r>
        <w:rPr>
          <w:rFonts w:cs="Times New Roman"/>
        </w:rPr>
        <w:t>умение составлять линейные, разветвляющиеся и циклические алгоритмы управления исполнителями на языке программирования Скретч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умение использовать логические значения, операции и выражения с ним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овладение понятиями класс, объект, обработка событий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умение создавать и выполнять программы для решения несложных алгоритмических задач в программе Скретч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умение использовать готовые прикладные компьютерные программы и сервис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авыки выбора способа представления данных в зависимости от постановленной задачи.</w:t>
      </w:r>
    </w:p>
    <w:p>
      <w:pPr>
        <w:pStyle w:val="TextBody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результате учебной деятельности, для решения разнообразных учебно-познавательных и учебно-практических задач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TextBody"/>
        <w:spacing w:lineRule="atLeast" w:line="100"/>
        <w:jc w:val="center"/>
        <w:rPr/>
      </w:pPr>
      <w:r>
        <w:rPr/>
        <w:t>Календарно-тематический план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7"/>
        <w:gridCol w:w="3842"/>
        <w:gridCol w:w="12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занят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.Введение в компьютерное проектирование (12 часов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исполнител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исполнителя, алгоритма и программы, их назначение, виды и использование. Виды управления исполнителе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ы записи алгоритм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ы записи алгоритмов. Блок-схемы. Програм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комство с исполнителем Скретч и средой программир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элементы интерфейса программы Скретч. Создание, сохранение и открытие проек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истема команд исполнителя Скретч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группы команд их цвета и назнач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алгоритмические конструкции. Линейный и ветвл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нейный алгоритм. Ветвления. Запись в виде блок-схе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алгоритмические конструкции. Циклы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Циклы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Основные приемы программирования и создания проекта (18часов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тапы решения задач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ановка, алгоритмизация, кодирование, тестирование, отладка програм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объектов Скрет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я объект, экземпляр объекта, свойства и методы объекта. Обработка собы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базовые алгоритмические конструкции и их реализация в среде исполнителя Скрет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нейный алгоритм. Движение объекта по заданному маршруту. Запись на языке Скрет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твле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твления. Обработка событий. Изменение цвета и толщины линии. Запись на языке Скрет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икл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икл. Повторение рисунков. Орнаменты. Запись на языке Скрет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менная и её использовани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менные и их виды. Правила использования переменных в языке Скретч. Основные арифметические оп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ункция случайных чисел. Дизайн проект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зор основных функций. Функция случайных чисел. Правила использование цветов. Работа в растровом редактор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со звук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тавка звуковых файлов. Программная обработка звуковых сигна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этапы разработки проект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ановка задачи. Выбор темы игры. Подготовка элементов дизайн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Создание личного проекта (10 часов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с проект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работка и создание компьютерной игры с использованием заранее подготовленных материа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 и отладка проект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19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овая проверка созданной игры Устранение ошибок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Защита проекта. Публикация проекта на сайте </w:t>
            </w:r>
            <w:hyperlink r:id="rId4">
              <w:r>
                <w:rPr>
                  <w:rStyle w:val="InternetLink"/>
                </w:rPr>
                <w:t>http://scratch.mit.edu</w:t>
              </w:r>
            </w:hyperlink>
            <w:r>
              <w:rPr>
                <w:rFonts w:cs="Times New Roman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4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Введение в робототехни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то такое робот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то такое ро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структоры LegoEducation. Конструирование и программиров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структоры LegoEducation. Конструирование и программ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5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Линейные алгоритмы. Решение задач на дви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борка робота-«пятиминутки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борка робота-«пятиминут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ямолинейное движение вперед и назад. Расчет количества оборотов колеса для преодоления определенного расстоя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ямолинейное движение вперед и назад. Расчет количества оборотов колеса для преодоления определенного расстоя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орот на 90 градус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орот на 90 граду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вижение по круг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вижение по кру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6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Циклические алгорит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борка трехколесного робо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борка трехколесного ро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шение задач на движение с использованием цикл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шение задач на движение с использованием цик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7.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Вет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борка более сложных моделей. Датчи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борка более сложных моделей. Датч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чик кас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чик кас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чик расстоя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чик расстоя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чик зву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чик зву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чик цве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тчик ц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ектор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ек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собственного робота, защита проек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собственного робота, защита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</w:t>
            </w:r>
          </w:p>
        </w:tc>
      </w:tr>
    </w:tbl>
    <w:p>
      <w:pPr>
        <w:pStyle w:val="TextBody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ание учебно-методического и материально-технического обеспечения курса внеурочной деятельн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Количество РМУ: из расчета одна рабочая станция на одного ученика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ериферийные устройства: Сканер, принтер, проектор, локальная сеть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Локальная сеть, выход в Интернет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Операционная система: Windows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Основная программа: Scratch v 1.4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чебно-методическое обеспечения курса внеурочной деятельн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Рабочая программа курса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рактические работы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Разработки игр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тература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Евгений Патаракин. Учимся готовить в Скретч. Версия 2.0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В.Г. Рындак, В.О. Дженжер, Л.В. Денисова. Проектная деятельность школьника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В среде программирования Scratch. Учебно-методическое пособие. Оренбург — 2009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полнительные источники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1. </w:t>
      </w:r>
      <w:hyperlink r:id="rId5">
        <w:r>
          <w:rPr>
            <w:rStyle w:val="InternetLink"/>
          </w:rPr>
          <w:t>http://scratch.mit.edu/pages/source</w:t>
        </w:r>
      </w:hyperlink>
      <w:r>
        <w:rPr>
          <w:rFonts w:cs="Times New Roman"/>
        </w:rPr>
        <w:t> – страница разработчиков, где выложен код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2. </w:t>
      </w:r>
      <w:hyperlink r:id="rId6">
        <w:r>
          <w:rPr>
            <w:rStyle w:val="InternetLink"/>
          </w:rPr>
          <w:t>http://scratch.mit.edu/</w:t>
        </w:r>
      </w:hyperlink>
      <w:r>
        <w:rPr>
          <w:rFonts w:cs="Times New Roman"/>
        </w:rPr>
        <w:t> - официальный сайт проекта Scratch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3. </w:t>
      </w:r>
      <w:hyperlink r:id="rId7">
        <w:r>
          <w:rPr>
            <w:rStyle w:val="InternetLink"/>
          </w:rPr>
          <w:t>http://supercode.ru/</w:t>
        </w:r>
      </w:hyperlink>
      <w:r>
        <w:rPr>
          <w:rFonts w:cs="Times New Roman"/>
        </w:rPr>
        <w:t xml:space="preserve">- скачать последнюю русскоязычную версию Scratch 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4.</w:t>
      </w:r>
      <w:hyperlink r:id="rId8">
        <w:r>
          <w:rPr>
            <w:rStyle w:val="InternetLink"/>
          </w:rPr>
          <w:t>http://setilab.ru/scratch/category/commun/</w:t>
        </w:r>
      </w:hyperlink>
      <w:r>
        <w:rPr>
          <w:rFonts w:cs="Times New Roman"/>
        </w:rPr>
        <w:t> Cайт «Учитесь со Scratch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5. </w:t>
      </w:r>
      <w:hyperlink r:id="rId9">
        <w:r>
          <w:rPr>
            <w:rStyle w:val="InternetLink"/>
          </w:rPr>
          <w:t>http://qps.ru/97p6r</w:t>
        </w:r>
      </w:hyperlink>
      <w:r>
        <w:rPr>
          <w:rFonts w:cs="Times New Roman"/>
        </w:rPr>
        <w:t xml:space="preserve"> — изучение команд среды программирования Скретч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зультаты развития универсальных учебных действий в ходе освоения курса «Создаём компьютерные игры в программе Скретч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знавательные УУД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- </w:t>
      </w:r>
      <w:r>
        <w:rPr>
          <w:rFonts w:cs="Times New Roman"/>
        </w:rPr>
        <w:t>установление причинно — следственных связей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остроение логической цепи рассуждений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доказательство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мение структурировать знания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извлечение информаци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определение основной и второстепенной информаци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выбор эффективных способов решения задач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самостоятельное выделение и формулирование познавательной цел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TextBody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гулятивные УУД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способность принимать, сохранять цели и следовать им в учебной деятельност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мение действовать по плану и планировать свою деятельность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онимать и принимать учащимися учебную задачу, поставленную учителем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способность преодолевать импульсивность и непроизвольность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мение контролировать процесс и результаты своей деятельност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мение адекватно принимать оценки и отметк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мение различать объективную трудность задачи и субъективную сложность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мение взаимодействовать со взрослыми и сверстникам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мение планировать работу до ее начала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декватность и дифференцированность самооценки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ммуникативные УУД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реодоление эгоцентризма в пространственных и межличностных отношениях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онимание возможности различных позиций и точек зрения на какой — либо предмет или вопрос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ориентацию на позицию других людей, отличенную от собственной, уважение иной точки зрения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мение аргументировать свое предложение, убеждать и уступать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способность сохранять доброжелательное отношение друг к другу в ситуации интересов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взаимоконтроль и взаимопомощь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рефлексия своих действий как достаточно полное отображение предметного содержания и условий осуществляемых действий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мение с помощью вопросов получать необходимые сведения от партнера по деятельности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чностные УУД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оложительное отношение к школе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чувство необходимости учения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широта диапазона оценок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редставленность в Я -концепции социальной роли ученика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рефлексивность как адекватное осознанное представление о качествах хорошего ученика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способность адекватно судить о причинах своего успеха/неуспеха в учении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роявление интереса к новому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интерес к способу решения и к общему способу действия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уста6новление связей между учением и будущей профессиональной деятельностью;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приобретение учеником социальных знаний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ируемые результаты обучения.</w:t>
      </w:r>
    </w:p>
    <w:p>
      <w:pPr>
        <w:pStyle w:val="TextBody"/>
        <w:spacing w:lineRule="atLeast" w:line="100"/>
        <w:ind w:firstLine="690"/>
        <w:jc w:val="both"/>
        <w:rPr>
          <w:rFonts w:cs="Times New Roman"/>
        </w:rPr>
      </w:pPr>
      <w:r>
        <w:rPr>
          <w:rFonts w:cs="Times New Roman"/>
        </w:rPr>
        <w:t>По окончанию курса ученик должен научиться составлять линейные, разветвляющиеся и циклические алгоритмы управления исполнителями на языке программирования Скретч, публиковать свои проекты в глобальной сети.</w:t>
      </w:r>
    </w:p>
    <w:p>
      <w:pPr>
        <w:pStyle w:val="TextBody"/>
        <w:spacing w:lineRule="atLeast" w:line="100"/>
        <w:ind w:firstLine="690"/>
        <w:jc w:val="both"/>
        <w:rPr>
          <w:rFonts w:cs="Times New Roman"/>
        </w:rPr>
      </w:pPr>
      <w:r>
        <w:rPr>
          <w:rFonts w:cs="Times New Roman"/>
        </w:rPr>
        <w:t>Кроме того, у учащихся должен быть сформирован познавательный интерес к предмету информатика. Полученные знания и умения учащихся способствуют развитию мышления и формированию информационной культуры школьников.</w:t>
      </w:r>
    </w:p>
    <w:p>
      <w:pPr>
        <w:pStyle w:val="TextBody"/>
        <w:spacing w:lineRule="atLeast" w:line="100"/>
        <w:ind w:firstLine="690"/>
        <w:jc w:val="both"/>
        <w:rPr>
          <w:rFonts w:cs="Times New Roman"/>
        </w:rPr>
      </w:pPr>
      <w:r>
        <w:rPr>
          <w:rFonts w:cs="Times New Roman"/>
        </w:rPr>
        <w:t>Данная программа направлена на достижение первого уровня воспитательных результатов, то есть на приобретение школьником социальных знаний, понимания социальной реальности.</w:t>
      </w:r>
    </w:p>
    <w:p>
      <w:pPr>
        <w:pStyle w:val="TextBody"/>
        <w:spacing w:lineRule="atLeast" w:line="100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ratch.mit.edu/" TargetMode="External"/><Relationship Id="rId4" Type="http://schemas.openxmlformats.org/officeDocument/2006/relationships/hyperlink" Target="http://scratch.mit.edu/" TargetMode="External"/><Relationship Id="rId5" Type="http://schemas.openxmlformats.org/officeDocument/2006/relationships/hyperlink" Target="http://scratch.mit.edu/pages/source" TargetMode="External"/><Relationship Id="rId6" Type="http://schemas.openxmlformats.org/officeDocument/2006/relationships/hyperlink" Target="http://scratch.mit.edu/" TargetMode="External"/><Relationship Id="rId7" Type="http://schemas.openxmlformats.org/officeDocument/2006/relationships/hyperlink" Target="http://supercode.ru/" TargetMode="External"/><Relationship Id="rId8" Type="http://schemas.openxmlformats.org/officeDocument/2006/relationships/hyperlink" Target="http://setilab.ru/scratch/category/commun/" TargetMode="External"/><Relationship Id="rId9" Type="http://schemas.openxmlformats.org/officeDocument/2006/relationships/hyperlink" Target="http://qps.ru/97p6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9:00Z</dcterms:created>
  <dc:creator>1</dc:creator>
  <dc:description/>
  <cp:keywords/>
  <dc:language>en-US</dc:language>
  <cp:lastModifiedBy>1</cp:lastModifiedBy>
  <cp:lastPrinted>2015-08-26T12:34:00Z</cp:lastPrinted>
  <dcterms:modified xsi:type="dcterms:W3CDTF">2019-10-24T12:38:00Z</dcterms:modified>
  <cp:revision>12</cp:revision>
  <dc:subject/>
  <dc:title/>
</cp:coreProperties>
</file>