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убовская СШ № 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97497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пелька добра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правление: </w:t>
      </w:r>
      <w:r>
        <w:rPr>
          <w:sz w:val="28"/>
          <w:szCs w:val="28"/>
          <w:lang w:val="ru-RU"/>
        </w:rPr>
        <w:t>духовно-нравственное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раст учащихся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ет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ок реализ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 год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-состави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довенко И.В.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ограмма разработана в соответствии</w:t>
      </w:r>
      <w:r>
        <w:rPr>
          <w:color w:val="000000"/>
          <w:sz w:val="28"/>
          <w:szCs w:val="28"/>
        </w:rPr>
        <w:t xml:space="preserve">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в том, что она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школьника. </w:t>
      </w:r>
    </w:p>
    <w:p>
      <w:pPr>
        <w:pStyle w:val="Normal"/>
        <w:tabs>
          <w:tab w:val="clear" w:pos="708"/>
          <w:tab w:val="left" w:pos="1189" w:leader="none"/>
        </w:tabs>
        <w:spacing w:before="280" w:after="280"/>
        <w:ind w:firstLine="709"/>
        <w:jc w:val="both"/>
        <w:rPr>
          <w:rStyle w:val="Zag11"/>
          <w:b/>
          <w:b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Цель программы</w:t>
      </w:r>
      <w:r>
        <w:rPr>
          <w:rStyle w:val="Zag11"/>
          <w:rFonts w:eastAsia="@Arial Unicode MS"/>
          <w:sz w:val="28"/>
          <w:szCs w:val="28"/>
        </w:rPr>
        <w:t>: воспитание нравственных чувств и этического сознания у  школьников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Style17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Style17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Style17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 учащихс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х классов.</w:t>
      </w:r>
    </w:p>
    <w:p>
      <w:pPr>
        <w:pStyle w:val="Style17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год. </w:t>
      </w:r>
    </w:p>
    <w:p>
      <w:pPr>
        <w:pStyle w:val="Style17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</w:t>
        <w:softHyphen/>
        <w:t xml:space="preserve">водит занятия </w:t>
      </w:r>
      <w:r>
        <w:rPr>
          <w:b/>
          <w:sz w:val="28"/>
          <w:szCs w:val="28"/>
        </w:rPr>
        <w:t>во внеурочное время один раз в неделю, в год - 34 ча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  <w:r>
        <w:rPr>
          <w:sz w:val="28"/>
          <w:szCs w:val="28"/>
        </w:rPr>
        <w:t xml:space="preserve"> викторины, беседы, конкурс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искуссии, игры, диспуты, исследования, конференции, театрализация, анкетирование, экскурсии, презентации, игровые программы, инсценировки, проекты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неурочное занят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а составле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 основе следующих принципов духовно – нравственного развития и воспитания: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школьника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значимым другим, стремление быть похожим на него. В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Принцип диалогического общен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пятикласс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Учащийся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Принцип системно-деятельностной организации воспитан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школьников среднего возраста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Heading1"/>
        <w:spacing w:before="0" w:after="28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280"/>
        <w:jc w:val="both"/>
        <w:rPr/>
      </w:pPr>
      <w:r>
        <w:rPr>
          <w:rStyle w:val="Zag11"/>
          <w:rFonts w:eastAsia="@Arial Unicode MS"/>
          <w:sz w:val="28"/>
          <w:szCs w:val="28"/>
        </w:rPr>
        <w:t>Планируемые результаты  освоения обучающимися программы внеурочной деятельности «Капелька добра»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оспитание нравственных чувств и этического сознания  у пятиклассников как направление духовно </w:t>
        <w:noBreakHyphen/>
        <w:t xml:space="preserve"> 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1429" w:hanging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0" w:hanging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</w:r>
      <w:r>
        <w:rPr>
          <w:sz w:val="28"/>
          <w:szCs w:val="28"/>
        </w:rPr>
        <w:t>Программа даёт возможность повысить духовно – нравственный уровень учеников, патриотическое и гражданское сознание и самосознание, уровень знаний отечественной истории и культуры, коммуникативную толерантность.</w:t>
      </w:r>
    </w:p>
    <w:p>
      <w:pPr>
        <w:pStyle w:val="Heading1"/>
        <w:spacing w:before="0" w:after="280"/>
        <w:jc w:val="center"/>
        <w:rPr/>
      </w:pPr>
      <w:r>
        <w:rPr>
          <w:rStyle w:val="Zag11"/>
          <w:rFonts w:eastAsia="@Arial Unicode MS"/>
          <w:bCs/>
          <w:sz w:val="28"/>
          <w:szCs w:val="28"/>
        </w:rPr>
        <w:t>ПРОГНОЗИРУЕМЫЕ РЕЗУЛЬТАТ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0"/>
        <w:gridCol w:w="460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Zag11"/>
                <w:rFonts w:eastAsia="@Arial Unicode MS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>Ценностные установ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элементарные представления о политическом устройстве Российского государства, его институтах, их роли жизни обществ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отношение к России, своему народу, краю, государственной символике, языку, народным традиц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ролевого взаимодействия и реализации гражданской поли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социальной и межкультурной коммуникации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щиеся имеют представления о правах и обязанностях гражданина, семьянин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 национальных ценност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представление о правилах поведения в ОУ, общественных местах и до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представление о истории страны, религиях Росс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сформировано уважительное отношение к родителям, старшим, сверстникам и младшим, бережное отношение ко всему живом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б отрицательном влиянии СМИ;</w:t>
            </w:r>
          </w:p>
          <w:p>
            <w:pPr>
              <w:pStyle w:val="Normal"/>
              <w:spacing w:before="0" w:after="0"/>
              <w:jc w:val="both"/>
              <w:rPr>
                <w:rStyle w:val="Zag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отрицательное отношение к аморальным поступка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важение к труду, творчество и созидание, стремление к познанию и истине, целеустремленность и настойчивость, бережливость, трудолюб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труду, творчеству, уважительное отношение к професс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коллективной работы, реализации учебных проек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ют проявлять дисциплинированность, последовательность и настойчивость в выполнении учебных заданий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 учащихся сформировано бережное отношение к результатам своего и чужого труда, личным вещам, школьному имуществу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элементарные представления и значимой роли морали и нравственности в сохранении здоровья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ют личный опыт здоровьесберегающей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чащиеся знают о возможном негативном влиянии компьютерных игр, СМИ на здоровье человек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спитание ценностного отношения к природе, окружающе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ная земля, заповедная природа, планета Земля, экологическое с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развит интерес к природе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сформировано понимание активной роли человека в природе, ценностное отношение к растениям и животны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асота, гармония, духовный мир, эстетическое развитие, самовыражение в творчестве и искусств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 душевной и физической красоте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ы эстетические идеалы, чувство прекрасного, учащиеся умеют видеть красоту природы и труд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имеют интерес к занятиям художественным творчеством.</w:t>
            </w:r>
          </w:p>
        </w:tc>
      </w:tr>
    </w:tbl>
    <w:p>
      <w:pPr>
        <w:pStyle w:val="Heading1"/>
        <w:spacing w:before="0" w:after="280"/>
        <w:jc w:val="center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@Arial Unicode MS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УУД:</w:t>
      </w:r>
    </w:p>
    <w:p>
      <w:pPr>
        <w:pStyle w:val="Normal"/>
        <w:ind w:left="1429" w:hanging="0"/>
        <w:jc w:val="both"/>
        <w:rPr>
          <w:rFonts w:eastAsia="@Arial Unicode MS"/>
          <w:b/>
          <w:b/>
          <w:i/>
          <w:i/>
          <w:sz w:val="28"/>
          <w:szCs w:val="28"/>
          <w:u w:val="single"/>
        </w:rPr>
      </w:pPr>
      <w:r>
        <w:rPr>
          <w:rFonts w:eastAsia="@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егося будут сформированы:</w:t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йся  получит возможность для формирования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Метапредметные УУД:</w:t>
      </w:r>
    </w:p>
    <w:p>
      <w:pPr>
        <w:pStyle w:val="Normal"/>
        <w:autoSpaceDE w:val="false"/>
        <w:jc w:val="both"/>
        <w:rPr>
          <w:rStyle w:val="FontStyle38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Normal"/>
        <w:autoSpaceDE w:val="false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rPr>
          <w:rFonts w:eastAsia="@Arial Unicode MS"/>
          <w:sz w:val="28"/>
          <w:szCs w:val="28"/>
          <w:u w:val="single"/>
        </w:rPr>
      </w:pPr>
      <w:r>
        <w:rPr>
          <w:rFonts w:eastAsia="@Arial Unicode MS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Cs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1. Малая родина (3 часа). </w:t>
      </w:r>
      <w:r>
        <w:rPr>
          <w:sz w:val="28"/>
          <w:szCs w:val="28"/>
        </w:rPr>
        <w:t>1) Страницы истории села Дубовского, Дубовского района. 2) Дубовский район в годы Великой Отечественной войны. Наши земляки – участники Великой Отечественной войны. 3) 30 апреля – день пожарной охраны. Экскурсия в ПЧ-50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2. Россия – Родина моя (5 часов). </w:t>
      </w:r>
      <w:r>
        <w:rPr>
          <w:sz w:val="28"/>
          <w:szCs w:val="28"/>
        </w:rPr>
        <w:t>1) «Единство непохожих. Культура межнационального общения» (к декаднику межнационального воспитания). 2) 23 февраля – День Защитников Отчества. 3) «Крымская весна» (к годовщине воссоединения Крыма с Россией). 4) Гагаринский урок: «Космос – это мы» (12 апреля – День космонавтики). 5) 26 апреля – День памяти жертв радиационных аварий и катастроф. «Чернобыль: прошлое, настоящее, будущее». 6) Участие в региональном проекте «150 культур Дона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3. Я и моя семья (4 часа)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октября – День пожилых людей.</w:t>
      </w:r>
      <w:r>
        <w:rPr>
          <w:rFonts w:eastAsia="Calibri"/>
          <w:sz w:val="28"/>
          <w:szCs w:val="28"/>
        </w:rPr>
        <w:t xml:space="preserve"> Основные возрастные ступени жизни человека.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</w:rPr>
        <w:t>Возраст человека и социальные отношения.</w:t>
      </w: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) 24 ноября – День матери. Создание видео-поздравления. 3) Мир семейного очага. 8 Марта – Международный женский день. 4) «Фотографии из семейного альбома» (проект «Мои родственники – участники Великой Отечественной войны»)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4. Наша школа (5 часов)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Дубовской средней школы. 2) «Сердце отдаю детям»: 5 октября – Международный день учителя. Поздравление с праздником учителей-предметников и ветеранов педагогического труда. 3) Традиции Дубовской средней школы. 4) Экскурсия в школьный музей. Учителя Дубовской средней школы – участники Великой Отечественной войны. 5) «От Афганистана до Кавказа». Выпускники Дубовской средней школы - участники боевых действий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5. 75-летию великой Победы посвящается… (5 часов). </w:t>
      </w:r>
      <w:r>
        <w:rPr>
          <w:sz w:val="28"/>
          <w:szCs w:val="28"/>
        </w:rPr>
        <w:t>1) И.Н.Кожедуб – лётчик-ас Великой Отечественной войны. Знакомство с биографией. 2) 3 декабря – День неизвестного солдата. Просмотр видеофильма. Возложение цветов к памятнику. 3) 9 декабря – День Героев Отечества. Об истории праздника. 4) 27 января – день снятия блокады Ленинграда. Дети блокадного Ленинграда. 5) 27 января – Международный день памяти жертв Холокоста. 6) 9 Мая – День победы. Участие в акции «Бессмертный полк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6. Календарь знаменательных дат (6 часов)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сентября – День знаний. Профессия – ученик. 2) 3 сентября – День солидарности в борьбе с терроризмом. 3) 6 сентября – День добрых дел (оказание помощи пожилым людям на приусадебных участках). 4) 4 ноября – День согласия и примирения. 5) 3 декабря – Международный день инвалидов. Просмотр и обсуждение видеофильма. 6) 10 декабря – День прав человека. Юные граждане России: права и обязанности. 7) 12 декабря – День Конституции РФ. 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7. Культурное наследие (4 часа). </w:t>
      </w:r>
      <w:r>
        <w:rPr>
          <w:sz w:val="28"/>
          <w:szCs w:val="28"/>
        </w:rPr>
        <w:t>1) 10 февраля – День памяти А.С.Пушкина. 2) 21 февраля - Международный день родного языка. 3) Культурная память поколений. Культура материальная и нематериальная. 4) 24 мая – День славянской письменности и культуры. Интеллектуально-познавательная игра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8. Здоровье всего дороже (2 часа). </w:t>
      </w:r>
      <w:r>
        <w:rPr>
          <w:sz w:val="28"/>
          <w:szCs w:val="28"/>
        </w:rPr>
        <w:t xml:space="preserve">1) Здоровый образ жизни школьника. 2) Правила безопасной жизни. Вредные привычки, угрожающие здоровью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. Профессия – уче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3 сентября – День солидарности в борьбе с терроризм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ожедуб – лётчик-ас Великой Отечественной войны. Знакомство с биограф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убовской средне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День пожилых людей.</w:t>
            </w:r>
            <w:r>
              <w:rPr>
                <w:rFonts w:eastAsia="Calibri"/>
                <w:sz w:val="28"/>
                <w:szCs w:val="28"/>
              </w:rPr>
              <w:t xml:space="preserve"> Основные возрастные ступени жизни человека.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Возраст человека и социальные отно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Сердце отдаю детям»: 5 октября – Международный день учителя. Поздравление с праздником учителей-предметников и ветеранов педагогического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шк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4 ноября – День согласия и прими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Единство непохожих. Культура межнационального общения» (к декаднику межнационального воспита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1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4 ноября – День матери. Создание видеопозд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3 декабря – Международный день инвалидов. Просмотр и обсуждение видео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3 декабря – День неизвестного солдата. Просмотр видеофильма. Возложение цветов к памят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9 декабря – День Героев Отечества. Об истории праз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0 декабря – День прав человека. Юные граждане России: права и обязанности. 12 декабря – День Конституции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Страницы истории села Дубовского, Дуб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Правила безопасной жизни. Вредные привычки, угрожающие здоров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Дубовской средне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7 января – день снятия блокады Ленинграда. Дети блокадного Ленинграда. 27 января – Международный день памяти жертв Холоко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 Учителя Дубовской средней школы – участники Великой Отечественной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0 февраля – День памяти А.С.Пушкина. Любимые страницы пушкински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>
                <w:sz w:val="28"/>
                <w:szCs w:val="28"/>
              </w:rPr>
              <w:t>«От Афганистана до Кавказа». Выпускники Дубовской средней школы - участники боев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1 февраля - Международный день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ейного очага. 8 Марта – Международный женский д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>
                <w:sz w:val="28"/>
                <w:szCs w:val="28"/>
              </w:rPr>
              <w:t>Участие в региональном проекте «150 культур Д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Крымская весна» (к годовщине воссоединения Крыма с Росси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Фотографии из семейного альбома» (проект «Мои родственники – участники Великой Отечественной войны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Дубовский район в годы Великой Отечественной войны. Наши земляки – участники Великой Отечественной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урок: «Космос – это мы» (12 апреля – День космонавти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>
                <w:sz w:val="28"/>
                <w:szCs w:val="28"/>
              </w:rPr>
              <w:t>26 апреля – День памяти жертв радиационных аварий и катастроф. «Чернобыль: прошлое, настоящее, будуще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день пожарной охраны. Экскурсия в ПЧ-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кинематографе. Просмотр и обсуждение фильма «Сын полка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2020 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амять поколений. Культура материальная и нематериа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>
                <w:sz w:val="28"/>
                <w:szCs w:val="28"/>
              </w:rPr>
              <w:t>24 мая – День славянской письменности и культуры. Интеллектуально-познаватель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 г.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ая доска с набором приспособлений для крепления постеров и картинок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ый проектор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ьютер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тер лазерный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токамера цифрова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офильмы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ые (цифровые) образовательные ресурсы, соответствующие содержанию занят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школе [Электронный ресурс] – Режим доступа: konf // </w:t>
      </w:r>
      <w:hyperlink r:id="rId3">
        <w:r>
          <w:rPr>
            <w:rStyle w:val="InternetLink"/>
            <w:color w:val="0000CC"/>
            <w:sz w:val="28"/>
            <w:szCs w:val="28"/>
          </w:rPr>
          <w:t>www.ipkps.bsu.edu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 Д.В.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Козлов Э., Петрова В., Хомякова И. Азбука нравственности. / Э. Козлов, В. Петрова, И. Хомякова //Воспитание школьников.-2004-2007.- №1-9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урочкина, И.Н. Как научить поступать нравственно / И.Н. Курочкина. -3-е изд. - М.: Флинта, 2003. -128 с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Тисленкова, И.А. Духовно-нравственное воспитание: для организаторов воспитательной работы и классных руководителей / И.А. Тисленкова. - М.: Просвещение, 2008. – 108 с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Шемшурина, А.И. Нравственное воспитание школьников: методические рекомендации./ А.И. Шемшурина // Этическое воспитание.-2005-№1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Шемшурина, А.И. Программа духовно-нравственного воспитания школьников в работе классного руководителя [Текст]./ А.И. Шемшурина // Этическое воспитание.-2006-№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ркова Н.Е.. Воспитание в режиме повседневной жизни. – Воспитание школьников. - №7.- 2007. – с.17-23.</w:t>
      </w:r>
    </w:p>
    <w:p>
      <w:pPr>
        <w:pStyle w:val="Style20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ipkps.bsu.ed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5:00Z</dcterms:created>
  <dc:creator>=)</dc:creator>
  <dc:description/>
  <cp:keywords/>
  <dc:language>en-US</dc:language>
  <cp:lastModifiedBy>DNS-DNS</cp:lastModifiedBy>
  <cp:lastPrinted>2016-08-27T08:50:00Z</cp:lastPrinted>
  <dcterms:modified xsi:type="dcterms:W3CDTF">2019-10-22T17:45:00Z</dcterms:modified>
  <cp:revision>134</cp:revision>
  <dc:subject/>
  <dc:title>Программа кружка «История родного края»</dc:title>
</cp:coreProperties>
</file>