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Дубовская СШ № 1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297497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ополнительная общеразвивающая программа </w:t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Капелька добра</w:t>
      </w:r>
      <w:r>
        <w:rPr>
          <w:sz w:val="28"/>
          <w:szCs w:val="28"/>
        </w:rPr>
        <w:t>»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правление: </w:t>
      </w:r>
      <w:r>
        <w:rPr>
          <w:sz w:val="28"/>
          <w:szCs w:val="28"/>
          <w:lang w:val="ru-RU"/>
        </w:rPr>
        <w:t>духовно - нравственное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озраст учащихся: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ле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рок реализации 1 год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-состав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инько Н. А. Амирова А.С., Бондарева Е.В. 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color w:val="232323"/>
          <w:kern w:val="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32323"/>
          <w:kern w:val="2"/>
          <w:sz w:val="28"/>
          <w:szCs w:val="28"/>
        </w:rPr>
      </w:pPr>
      <w:r>
        <w:rPr>
          <w:color w:val="23232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Рабочая программа «Капелька добра» разработана в соответствии с требованиями Федерального государственного образовательного стандарта основного общего образования. Вопрос духовно-нравственного воспитания детей является одной из ключевых проблем, стоящих перед родителями, обществом и государством в целом. 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адаптироваться к процессам, происходящим в современном мире. Воспитание является одним из важнейших компонентов образования в интересах человека, общества, государства.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/>
        <w:t>Программа педагогически целесообразна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/>
        <w:t>Основными задачами воспитания на современном этапе развития нашего общества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Новизна программы: </w:t>
      </w:r>
      <w:r>
        <w:rPr>
          <w:color w:val="000000"/>
        </w:rPr>
        <w:t>программа носит развивающий характер, так как главным результатом образования должно стать его соответствие целям опережающего развития. Это означает, что изучать необходимо не только достижения прошлого, но и те способы и технологии, которые пригодятся в будущем. Ребята должны быть вовлечены в исследовательские проекты, творческие занятия, в ходе которых они научатся изобретать, понимать и осваивать новое, быть открытыми и помогать друг другу, формулировать интересы и осознавать возможности, уметь оценивать результаты своих действий, видеть проблему, выдвигать гипотезы, задавать вопросы, классифицировать по различным признакам, обсуждать парадоксальные проблемы, структурировать материал, доказывать верность своих иде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</w:rPr>
        <w:t>Цель программы:</w:t>
      </w:r>
      <w:r>
        <w:rPr/>
        <w:t xml:space="preserve"> Создать условия для поддержка собственных усилий подростка, связанных со становлением своей гражданской и индивидуальной личности, духовного наследия и достижения родного народа, народов России и всего человечества.</w:t>
      </w:r>
    </w:p>
    <w:p>
      <w:p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shd w:fill="FFFFFF" w:val="clear"/>
        <w:rPr/>
      </w:pPr>
      <w:r>
        <w:rPr>
          <w:b/>
          <w:bCs/>
        </w:rPr>
        <w:t>Задачи программы</w:t>
      </w:r>
      <w:r>
        <w:rPr>
          <w:bCs/>
        </w:rPr>
        <w:t>: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color w:val="000000"/>
          <w:u w:val="single"/>
        </w:rPr>
        <w:t>образовательны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буждать обучающихся включаться в практическую исследовательскую деятельност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рмировать представление об историческом прошлом родного кра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особствовать изучению истории и природы своей Роди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  <w:u w:val="single"/>
        </w:rPr>
        <w:t>развивающ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вивать деловые качества, такие как самостоятельность, ответственность, активность, аккуратност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вивать устную коммуникативную способность обучающихс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рмировать умения и навыки самостоятельной исследовательской деятельности;</w:t>
      </w:r>
    </w:p>
    <w:p>
      <w:pPr>
        <w:pStyle w:val="Normal"/>
        <w:shd w:fill="FFFFFF" w:val="clear"/>
        <w:rPr/>
      </w:pPr>
      <w:r>
        <w:rPr>
          <w:color w:val="000000"/>
        </w:rPr>
        <w:t>развивать мотивацию к сбору материал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ширять общеобразовательный кругозор обучающихс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  <w:u w:val="single"/>
        </w:rPr>
        <w:t>воспитательны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спитывать патриотизм, любовь к жизни, гуманное отношение ко всему окружающему;</w:t>
      </w:r>
    </w:p>
    <w:p>
      <w:pPr>
        <w:pStyle w:val="Normal"/>
        <w:shd w:fill="FFFFFF" w:val="clear"/>
        <w:rPr/>
      </w:pPr>
      <w:r>
        <w:rPr>
          <w:color w:val="000000"/>
        </w:rPr>
        <w:t>формировать важнейшие духовно-нравственные ценности, а также гражданскую активность и социально значимые качест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спитывать у обучающихся чувство уважения к делам и трудам наших современников, гордость за успехи и достижения земляк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рмировать потребности в саморазвит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рмировать активную жизненную позици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редлагаемая программа дополнительного образования направлена на получение воспитательных результатов в определённом проблемном поле и использует при этом возможности различных видов детской деятельности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</w:t>
      </w:r>
      <w:r>
        <w:rPr>
          <w:b/>
          <w:bCs/>
          <w:color w:val="000000"/>
        </w:rPr>
        <w:t>Прогнозируемый результат:</w:t>
      </w:r>
      <w:r>
        <w:rPr>
          <w:bCs/>
          <w:color w:val="000000"/>
        </w:rPr>
        <w:t> </w:t>
      </w:r>
      <w:r>
        <w:rPr>
          <w:color w:val="000000"/>
        </w:rPr>
        <w:t>изучение курса способствует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ю у детей позиции человека-гражданина, интегрированного в современную действительность и нацеленного на ее совершенствование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формированию активной гражданской позиции, патриотичности, чувств любви к прошлому, настоящему и будущему страны, родного края, своей семь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ю экологических знаний обучающихся, вооружение их навыками экологически грамотного использования природных ресурсов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В итоге освоения программы, обучающиеся должны овладеть следующими умениями и навыками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амостоятельно подбирать литературу по теме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ботать в читальном зале библиотеки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готовить и выступать с докладами и сообщениями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ботать в семейных архивах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меть собирать, анализировать и синтезировать необходимую информацию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равнивать и обобщать факты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меть гуманное отношение ко всему окружающему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меть чувство гордости за свою Родину, свое село, за успехи своих земля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>Программа адресована обучающимся 5-ых классов, рассчитана на 34 часа в год. Проводится 1 занятие в неделю по 1 часу.</w:t>
      </w:r>
    </w:p>
    <w:p>
      <w:pPr>
        <w:pStyle w:val="Normal"/>
        <w:widowControl w:val="false"/>
        <w:suppressAutoHyphens w:val="true"/>
        <w:ind w:left="426" w:hanging="0"/>
        <w:jc w:val="both"/>
        <w:rPr>
          <w:b/>
          <w:b/>
        </w:rPr>
      </w:pPr>
      <w:r>
        <w:rPr>
          <w:b/>
        </w:rPr>
        <w:t>Основное содержание курса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 xml:space="preserve"> </w:t>
      </w:r>
      <w:r>
        <w:rPr/>
        <w:t>Программа предполагает формирование понятий о малой родине, воспитание любви к родному дому, семье, школе, селу, району, области в которой живёшь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     </w:t>
      </w:r>
      <w:r>
        <w:rPr>
          <w:b/>
        </w:rPr>
        <w:t>Тематическое содержание курса</w:t>
      </w:r>
      <w:r>
        <w:rPr/>
        <w:t xml:space="preserve">     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b/>
        </w:rPr>
        <w:t xml:space="preserve">Тема 1.  Малая родина (8 часов). 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  <w:t>С чего начинается родина. Страницы истории села Дубовского, Дубовского района.  Село Дубовское и район в годы Великой Отечественной войны. Земляки-участники Великой Отечественной войны. Интересные люди села.  История и современность. История моей улицы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Тема 2. Я и моя семья (7 часов).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 </w:t>
      </w:r>
      <w:r>
        <w:rPr/>
        <w:t>Моя родословная. «Старая фотография рассказала». Семейные реликвии. Памятные вещи, Семья и семейные ценност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  </w:t>
      </w:r>
      <w:r>
        <w:rPr>
          <w:b/>
        </w:rPr>
        <w:t>Тема 3. Наша школа (7 часов).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  <w:t>История нашей школы. Символика родной школы. Школьные традиции. Музей школы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Тема 4. Россия – Родина моя (12 часов).             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амятные даты в России, Культурное наследие, Акция «Бессмертный полк», Экскурсии, Декады, Месячники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31"/>
        <w:gridCol w:w="2832"/>
        <w:gridCol w:w="1627"/>
        <w:gridCol w:w="29"/>
        <w:gridCol w:w="29"/>
        <w:gridCol w:w="17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 занят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проведения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 сентября - День знаний. «Заметный пешеход», «День БДД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, праздник День знаний, напоминания о ПД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 – День солидарности в борьбе с терроризмо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  <w:sz w:val="24"/>
                <w:szCs w:val="24"/>
              </w:rPr>
            </w:pPr>
            <w:r>
              <w:rPr/>
              <w:t>Вспомнить даты, связанные с трагическими событиями в г.Волгодонске, Беслане, о борьбе с террористами в Сири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  <w:szCs w:val="24"/>
              </w:rPr>
              <w:t>1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  <w:sz w:val="24"/>
                <w:szCs w:val="24"/>
              </w:rPr>
            </w:pPr>
            <w:r>
              <w:rPr/>
              <w:t>История нашей школы. Символика родной школы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  <w:sz w:val="24"/>
                <w:szCs w:val="24"/>
              </w:rPr>
            </w:pPr>
            <w:r>
              <w:rPr/>
              <w:t>Познакомиться более подробно с историей школы. Символикой, уставом школ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  <w:szCs w:val="24"/>
              </w:rPr>
              <w:t>1ч</w:t>
            </w:r>
            <w:r>
              <w:rPr>
                <w:rStyle w:val="FontStyle64"/>
                <w:b/>
                <w:sz w:val="24"/>
                <w:szCs w:val="24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ить экскурсию в  школьный музей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нь пожилого человек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азание шефской помощи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нь Учителя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дравление учителей и ветеранов педагогического труда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щита проекта «История моей улицы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здание и показ презентаций «История моей улицы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8"/>
              <w:rPr>
                <w:rStyle w:val="FontStyle64"/>
                <w:sz w:val="24"/>
                <w:szCs w:val="24"/>
              </w:rPr>
            </w:pPr>
            <w:r>
              <w:rPr/>
              <w:t>Культурное наследование. Памятники Дубовского район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8"/>
              <w:rPr>
                <w:rStyle w:val="FontStyle64"/>
                <w:sz w:val="24"/>
                <w:szCs w:val="24"/>
              </w:rPr>
            </w:pPr>
            <w:r>
              <w:rPr/>
              <w:t>Презентация «История памятников с.Дубовского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8"/>
              <w:rPr/>
            </w:pPr>
            <w:r>
              <w:rPr>
                <w:rStyle w:val="FontStyle64"/>
                <w:sz w:val="24"/>
                <w:szCs w:val="24"/>
              </w:rPr>
              <w:t>1 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8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8"/>
              <w:rPr>
                <w:rStyle w:val="FontStyle64"/>
                <w:sz w:val="24"/>
                <w:szCs w:val="24"/>
              </w:rPr>
            </w:pPr>
            <w:r>
              <w:rPr/>
              <w:t>Семья и семейные цен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8"/>
              <w:rPr>
                <w:rStyle w:val="FontStyle64"/>
                <w:sz w:val="24"/>
                <w:szCs w:val="24"/>
              </w:rPr>
            </w:pPr>
            <w:r>
              <w:rPr/>
              <w:t>Расширять представления о семейных традициях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8"/>
              <w:rPr/>
            </w:pPr>
            <w:r>
              <w:rPr>
                <w:rStyle w:val="FontStyle64"/>
                <w:sz w:val="24"/>
                <w:szCs w:val="24"/>
              </w:rPr>
              <w:t>1 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8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64"/>
                <w:b/>
                <w:b/>
                <w:sz w:val="24"/>
                <w:szCs w:val="24"/>
              </w:rPr>
            </w:pPr>
            <w:r>
              <w:rPr/>
              <w:t>Старая фотография рассказала». Семейные реликвии. Памятные вещ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8"/>
              <w:rPr>
                <w:rStyle w:val="FontStyle64"/>
                <w:sz w:val="24"/>
                <w:szCs w:val="24"/>
              </w:rPr>
            </w:pPr>
            <w:r>
              <w:rPr/>
              <w:t>Исследовать историю памятных вещей своей семь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8"/>
              <w:rPr/>
            </w:pPr>
            <w:r>
              <w:rPr>
                <w:rStyle w:val="FontStyle64"/>
                <w:sz w:val="24"/>
                <w:szCs w:val="24"/>
              </w:rPr>
              <w:t>1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8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 ноября – День народного согласия и примире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помнить о героях освободителях Москвы от польских интервентов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да</w:t>
            </w:r>
            <w:r>
              <w:rPr>
                <w:sz w:val="24"/>
                <w:szCs w:val="24"/>
              </w:rPr>
              <w:t xml:space="preserve"> межнациональной дружбы: «Традиции и обычаи </w:t>
            </w:r>
            <w:r>
              <w:rPr>
                <w:sz w:val="24"/>
                <w:szCs w:val="24"/>
                <w:lang w:val="ru-RU"/>
              </w:rPr>
              <w:t xml:space="preserve">разных </w:t>
            </w:r>
            <w:r>
              <w:rPr>
                <w:sz w:val="24"/>
                <w:szCs w:val="24"/>
              </w:rPr>
              <w:t>народ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ширение представлений </w:t>
            </w:r>
            <w:r>
              <w:rPr>
                <w:sz w:val="24"/>
                <w:szCs w:val="24"/>
              </w:rPr>
              <w:t xml:space="preserve">о традициях </w:t>
            </w:r>
            <w:r>
              <w:rPr>
                <w:sz w:val="24"/>
                <w:szCs w:val="24"/>
                <w:lang w:val="ru-RU"/>
              </w:rPr>
              <w:t>разных</w:t>
            </w:r>
            <w:r>
              <w:rPr>
                <w:sz w:val="24"/>
                <w:szCs w:val="24"/>
              </w:rPr>
              <w:t xml:space="preserve"> народ</w:t>
            </w:r>
            <w:r>
              <w:rPr>
                <w:sz w:val="24"/>
                <w:szCs w:val="24"/>
                <w:lang w:val="ru-RU"/>
              </w:rPr>
              <w:t>ов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 ноября – День Матер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ция поздравлений к празднику день матер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 декабря – День воинской славы России. 9 декабря – День героя Росси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седа о начале контрнаступления под Москво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 декабря – День героя России. Герои нашего район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помнить о героях Отечества, нашего сел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ные граждане России: права и обязанности. День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z w:val="24"/>
                <w:szCs w:val="24"/>
                <w:lang w:val="ru-RU"/>
              </w:rPr>
              <w:t xml:space="preserve"> Р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кум по Конституции РФ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да мужеств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мужеств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Каникулы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щита проекта. Моя родословна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показ презентаци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обождение Дубовского района от фашистских захватчик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глашение жителей с.Дуб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видетелей событий ВО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снятия</w:t>
            </w:r>
            <w:r>
              <w:rPr>
                <w:sz w:val="24"/>
                <w:szCs w:val="24"/>
              </w:rPr>
              <w:t xml:space="preserve"> блокады</w:t>
            </w:r>
            <w:r>
              <w:rPr>
                <w:sz w:val="24"/>
                <w:szCs w:val="24"/>
                <w:lang w:val="ru-RU"/>
              </w:rPr>
              <w:t xml:space="preserve"> города</w:t>
            </w:r>
            <w:r>
              <w:rPr>
                <w:sz w:val="24"/>
                <w:szCs w:val="24"/>
              </w:rPr>
              <w:t xml:space="preserve"> Ленинград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суждение темы Блокада Ленинграда. История города, который выстоя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еница. Народные тради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«Масленица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чник межнационального воспитания «</w:t>
            </w:r>
            <w:r>
              <w:rPr>
                <w:sz w:val="24"/>
                <w:szCs w:val="24"/>
              </w:rPr>
              <w:t>Учимся уважать людей любой национальности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ние толерантности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День родного язы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 презентаци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здравление и история праздник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семейного оча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семейных традици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довщина присоединения Крыма к Росси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седа о присоединении Крыма к Росси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Я гражданин и патрио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суждение понятий гражданин, патриот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Каникулы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ударственные символы Росси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 истории государственных символов Росси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када межнационального воспит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традициях своего нар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нь космонавтик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суждение значения первого полёта человека в космо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довщина катастрофы на Чернобыльской АЭС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ещение мероприятия ДК посвящённого годовщине катастрофы на Чернобыльской АЭ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ч.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стие в акции «Бессмертный полк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ртреты победителей, акция «Бессмертный полк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 культур Дон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 «История национальных культур Дон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ультура и безопасность отдыха</w:t>
            </w:r>
            <w:r>
              <w:rPr>
                <w:sz w:val="24"/>
                <w:szCs w:val="24"/>
                <w:lang w:val="ru-RU"/>
              </w:rPr>
              <w:t xml:space="preserve"> «Навстречу лету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седы по предупреждению ЧС в каникулярное врем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.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ля поддержания постоянного интереса обучающихся, на занятиях используются видео и фото презентации, документальные фильмы, мультфильмы, фотовыставки, создание и презентация индивидуальных и коллективных творческих проектов, что дает возможность детям самим проявлять творчество. Тематика занятий строится с учетом интереса обучающихся, их возможностей и желаний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</w:rPr>
        <w:t>Литература:</w:t>
      </w:r>
      <w:r>
        <w:rPr>
          <w:color w:val="000000"/>
        </w:rPr>
        <w:t xml:space="preserve">  «На степных просторах» Ростов-на –Дону книжное издательство 1983г,  «Вехи большого пути» Дубовский район 1991г А.Бородин, «События Гражданской войны в Задонье» с. Дубовское 2015г, В.Дронов, «Дубовский район в годы Великой Отечественной войны» с.Дубовское  2015г  В.Дронов, «Земля Дубовская» Ростов-на-Дону издательство 1999г, интернет ресурсы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55:00Z</dcterms:created>
  <dc:creator>=)</dc:creator>
  <dc:description/>
  <cp:keywords/>
  <dc:language>en-US</dc:language>
  <cp:lastModifiedBy>1</cp:lastModifiedBy>
  <cp:lastPrinted>2016-08-27T08:50:00Z</cp:lastPrinted>
  <dcterms:modified xsi:type="dcterms:W3CDTF">2019-10-23T09:56:00Z</dcterms:modified>
  <cp:revision>127</cp:revision>
  <dc:subject/>
  <dc:title>Программа кружка «История родного края»</dc:title>
</cp:coreProperties>
</file>