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ебных программах, реализуемых МБОУ Дубовская СШ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992"/>
        <w:gridCol w:w="2269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государственная, авторс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углубл., коррекц., базов.)</w:t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ение грамо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чт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учение грамоте  (чтение),</w:t>
            </w:r>
            <w:r>
              <w:rPr>
                <w:rFonts w:cs="Times New Roman" w:ascii="Times New Roman" w:hAnsi="Times New Roman"/>
              </w:rPr>
              <w:t xml:space="preserve"> Авторская 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В.Г. </w:t>
            </w:r>
            <w:r>
              <w:rPr>
                <w:rFonts w:cs="Times New Roman" w:ascii="Times New Roman" w:hAnsi="Times New Roman"/>
                <w:b/>
                <w:bCs/>
              </w:rPr>
              <w:t>Горецког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амоте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Просвещение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( письм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Обучение грамоте (письмо) Авторская  </w:t>
            </w:r>
            <w:r>
              <w:rPr>
                <w:b/>
                <w:bCs/>
              </w:rPr>
              <w:t>программа</w:t>
            </w:r>
            <w:r>
              <w:rPr/>
              <w:t xml:space="preserve"> В.Г. </w:t>
            </w:r>
            <w:r>
              <w:rPr>
                <w:b/>
                <w:bCs/>
              </w:rPr>
              <w:t>Горецкого</w:t>
            </w:r>
            <w:r>
              <w:rPr/>
              <w:t xml:space="preserve"> «</w:t>
            </w:r>
            <w:r>
              <w:rPr>
                <w:b/>
                <w:bCs/>
              </w:rPr>
              <w:t>Обучение</w:t>
            </w:r>
            <w:r>
              <w:rPr/>
              <w:t xml:space="preserve"> </w:t>
            </w:r>
            <w:r>
              <w:rPr>
                <w:b/>
                <w:bCs/>
              </w:rPr>
              <w:t>грамоте (письмо)</w:t>
            </w:r>
            <w:r>
              <w:rPr/>
              <w:t>» «Азбука. Рабочие программы.1 класс.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росвещение,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, </w:t>
            </w:r>
            <w:r>
              <w:rPr>
                <w:rFonts w:cs="Times New Roman" w:ascii="Times New Roman" w:hAnsi="Times New Roman"/>
              </w:rPr>
              <w:t xml:space="preserve">Канакина В.П. </w:t>
            </w:r>
            <w:r>
              <w:rPr>
                <w:rFonts w:cs="Times New Roman" w:ascii="Times New Roman" w:hAnsi="Times New Roman"/>
                <w:b/>
                <w:bCs/>
              </w:rPr>
              <w:t>Горецкий</w:t>
            </w:r>
            <w:r>
              <w:rPr>
                <w:rFonts w:cs="Times New Roman" w:ascii="Times New Roman" w:hAnsi="Times New Roman"/>
              </w:rPr>
              <w:t xml:space="preserve"> В.Г.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росвещение,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, Александрова О.М.,Вербицкая Л.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. Иностранный язык 2-4 классы»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>«Английский язык»  М.В.Вербицкая, Кузовле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«Школа России» Горецкий В.Г. «Литературное чт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, «Просвещение» 2017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</w:p>
          <w:p>
            <w:pPr>
              <w:pStyle w:val="Normal"/>
              <w:rPr/>
            </w:pPr>
            <w:r>
              <w:rPr/>
              <w:t>«Математика» М.И. Моро«Математика». Рабочие программы. 1-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«Школа России», Плешаков А.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ий «Изобразительное искусство» к УМК « Школа России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зобразите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 Б.М.Нем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России», Н.И. Роговцева . « Технолог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узыка. Начальная школа», Е,Д,Критская, Г.П. Сергеева 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росвещение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физического воспитания учащихся «Физическая культура» (В.И. Лях, А.А. Зд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7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, 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( выбран модуль «Основы мировых религиозных культур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илюк А.Я. Программа общеобразовательных учреждений 4-5 классы. «Основы религиозных культур и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, Просвещение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5 кл. «Русский язык» </w:t>
            </w:r>
            <w:r>
              <w:rPr>
                <w:rFonts w:cs="Times New Roman" w:ascii="Times New Roman" w:hAnsi="Times New Roman"/>
                <w:szCs w:val="24"/>
              </w:rPr>
              <w:t xml:space="preserve">Предметная линия учебников Т. А. Ладыженской, М. Т, Баранова, Л. А. Тростенцовой и других. 5 – 9 классы» </w:t>
            </w:r>
          </w:p>
          <w:p>
            <w:pPr>
              <w:pStyle w:val="Normal"/>
              <w:rPr/>
            </w:pPr>
            <w:r>
              <w:rPr/>
              <w:t>Программы курса «Русский язык» 10-11 классы к учебникам для 10-11 классов общеобразовательных учреждений /авт. Гольцова Н.Г., Шамшин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(М.: Просвещение, 2018г.)</w:t>
            </w:r>
          </w:p>
          <w:p>
            <w:pPr>
              <w:pStyle w:val="Normal"/>
              <w:rPr/>
            </w:pPr>
            <w:r>
              <w:rPr/>
              <w:t>Москва «Русское слово», 2019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 базовый </w:t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, Александрова О.М.,Вербицкая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-Примерной программы по учебным предметам. Литература 5-9 класс (Стандарты второго поколения);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 программы  Г.С. Меркин, С.А. Зинин, В.А. Чалмае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терату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5-9 кл. Г.С. Меркин,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С.А.Зи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е для 5 – 11 класса общеобразовательной школы /Авт.-сост.: Г. С. Меркин, С.А. Зинин, В.А. Чалма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ООО «ТИД «Русское слово – РС»,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 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/>
              <w:t>М.: ООО «ТИД «Русское слово – РС»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нглийский язык» 5-11 классы. В.П. Кузовлев, Н.М.Лапа, Э.Ш. Перегуд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цкая М.В. 5-6 кл. </w:t>
            </w:r>
          </w:p>
          <w:p>
            <w:pPr>
              <w:pStyle w:val="Normal"/>
              <w:ind w:left="33" w:hanging="0"/>
              <w:rPr/>
            </w:pPr>
            <w:r>
              <w:rPr/>
              <w:t>И. Л. Бим. Программы общеобразовательныхучреждений. Немецкий язык 5-9 классы. Программа «Немецкий язык»5-11кл.  И.Л. Б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8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201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7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грам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математики  5-6кл.</w:t>
            </w:r>
            <w:r>
              <w:rPr>
                <w:rFonts w:cs="Times New Roman" w:ascii="Times New Roman" w:hAnsi="Times New Roman"/>
              </w:rPr>
              <w:t xml:space="preserve"> общеобразовательных учрежд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Мерзляк, В.Б.Полонкий,Якир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1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. Ю.Н.Макарыче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7-9 класс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анализа 10-11 к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ягин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сква, «Просвещение», 2019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Геометрия 7-11 класс», Л.С. Атанасян, В.Ф.Бутузов, С.Б.Кадом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 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 по информатике и ИКТ под редакцией Семакина И.Г.,Зологова Л.А , 7-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Хеннер Е.К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.Програм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лассов общеобразовательных учреждений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А.А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аменского и др</w:t>
            </w:r>
          </w:p>
          <w:p>
            <w:pPr>
              <w:pStyle w:val="Style15"/>
              <w:rPr/>
            </w:pPr>
            <w:r>
              <w:rPr>
                <w:rStyle w:val="C5"/>
                <w:rFonts w:cs="Times New Roman" w:ascii="Times New Roman" w:hAnsi="Times New Roman"/>
                <w:color w:val="44444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биологии для 5-6 классов общеобразовательных учреждений. В.В.Пасечник</w:t>
            </w:r>
          </w:p>
          <w:p>
            <w:pPr>
              <w:pStyle w:val="Normal"/>
              <w:ind w:right="110" w:hanging="0"/>
              <w:rPr/>
            </w:pPr>
            <w:r>
              <w:rPr/>
              <w:t>3.«Примерные программы по учебным предметам. Биология. 7 кл»</w:t>
            </w:r>
            <w:r>
              <w:rPr>
                <w:i/>
              </w:rPr>
              <w:t>.</w:t>
            </w:r>
            <w:r>
              <w:rPr/>
              <w:t xml:space="preserve"> В.В.Латошин,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Колесов Д.В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сква, Дрофа, 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 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 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7-11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(программы «Физика. 7-9 классы» под редакцией Е. М. Гутник, А. В. Перышк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ы общеобразовательных учреждений. Физика 10-1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ассы. Авторы: Мякишев Г.Я.Буховцев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8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сква. Изд. "Просвещение" 201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rPr/>
            </w:pPr>
            <w:r>
              <w:rPr/>
              <w:t>8 кл. 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.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2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сновного общего, среднего (полного) образования по химии для общеобразовательных учреждений О.С. Габриеля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1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ин А.А. 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Вентана –Граф,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по географии для общеобразовательных учреждений. Летягин А.А., Баринова И.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Душ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 Дронов В.П.,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Гладкий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sz w:val="22"/>
                <w:szCs w:val="22"/>
              </w:rPr>
              <w:t>Вентана – Граф,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9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</w:r>
          </w:p>
          <w:p>
            <w:pPr>
              <w:pStyle w:val="Normal"/>
              <w:rPr/>
            </w:pPr>
            <w:r>
              <w:rPr/>
              <w:t xml:space="preserve">7-9кл. Баз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ограммы:</w:t>
            </w:r>
            <w:r>
              <w:rPr>
                <w:lang w:eastAsia="ar-SA"/>
              </w:rPr>
              <w:t xml:space="preserve"> .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eastAsia="ar-SA"/>
              </w:rPr>
              <w:t>«Примерные программы по учебным предметам История. 10-11 классы»</w:t>
            </w:r>
            <w:r>
              <w:rPr>
                <w:i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right="110" w:hanging="0"/>
              <w:rPr/>
            </w:pPr>
            <w:r>
              <w:rPr>
                <w:lang w:eastAsia="ar-SA"/>
              </w:rPr>
              <w:t>.«Примерные программы по учебным предметам История. 5-9 классы»</w:t>
            </w:r>
            <w:r>
              <w:rPr>
                <w:i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Программа курса «История Средних веков», авторы: Вигасин А.А. (История Древнего мира)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Арсеньев Н.М. (История России)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Агибалова Е.В. (Всеобщая история)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Юдовская А.Я.(Всеобщая история. История нового времени)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Загладин Н.В., Симония Н.А. (Всеобщая история. 20 в. начало 21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в.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Белоусов Л.С. (Всеобщая история. Новейшее время)</w:t>
            </w:r>
          </w:p>
          <w:p>
            <w:pPr>
              <w:pStyle w:val="Normal"/>
              <w:suppressAutoHyphens w:val="true"/>
              <w:ind w:right="110" w:hanging="0"/>
              <w:rPr>
                <w:lang w:eastAsia="ar-SA"/>
              </w:rPr>
            </w:pPr>
            <w:r>
              <w:rPr>
                <w:lang w:eastAsia="ar-SA"/>
              </w:rPr>
              <w:t>Левандовский А.А. Истор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lang w:eastAsia="ar-SA"/>
              </w:rPr>
              <w:t>М.  «Просвещение», 2019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М.  «Просвещение», 2019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lang w:eastAsia="ar-SA"/>
              </w:rPr>
              <w:t>Просвещение, 2019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вещение, 2019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вещение,2019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усское слово,2018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вещение,2019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вещение,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9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Обществознание (включая Экономику и Право)для 10-11  классов общеобразовательных учреждений /Автономов В.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Боголюбов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«Примерные программы по учебным предметам. Обществознание. 5-9 класс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ита – Пресс,2019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Москва, «Просвещение» 2018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 xml:space="preserve">программы по курсу «Искусство» Г. И. Даниловой (Рабочие программы. Искусство. 5-11 классы: учебно-методическое пособ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</w:rPr>
              <w:t>Москва,  Дрофа, 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ХК для общеобразовательных учреждений, 5-11 классы. Составитель: Г.И. Дани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Дрофа», 2019 год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бщеобразовательных учреждений «Основы безопасности жизнедеятельности», 5-11 классы, А.Т Смир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Астрель,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8,9,1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Изобразительное искусство» 5 класс Горячева П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е для общеобразовательных учреждений, 5-8 классы, В.В. Алеев, Т.И. Науменко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 2017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«Примерные программы по учебным предметам. «Технология» 5-9 классы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рамма курса «Технология. Технологии ведения дома», авторы: Н.В. Синица, В.Д.Симоненк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з сборника «Технология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«Технология», авторы: В. Д. Симоненко и др. Рабочие программы. 5 - 8 классы»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lang w:eastAsia="ar-SA"/>
              </w:rPr>
              <w:t>– М.: Просвещение, 2018.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М.: Вентана-Граф, 2018.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FontStyle55">
    <w:name w:val="Font Style55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школа</dc:creator>
  <dc:description/>
  <cp:keywords/>
  <dc:language>en-US</dc:language>
  <cp:lastModifiedBy>A8</cp:lastModifiedBy>
  <dcterms:modified xsi:type="dcterms:W3CDTF">2020-02-21T14:36:00Z</dcterms:modified>
  <cp:revision>3</cp:revision>
  <dc:subject/>
  <dc:title/>
</cp:coreProperties>
</file>