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Ростовская область Дубовский район с. Дубов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ая средняя школа  № 1 имени героя Советского Союза М.Ф.Потап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3825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Библиотечная гостина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ие   художествен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учащихся: 8-9 л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6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 педагог ДО  Маслова Е.П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1год</w:t>
      </w:r>
      <w:r>
        <w:rPr>
          <w:sz w:val="27"/>
          <w:szCs w:val="27"/>
        </w:rPr>
        <w:t xml:space="preserve">                                     </w:t>
      </w:r>
    </w:p>
    <w:p>
      <w:pPr>
        <w:pStyle w:val="Style15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 xml:space="preserve">                                  </w:t>
      </w:r>
    </w:p>
    <w:p>
      <w:pPr>
        <w:pStyle w:val="Style15"/>
        <w:spacing w:lineRule="atLeast" w:line="294" w:before="0" w:after="0"/>
        <w:rPr/>
      </w:pPr>
      <w:r>
        <w:rPr/>
        <w:t xml:space="preserve"> 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Style15"/>
        <w:spacing w:lineRule="atLeast" w:line="29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годня для того, чтобы дети и подростки читали, необходимо прикладывать гораздо больше усилий, чем раньше. Большую помощь в решении сложной задачи воспитания читателя оказывает кружковая работа, проводимая в тесном сотрудничестве библиотекаря с педагогами и родителями. </w:t>
        <w:br/>
        <w:t>Программа кружка направлена на воспитание в детях бережного отношения к книге, на создание условий для развития личности ребенка, на развитие мотивации личности к познанию и творчеству, на приобщение детей к общечеловеческим ценностям через общение с мировой культурой и литературой, на интеллектуальное и духовное развитие личности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</w:rPr>
        <w:t>Направленность программы</w:t>
      </w:r>
      <w:r>
        <w:rPr/>
        <w:t> </w:t>
      </w:r>
    </w:p>
    <w:p>
      <w:pPr>
        <w:pStyle w:val="Style15"/>
        <w:spacing w:lineRule="atLeast" w:line="294" w:before="0" w:after="0"/>
        <w:jc w:val="both"/>
        <w:rPr/>
      </w:pPr>
      <w:r>
        <w:rPr/>
        <w:t>Кружок «Библиотечная гостиная» приобщает учащихся к чтению и воспроизведению художественной литературы, так как во всем мире чтение рассматривается как технология интеллектуального развития, способ обретения культуры, посредник в общении, средство для решения жизненных проблем.</w:t>
      </w:r>
    </w:p>
    <w:p>
      <w:pPr>
        <w:pStyle w:val="Style15"/>
        <w:spacing w:lineRule="atLeast" w:line="294" w:before="0" w:after="0"/>
        <w:jc w:val="both"/>
        <w:rPr/>
      </w:pPr>
      <w:r>
        <w:rPr/>
        <w:t xml:space="preserve">В целом, данная программа направлена на развитие творческого потенциала, на формирование ораторского искусства, красноречия, сценической речи, а также на углубленное изучение русской литературы. Направленность программы заключается в том, чтобы  познакомить школьников с биографическими данными и произведениями писателей, проследить основные этапы работы над произведениями, попробовать проникнуть в их глубинный смысл. Учащиеся принимают участие в разработке и проведении музыкальных вечеров, литературных гостиных, литературно-поэтических часов, выпускают стенгазеты, создают презентации. </w:t>
      </w:r>
    </w:p>
    <w:p>
      <w:pPr>
        <w:pStyle w:val="Style15"/>
        <w:spacing w:lineRule="atLeast" w:line="294" w:before="0" w:after="0"/>
        <w:jc w:val="both"/>
        <w:rPr/>
      </w:pPr>
      <w:r>
        <w:rPr/>
        <w:t>Занимаясь в кружке, учащиеся развивают свои творческие способности, участие их в литературных мероприятиях способствует их раскрепощению, развитию речи, сценического искусства.</w:t>
      </w:r>
    </w:p>
    <w:p>
      <w:pPr>
        <w:pStyle w:val="Style15"/>
        <w:spacing w:lineRule="atLeast" w:line="294" w:before="0" w:after="0"/>
        <w:jc w:val="both"/>
        <w:rPr/>
      </w:pPr>
      <w:r>
        <w:rPr/>
        <w:t>Данное направление способствует формированию творческой лично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Направленность программы:</w:t>
      </w:r>
      <w:r>
        <w:rPr>
          <w:color w:val="000000"/>
        </w:rPr>
        <w:br/>
        <w:t>- познавательная</w:t>
        <w:br/>
        <w:t>- художественная </w:t>
        <w:br/>
      </w:r>
      <w:r>
        <w:rPr>
          <w:b/>
          <w:bCs/>
          <w:i/>
          <w:iCs/>
          <w:color w:val="000000"/>
        </w:rPr>
        <w:t>Формат занятий:</w:t>
      </w:r>
      <w:r>
        <w:rPr>
          <w:color w:val="000000"/>
        </w:rPr>
        <w:br/>
        <w:t>Предполагается использование различных видов деятельности. Это и и практические занятия, и занятия-игры, и экскурсии (в частности, в городские библиотеки). На занятиях будет использоваться тематический раздаточный материал, цифровое обеспечение, выход в Интернет в процессе работы.</w:t>
        <w:br/>
      </w:r>
      <w:r>
        <w:rPr>
          <w:b/>
          <w:bCs/>
          <w:i/>
          <w:iCs/>
          <w:color w:val="000000"/>
        </w:rPr>
        <w:t>Структура курса:</w:t>
      </w:r>
      <w:r>
        <w:rPr>
          <w:color w:val="000000"/>
        </w:rPr>
        <w:br/>
        <w:t>Определяется в зависимости от этапа обучения, характера задач. Это формирование навыков работы со справочной, энциклопедической литературой, каталогами и картотекой, а также приобщение школьников к шедеврам мировой детской литературы (сказки народов мира, авторские сказки, творчество современных детских писателей, произведения «взрослых» писателей, адресованные детям).</w:t>
        <w:br/>
      </w:r>
      <w:r>
        <w:rPr>
          <w:b/>
          <w:bCs/>
          <w:i/>
          <w:iCs/>
          <w:color w:val="000000"/>
        </w:rPr>
        <w:t>Сроки реализации программы:</w:t>
      </w:r>
      <w:r>
        <w:rPr>
          <w:color w:val="000000"/>
        </w:rPr>
        <w:br/>
        <w:t>В течение учебного года согласно учебно-тематическому плану</w:t>
        <w:br/>
      </w:r>
      <w:r>
        <w:rPr>
          <w:b/>
          <w:bCs/>
          <w:i/>
          <w:iCs/>
          <w:color w:val="000000"/>
        </w:rPr>
        <w:t>Формы и режим занятий: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Требования к организации работы:</w:t>
      </w:r>
      <w:r>
        <w:rPr>
          <w:color w:val="000000"/>
        </w:rPr>
        <w:br/>
        <w:t xml:space="preserve">Наличие справочной, энциклопедической, художественной литературы, раздаточного материала. </w:t>
        <w:br/>
      </w:r>
      <w:r>
        <w:rPr>
          <w:b/>
          <w:bCs/>
          <w:i/>
          <w:iCs/>
          <w:color w:val="000000"/>
        </w:rPr>
        <w:t>Ожидаемые результаты:</w:t>
      </w:r>
      <w:r>
        <w:rPr>
          <w:color w:val="000000"/>
        </w:rPr>
        <w:br/>
        <w:t>В результате обучения по данной программе учащиеся приобретут навыки работы со справочной, энциклопедической литературой, каталогами и картотекой, а также приобщатся к шедеврам мировой детской литературы. Разовьют мышление, память, воображение, внимание, художественный вкус, творческие способности и фантазию.</w:t>
        <w:br/>
      </w:r>
      <w:r>
        <w:rPr>
          <w:b/>
          <w:bCs/>
          <w:i/>
          <w:iCs/>
          <w:color w:val="000000"/>
        </w:rPr>
        <w:t>Способы фиксации результатов:</w:t>
      </w:r>
      <w:r>
        <w:rPr>
          <w:color w:val="000000"/>
        </w:rPr>
        <w:br/>
        <w:t>- проведение обобщающих викторин, игр</w:t>
        <w:br/>
        <w:t>- анкетирование для детей (в начале, середине и конце года).</w:t>
      </w:r>
    </w:p>
    <w:p>
      <w:pPr>
        <w:pStyle w:val="Style15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bCs/>
          <w:i/>
          <w:iCs/>
        </w:rPr>
        <w:t>Новизна программы</w:t>
      </w:r>
      <w:r>
        <w:rPr/>
        <w:t>  заключается в том, что ее содержание отвечает важнейшим принципам современного обучения и воспитания, связанными с формированием духовно богатой личности с высокими нравственными идеалами и эстетическими потребностями. Программа способствует формированию целостного восприятия ребенком окружающего мира, укреплению связи литературы как вида искусства с личным миром обучающихся, его мыслями и чувствами. Новизна данной программы еще и в том, что она позволяет реализовать одну из ведущих технологий деятельностного типа – проектную технологию.</w:t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bCs/>
          <w:i/>
          <w:iCs/>
        </w:rPr>
        <w:t>Отличительные особенности </w:t>
      </w:r>
      <w:r>
        <w:rPr/>
        <w:t>Актуальность работы состоит в том, что современные школьники зачастую узнают о жизни писателей и поэтов только из учебников и других печатных источников, творческое объединение же научит детей по-другому смотреть на литературные произведения, видеть в них частичку жизни писателей.</w:t>
      </w:r>
    </w:p>
    <w:p>
      <w:pPr>
        <w:pStyle w:val="Style15"/>
        <w:spacing w:lineRule="atLeast" w:line="294" w:before="0" w:after="0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.</w:t>
      </w:r>
    </w:p>
    <w:p>
      <w:pPr>
        <w:pStyle w:val="Style15"/>
        <w:spacing w:lineRule="atLeast" w:line="294" w:before="0" w:after="0"/>
        <w:jc w:val="both"/>
        <w:rPr/>
      </w:pPr>
      <w:r>
        <w:rPr/>
        <w:t>«Чтение – вот лучшее учение», - утверждал А. С. Пушкин. Чтобы чтение стало интересным, продуманным, воздействующим на ум и душу ученика, необходимо развить эмоциональное восприятие обучающихся творческого объединения, развить потребности в чтении, в книге</w:t>
      </w:r>
    </w:p>
    <w:p>
      <w:pPr>
        <w:pStyle w:val="Style15"/>
        <w:shd w:fill="F5F5F5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bCs/>
          <w:i/>
          <w:iCs/>
        </w:rPr>
        <w:t>Возраст обучающихся</w:t>
      </w:r>
      <w:r>
        <w:rPr>
          <w:b/>
          <w:bCs/>
        </w:rPr>
        <w:t>,</w:t>
      </w:r>
      <w:r>
        <w:rPr/>
        <w:t> участвующих в реализации данной образовательной программы 8 - 9лет.</w:t>
      </w:r>
    </w:p>
    <w:p>
      <w:pPr>
        <w:pStyle w:val="Style15"/>
        <w:spacing w:lineRule="atLeast" w:line="294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и режим занятий.</w:t>
      </w:r>
    </w:p>
    <w:p>
      <w:pPr>
        <w:pStyle w:val="Style15"/>
        <w:spacing w:lineRule="atLeast" w:line="294" w:before="0" w:after="0"/>
        <w:jc w:val="both"/>
        <w:rPr/>
      </w:pPr>
      <w:r>
        <w:rPr/>
        <w:t>Данная программа рассчитана на 1 год обучения: 4 занятия в неделю по 1 часу. 136 часов в год (34 недели). Занятие длится 40 минут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2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ь программы.</w:t>
      </w:r>
    </w:p>
    <w:p>
      <w:pPr>
        <w:pStyle w:val="C25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/>
        <w:t>Познакомить учащихся с жизнью и творчеством писателей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Создание на практике условий для развития читательских умений и интереса к чтению книг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Расширение литературно-образовательного пространства учащихся начальных класс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 программы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.</w:t>
      </w:r>
    </w:p>
    <w:p>
      <w:pPr>
        <w:pStyle w:val="C25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Создать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Научить ученика-читателя самостоятельной читательской деятельности. В процессе общения с книгой развиваются память</w:t>
      </w:r>
    </w:p>
    <w:p>
      <w:pPr>
        <w:pStyle w:val="C25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Способствовать созданию условий для использования полученных знаний и умений на уроках литературного чтения для самостоятельного чтения и работы с книгой. Содержание факультативных занятий поможет младшему школьнику общаться с детскими книгами: рассматривать, читать, получать необходимую информацию о книге, как из её аппарата, так и из других изданий (справочных, энциклопедических).</w:t>
      </w:r>
    </w:p>
    <w:p>
      <w:pPr>
        <w:pStyle w:val="C25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программы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Cs/>
          <w:sz w:val="27"/>
          <w:szCs w:val="27"/>
        </w:rPr>
        <w:t>Знакомство с планом работы (2 ч.)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Cs/>
          <w:sz w:val="27"/>
          <w:szCs w:val="27"/>
        </w:rPr>
        <w:t>Праздники, литературные гостиные, салоны, посвящённые писателям – юбилярам и книгам – юбилярам ( 31ч.)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Cs/>
          <w:sz w:val="27"/>
          <w:szCs w:val="27"/>
        </w:rPr>
        <w:t>Репетиции, изготовление декораций и костюмов  (67 ч.)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Cs/>
          <w:sz w:val="27"/>
          <w:szCs w:val="27"/>
        </w:rPr>
        <w:t>Формирование сценариев, подбор музыки (24 ч.)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Cs/>
          <w:sz w:val="27"/>
          <w:szCs w:val="27"/>
        </w:rPr>
        <w:t>Книжкина больница  (12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чебно - тематический план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665"/>
        <w:gridCol w:w="1372"/>
        <w:gridCol w:w="1294"/>
      </w:tblGrid>
      <w:tr>
        <w:trPr>
          <w:trHeight w:val="4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анят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 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кружок уча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/>
              <w:t>Формирование сценария к празднику Посвящение в читатели</w:t>
            </w:r>
            <w:r>
              <w:rPr>
                <w:rFonts w:cs="Arial" w:ascii="Arial" w:hAnsi="Arial"/>
                <w:color w:val="404040"/>
                <w:sz w:val="21"/>
                <w:szCs w:val="21"/>
              </w:rPr>
              <w:t xml:space="preserve"> </w:t>
            </w:r>
            <w:r>
              <w:rPr>
                <w:color w:val="404040"/>
              </w:rPr>
              <w:t>«Приглашаем в книжный дом вам уютней будет в нём»</w:t>
            </w:r>
            <w:r>
              <w:rPr/>
              <w:t xml:space="preserve"> -  подбор музы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ценария по рол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урок «Дом, в котором живут книги».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е чтение сценария, актёрская игр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ценария, актёрская игр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ментов декораций к празднику «Посвящение в читател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тюмов к празднику «Посвящение в читател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120"/>
              <w:ind w:left="0" w:hanging="360"/>
              <w:rPr>
                <w:color w:val="404040"/>
              </w:rPr>
            </w:pPr>
            <w:r>
              <w:rPr>
                <w:color w:val="404040"/>
              </w:rPr>
              <w:t>Изготовление декораций к празднику «Посвящение в читатели»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сен к празднику «Посвящение в читател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сен к празднику «Посвящение в читател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выразительное чтение сценария. актёрская игра, п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: «Книжная вселенна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выразительное чтение сценария, актёрская игра, п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ка  материала к литературной гостиной «и расцвёл цветочек аленький»- к юбилею Т.С.Аксакова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Оформление книжной выставки к литературной гостиной «И расцвел цветочек аленький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. гостиная «И расцвёл цветочек аленький»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литературной гостиной «Как сохранить наш язык и его красоту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ind w:left="0" w:hanging="360"/>
              <w:rPr/>
            </w:pPr>
            <w:r>
              <w:rPr/>
              <w:t xml:space="preserve">Лит. гостиная </w:t>
            </w:r>
            <w:r>
              <w:rPr>
                <w:color w:val="404040"/>
              </w:rPr>
              <w:t>«Как сохранить наш язык и его красоту</w:t>
            </w:r>
            <w:r>
              <w:rPr>
                <w:rFonts w:cs="Arial" w:ascii="Arial" w:hAnsi="Arial"/>
                <w:color w:val="404040"/>
                <w:sz w:val="21"/>
                <w:szCs w:val="21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404040"/>
              </w:rPr>
            </w:pPr>
            <w:r>
              <w:rPr>
                <w:color w:val="404040"/>
              </w:rPr>
              <w:t>Подборка материала к литературной гостиной « Он создал волшебный мир добра»» - к юбилею Е.Л.Шварц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сказку « О потерянном времен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гостиная « Он создал волшебный мир добр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« Доблестный гражданин России»- к юбилею В.И. Дал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-360" w:hanging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Подборка материала к литературной гостиной «Я с книгой открываю мир природы». – к юбилею Е.И. Чарушин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литературной гостиной «Родной земли многоголосье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Дружба народов – дружба литературы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ind w:left="0" w:hanging="360"/>
              <w:rPr>
                <w:color w:val="404040"/>
              </w:rPr>
            </w:pPr>
            <w:r>
              <w:rPr/>
              <w:t xml:space="preserve">Литературная гостиная </w:t>
            </w:r>
            <w:r>
              <w:rPr>
                <w:color w:val="404040"/>
              </w:rPr>
              <w:t xml:space="preserve">«Я открываю мир природы» - к юбилею Е.И.Чарушина.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В ряду великих имён»- к юбилею М.В. Ломоносо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юбилею Н.А.Некрасова «Душа русского народ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зучаем биографию и стихи Н.А.Некрасо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мизансцены, сцендви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120"/>
              <w:ind w:left="0" w:hanging="36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Сводная репетиция: мизансцены, сцендви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цен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Посвящение в читатели «Приглашаем в книжный дом, вам уютно будет в нё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литературной гостиной «Сталинградская битва в художественной литературе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чтение с лис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Литературная гостиная «Сталинградская битва в художественной литературе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ценария к « Неделе детской книги» «Твоё величество – Книга!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элементов декораций к « Неделе детской книг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ind w:left="0" w:hanging="360"/>
              <w:rPr/>
            </w:pPr>
            <w:r>
              <w:rPr/>
              <w:t xml:space="preserve">Библиотечный урок: </w:t>
            </w:r>
            <w:r>
              <w:rPr>
                <w:rFonts w:cs="Arial" w:ascii="Arial" w:hAnsi="Arial"/>
                <w:color w:val="404040"/>
                <w:sz w:val="21"/>
                <w:szCs w:val="21"/>
              </w:rPr>
              <w:t>«Книжная вселенная»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ден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ден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художественное чтение с листа, мизансцены, сцен движение к « Неделе детской книги» «Твоё - величество Книга!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404040"/>
              </w:rPr>
            </w:pPr>
            <w:r>
              <w:rPr>
                <w:color w:val="404040"/>
              </w:rPr>
              <w:t>Подбор музыки к « Неделе детской книги « Твоё величество- Книга»!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тюм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У этих книжек юбилей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выразительное чтение с листа к «Неделе детской книг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 к «Неделе детской книг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ценок к «Неделе детской книг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к салону «Он служит детству»- о С.П. Алексеев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иографии С. П. Алексее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С.П. Алексее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«Он служит детству»- о С.П.Алексеев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к литературной гостиной «Мы -граждане России»- изучение прав и обязанностей на примерах сказочных герое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к литературной гостиной «По волнам литературных юбилеев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иографий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ц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По волнам литературных юбилеев»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Мы – граждане Росси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дготовка материала к уроку мужества «Земли Российской сыновья»-  к 23 феврал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узыки, чтение сценар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: «Любовь к Отечеству чрез таинство страниц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литературной гостиной «Писатели -юбиляры». – к юбилею А.Милна  Л.Кэррол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.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Литературная гостиная « Писатели - юбиляры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к литературной гости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н шёл прямыми дорогами».- о А.П. Гайдар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1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Он шёл прямыми дорогам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: художественное чтение с листа, к мероприятию «Достойные потомки великой страны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художественное чтение с листа, к мероприятию «Земли Российской сыновь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ден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ден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 Земля родна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ка материала к мероприятию «И помнит мир спасённый»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к мероприят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«И помнит мир спасённый» к дню юного - героя  антифашис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выразительное чтение наизусть, сцен движение к мероприятию «Земли Российской сыновь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выразительное чтение наизусть, сцен движение к мероприятию «Земли Российской сыновь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выразительное чтение наизу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к литературной гостиной «Города – геро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книжной выставк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Города - геро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дная репетиция: выразительное чтение наизусть, сцен движение к мероприятию «Земли Российской сыновь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404040"/>
              </w:rPr>
            </w:pPr>
            <w:r>
              <w:rPr>
                <w:color w:val="404040"/>
              </w:rPr>
              <w:t>Урок мужества «Земли Российской сыновья» к 23 феврал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ментов декораций к « Неделе детской книг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ций к « Неделе детской книг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и оформление книжной выставки «Добрый мир сказок К. Чуковского» к юбилею К.Чуковского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Литературная гостиная «добрый мир сказок Чуковского».</w:t>
              <w:tab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« Всё на Земле от материнских рук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 «Всё о тебе одной»!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лон  «Прекрасным женщинам посвящаетс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выразительное чтение наизусть, сцен движение, мизансцены, повторение песе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выразительное чтение наизусть, актёрская игра, сцен движение, повторение песе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актерская игра, сцен движение, повторение песе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выразительное чтение наизусть, сцен движение , мизансцены, повторение песе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выразительное  чтение наизусть, сцен движение, мизансцены, повторение песе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репетиция: выразительное чтение наизусть, сцен движение , мизансцены, повторение песе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«Неделе детской книги». «Твоё величество  - Книга!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ценария к уроку мужества «Прикоснись душой к подвигу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художественное чтение с листа. разучивание пес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художественное чтение с листа к уроку мужества «Прикоснись душой к подвигу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ден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ден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литературной гостиной «Это я не вернулся из боя!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Методы самостоятельной работы с книгам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литературной гостиной «Это я не вернулся из бо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 «Встречи с писателям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Это я не вернулся из боя»- писателям и поэтам посвящаетс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литературной гостиной «Сказки зарубежных писателей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Прикоснись душой к подвигу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 Сказки зарубежных писателей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выразительное чтение наизусть, повторение песен, сцен движ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цены к лит. муз ком. «Салют и слава годовщине навеки памятного дн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: художественное чтение, мизансцены, повторение песе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репетиция: выразительное чтение наизусть, повторение песен, мизансцены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муз. комп. «Салют и слава годовщине навеки памятного дн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к литературной гостиной «Поэзия на все времен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 к литературной гостиной «Поэзия на все времен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Поэзия на все времен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одли учебнику жизнь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одли учебнику жизнь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роприятию   «По волнам литературных юбилеев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По волнам литературных юбилеев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час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. Санитарный ден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3"/>
        <w:shd w:fill="FFFFFF" w:val="clear"/>
        <w:spacing w:before="0" w:after="0"/>
        <w:rPr>
          <w:rStyle w:val="C5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53"/>
          <w:b/>
          <w:b/>
          <w:bCs/>
          <w:color w:val="000000"/>
          <w:sz w:val="32"/>
          <w:szCs w:val="32"/>
        </w:rPr>
      </w:pPr>
      <w:r>
        <w:rPr>
          <w:rStyle w:val="C53"/>
          <w:b/>
          <w:bCs/>
          <w:color w:val="000000"/>
          <w:sz w:val="32"/>
          <w:szCs w:val="32"/>
        </w:rPr>
        <w:t>Литература</w:t>
      </w:r>
    </w:p>
    <w:p>
      <w:pPr>
        <w:pStyle w:val="C3"/>
        <w:shd w:fill="FFFFFF" w:val="clear"/>
        <w:spacing w:before="0" w:after="0"/>
        <w:jc w:val="both"/>
        <w:rPr>
          <w:rStyle w:val="C5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rStyle w:val="C5"/>
          <w:color w:val="000000"/>
        </w:rPr>
        <w:t>Писатели нашего детства: 100 имен. Биогр. слов, ч.1.— М.: Либерия, 1999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5"/>
          <w:color w:val="000000"/>
        </w:rPr>
        <w:t>Русские писатели. Биогр. слов. В 2-х   ч. / Ред. - сост. П.А. Николаев. - М.: Просвещение, 199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5"/>
          <w:color w:val="000000"/>
        </w:rPr>
        <w:t>Русские писатели XX в. Биогр. слов. / Сост. и глав. ред. П.А. Николаев. — М.: Научное изд. «Большая Российская энциклопедия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4"/>
          <w:color w:val="191919"/>
        </w:rPr>
        <w:t>Сборник программ внеурочной деятельности: 1-4 классы / под ред. Виноградовой. - М.: Вентана-Граф, 2011. - 168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5"/>
          <w:color w:val="000000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5"/>
          <w:color w:val="000000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5"/>
          <w:color w:val="000000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5"/>
          <w:color w:val="000000"/>
        </w:rPr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5"/>
          <w:color w:val="000000"/>
        </w:rPr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C5"/>
          <w:color w:val="000000"/>
        </w:rPr>
        <w:t>Праздник  - ожидаемое чудо! Внеклассные мероприятия (спектакли, утренники, юморины, викторины). – Составитель: Жиренко О.Е., Москва: «ВАКО», 2006</w:t>
      </w:r>
    </w:p>
    <w:p>
      <w:pPr>
        <w:pStyle w:val="Normal"/>
        <w:shd w:fill="FFFFFF" w:val="clear"/>
        <w:ind w:left="720" w:hanging="0"/>
        <w:jc w:val="both"/>
        <w:rPr>
          <w:rStyle w:val="C5"/>
          <w:color w:val="000000"/>
        </w:rPr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ные альбомы писателей и поэт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чатные портреты писателей и поэ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ая художественная литература.</w:t>
      </w:r>
    </w:p>
    <w:p>
      <w:pPr>
        <w:pStyle w:val="Style16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</w:rPr>
          <w:t>www.wikipedia.ru</w:t>
        </w:r>
      </w:hyperlink>
      <w:r>
        <w:rPr>
          <w:rFonts w:cs="Times New Roman" w:ascii="Times New Roman" w:hAnsi="Times New Roman"/>
          <w:sz w:val="24"/>
          <w:szCs w:val="24"/>
        </w:rPr>
        <w:t>  Универсальная энциклопедия «Википедия».</w:t>
      </w:r>
    </w:p>
    <w:p>
      <w:pPr>
        <w:pStyle w:val="Style16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</w:rPr>
          <w:t>www.feb-web.ru</w:t>
        </w:r>
      </w:hyperlink>
      <w:r>
        <w:rPr>
          <w:rFonts w:cs="Times New Roman" w:ascii="Times New Roman" w:hAnsi="Times New Roman"/>
          <w:sz w:val="24"/>
          <w:szCs w:val="24"/>
        </w:rPr>
        <w:t>  Фундаментальная электронная библиотека «Русская литература и фольклор».</w:t>
      </w:r>
    </w:p>
    <w:p>
      <w:pPr>
        <w:pStyle w:val="Style16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</w:rPr>
          <w:t>http://metlit.nm.ru</w:t>
        </w:r>
      </w:hyperlink>
      <w:r>
        <w:rPr>
          <w:rFonts w:cs="Times New Roman" w:ascii="Times New Roman" w:hAnsi="Times New Roman"/>
          <w:sz w:val="24"/>
          <w:szCs w:val="24"/>
        </w:rPr>
        <w:t> (методика преподавания литературы)</w:t>
      </w:r>
    </w:p>
    <w:p>
      <w:pPr>
        <w:pStyle w:val="Style16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</w:rPr>
          <w:t>http://www.poezia.ru</w:t>
        </w:r>
      </w:hyperlink>
      <w:r>
        <w:rPr>
          <w:rFonts w:cs="Times New Roman" w:ascii="Times New Roman" w:hAnsi="Times New Roman"/>
          <w:sz w:val="24"/>
          <w:szCs w:val="24"/>
        </w:rPr>
        <w:t> / (поэзия)</w:t>
      </w:r>
    </w:p>
    <w:p>
      <w:pPr>
        <w:pStyle w:val="Style16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</w:rPr>
          <w:t>http://www.uroki.net</w:t>
        </w:r>
      </w:hyperlink>
      <w:r>
        <w:rPr>
          <w:rFonts w:cs="Times New Roman" w:ascii="Times New Roman" w:hAnsi="Times New Roman"/>
          <w:sz w:val="24"/>
          <w:szCs w:val="24"/>
        </w:rPr>
        <w:t> / (уроки, сценария)</w:t>
      </w:r>
    </w:p>
    <w:p>
      <w:pPr>
        <w:pStyle w:val="Style16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</w:rPr>
          <w:t>http://www.rst.ru</w:t>
        </w:r>
      </w:hyperlink>
      <w:r>
        <w:rPr>
          <w:rFonts w:cs="Times New Roman" w:ascii="Times New Roman" w:hAnsi="Times New Roman"/>
          <w:sz w:val="24"/>
          <w:szCs w:val="24"/>
        </w:rPr>
        <w:t> (Российская государственная библиотек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http://www.k </w:t>
      </w:r>
      <w:hyperlink r:id="rId9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</w:rPr>
          <w:t>uroku.ru</w:t>
        </w:r>
      </w:hyperlink>
      <w:r>
        <w:rPr>
          <w:rFonts w:cs="Times New Roman" w:ascii="Times New Roman" w:hAnsi="Times New Roman"/>
          <w:sz w:val="24"/>
          <w:szCs w:val="24"/>
        </w:rPr>
        <w:t> (опыт учителей)</w:t>
      </w:r>
    </w:p>
    <w:p>
      <w:pPr>
        <w:pStyle w:val="Style16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</w:rPr>
          <w:t>http://newlit.ru</w:t>
        </w:r>
      </w:hyperlink>
      <w:r>
        <w:rPr>
          <w:rFonts w:cs="Times New Roman" w:ascii="Times New Roman" w:hAnsi="Times New Roman"/>
          <w:sz w:val="24"/>
          <w:szCs w:val="24"/>
        </w:rPr>
        <w:t> / (новая литератур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4c11">
    <w:name w:val="c4 c11"/>
    <w:qFormat/>
    <w:rPr/>
  </w:style>
  <w:style w:type="character" w:styleId="C5">
    <w:name w:val="c5"/>
    <w:basedOn w:val="Style14"/>
    <w:qFormat/>
    <w:rPr/>
  </w:style>
  <w:style w:type="character" w:styleId="C53">
    <w:name w:val="c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5c51">
    <w:name w:val="c25 c5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kipedia.ru/" TargetMode="External"/><Relationship Id="rId4" Type="http://schemas.openxmlformats.org/officeDocument/2006/relationships/hyperlink" Target="http://www.feb-web.ru/" TargetMode="External"/><Relationship Id="rId5" Type="http://schemas.openxmlformats.org/officeDocument/2006/relationships/hyperlink" Target="http://metlit.nm.ru/" TargetMode="External"/><Relationship Id="rId6" Type="http://schemas.openxmlformats.org/officeDocument/2006/relationships/hyperlink" Target="http://www.poezia.ru/" TargetMode="External"/><Relationship Id="rId7" Type="http://schemas.openxmlformats.org/officeDocument/2006/relationships/hyperlink" Target="http://www.uroki.net/" TargetMode="External"/><Relationship Id="rId8" Type="http://schemas.openxmlformats.org/officeDocument/2006/relationships/hyperlink" Target="http://www.rst.ru/" TargetMode="External"/><Relationship Id="rId9" Type="http://schemas.openxmlformats.org/officeDocument/2006/relationships/hyperlink" Target="http://uroku.ru/" TargetMode="External"/><Relationship Id="rId10" Type="http://schemas.openxmlformats.org/officeDocument/2006/relationships/hyperlink" Target="http://newli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5:00Z</dcterms:created>
  <dc:creator>Александр</dc:creator>
  <dc:description/>
  <cp:keywords/>
  <dc:language>en-US</dc:language>
  <cp:lastModifiedBy>1</cp:lastModifiedBy>
  <dcterms:modified xsi:type="dcterms:W3CDTF">2022-02-24T09:57:00Z</dcterms:modified>
  <cp:revision>275</cp:revision>
  <dc:subject/>
  <dc:title/>
</cp:coreProperties>
</file>