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Дубовская СШ № 1 имени Героя Советского Союза М.Ф.Потапова</w:t>
      </w:r>
    </w:p>
    <w:p>
      <w:pPr>
        <w:pStyle w:val="Style1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4005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</w:t>
      </w:r>
    </w:p>
    <w:p>
      <w:pPr>
        <w:pStyle w:val="Style18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Истоки</w:t>
      </w:r>
      <w:r>
        <w:rPr>
          <w:b/>
          <w:sz w:val="28"/>
          <w:szCs w:val="28"/>
        </w:rPr>
        <w:t>»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правление: </w:t>
      </w:r>
      <w:r>
        <w:rPr>
          <w:sz w:val="28"/>
          <w:szCs w:val="28"/>
          <w:lang w:val="ru-RU"/>
        </w:rPr>
        <w:t>духовно-нравственное</w:t>
      </w:r>
    </w:p>
    <w:p>
      <w:pPr>
        <w:pStyle w:val="Style18"/>
        <w:jc w:val="center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озраст учащихся: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лет</w:t>
      </w:r>
    </w:p>
    <w:p>
      <w:pPr>
        <w:pStyle w:val="Style18"/>
        <w:jc w:val="center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рок реализаци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1 год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вт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-составител</w:t>
      </w:r>
      <w:r>
        <w:rPr>
          <w:sz w:val="28"/>
          <w:szCs w:val="28"/>
          <w:lang w:val="ru-RU"/>
        </w:rPr>
        <w:t>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вердохлебова Л.М.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ельяненко В.В.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лахова Е.И.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  <w:t>Планируемые результаты  освоения обучающимися программы внеурочной деятельности «Истоки»</w:t>
      </w:r>
    </w:p>
    <w:p>
      <w:pPr>
        <w:pStyle w:val="Normal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оспитание нравственных чувств и этического сознания  у шестиклассников как направление духовно </w:t>
        <w:noBreakHyphen/>
        <w:t xml:space="preserve"> 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оспитательные результаты распределяются по трём уровням: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обретение  школьниками знаний  об этике и эстетике повседневной жизни человека; о принятых в обществе нормах 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зультаты третьего уровня (приобретение школьником опыта самостоятельного социального действия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24" w:leader="dot"/>
        </w:tabs>
        <w:spacing w:before="0" w:after="0"/>
        <w:contextualSpacing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17"/>
        <w:tabs>
          <w:tab w:val="clear" w:pos="708"/>
          <w:tab w:val="left" w:pos="624" w:leader="dot"/>
        </w:tabs>
        <w:spacing w:before="0" w:after="0"/>
        <w:ind w:left="1429" w:hanging="0"/>
        <w:contextualSpacing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24" w:leader="dot"/>
        </w:tabs>
        <w:spacing w:before="0" w:after="0"/>
        <w:contextualSpacing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Style17"/>
        <w:tabs>
          <w:tab w:val="clear" w:pos="708"/>
          <w:tab w:val="left" w:pos="624" w:leader="dot"/>
        </w:tabs>
        <w:spacing w:before="0" w:after="0"/>
        <w:ind w:left="0" w:hanging="0"/>
        <w:contextualSpacing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Osnova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ab/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@Arial Unicode MS" w:cs="Times New Roman"/>
          <w:sz w:val="28"/>
          <w:szCs w:val="28"/>
          <w:lang w:val="ru-RU"/>
        </w:rPr>
      </w:r>
    </w:p>
    <w:p>
      <w:pPr>
        <w:pStyle w:val="Normal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ab/>
        <w:t>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@Arial Unicode MS" w:cs="Times New Roman"/>
          <w:sz w:val="28"/>
          <w:szCs w:val="28"/>
          <w:lang w:val="ru-RU"/>
        </w:rPr>
      </w:r>
    </w:p>
    <w:p>
      <w:pPr>
        <w:pStyle w:val="Normal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ab/>
      </w:r>
      <w:r>
        <w:rPr>
          <w:sz w:val="28"/>
          <w:szCs w:val="28"/>
        </w:rPr>
        <w:t>Программа даёт возможность повысить духовно – нравственный уровень учеников, патриотическое и гражданское сознание и самосознание, уровень знаний отечественной истории и культуры, коммуникативную толерантность.</w:t>
      </w:r>
    </w:p>
    <w:p>
      <w:pPr>
        <w:pStyle w:val="Heading1"/>
        <w:spacing w:before="0" w:after="280"/>
        <w:jc w:val="center"/>
        <w:rPr/>
      </w:pPr>
      <w:r>
        <w:rPr>
          <w:rStyle w:val="Zag11"/>
          <w:rFonts w:eastAsia="@Arial Unicode MS"/>
          <w:bCs/>
          <w:sz w:val="28"/>
          <w:szCs w:val="28"/>
        </w:rPr>
        <w:t>ПРОГНОЗИРУЕМЫЕ РЕЗУЛЬТАТЫ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240"/>
        <w:gridCol w:w="4601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Style w:val="Zag11"/>
                <w:rFonts w:eastAsia="@Arial Unicode MS"/>
                <w:bCs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Zag11"/>
                <w:rFonts w:eastAsia="@Arial Unicode MS"/>
                <w:bCs/>
                <w:sz w:val="28"/>
                <w:szCs w:val="28"/>
                <w:lang w:val="ru-RU" w:eastAsia="ru-RU"/>
              </w:rPr>
              <w:t>Ценностные установк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Zag11"/>
                <w:rFonts w:eastAsia="@Arial Unicode MS"/>
                <w:bCs/>
                <w:sz w:val="28"/>
                <w:szCs w:val="28"/>
                <w:lang w:val="ru-RU" w:eastAsia="ru-RU"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щиеся имеют элементарные представления о политическом устройстве Российского государства, его институтах, их роли жизни обществ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формировано отношение к России, своему народу, краю, государственной символике, языку, народным традиция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щиеся имеют опыт ролевого взаимодействия и реализации гражданской полиц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щиеся имеют опыт социальной и межкультурной коммуникации;</w:t>
            </w:r>
          </w:p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- учащиеся имеют представления о правах и обязанностях гражданина, семьянина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Воспитание нравственных чувств и этического созн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, свобода совести и вероисповедания, толерантность, представление о вере, духовной культуре и светской этик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щиеся имеют представления о национальных ценностях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формировано представление о правилах поведения в ОУ, общественных местах и дом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формировано представление о истории страны, религиях Росс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 учащихся сформировано уважительное отношение к родителям, старшим, сверстникам и младшим, бережное отношение ко всему живому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щиеся имеют представления об отрицательном влиянии СМИ;</w:t>
            </w:r>
          </w:p>
          <w:p>
            <w:pPr>
              <w:pStyle w:val="Normal"/>
              <w:spacing w:before="0" w:after="0"/>
              <w:jc w:val="both"/>
              <w:rPr>
                <w:rStyle w:val="Zag1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отрицательное отношение к аморальным поступкам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Уважение к труду, творчество и созидание, стремление к познанию и истине, целеустремленность и настойчивость, бережливость, трудолюб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труду, творчеству, уважительное отношение к профессия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щиеся имеют опыт коллективной работы, реализации учебных проект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меют проявлять дисциплинированность, последовательность и настойчивость в выполнении учебных заданий;</w:t>
            </w:r>
          </w:p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- у учащихся сформировано бережное отношение к результатам своего и чужого труда, личным вещам, школьному имуществу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Здоровье физическое и стремление к здоровому образу жизни, здоровье нравственное, психологическое, нервно-психическое и социально-психологическо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 учащихся сформировано ценностное отношение к своему здоровью, здоровью близких и окружающих люде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щиеся имеют элементарные представления и значимой роли морали и нравственности в сохранении здоровья челове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меют личный опыт здоровьесберегающей деятельност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меют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- учащиеся знают о возможном негативном влиянии компьютерных игр, СМИ на здоровье человека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Воспитание ценностного отношения к природе, окружающей сре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Родная земля, заповедная природа, планета Земля, экологическое созн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 учащихся развит интерес к природе;</w:t>
            </w:r>
          </w:p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- сформировано понимание активной роли человека в природе, ценностное отношение к растениям и животным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Красота, гармония, духовный мир, эстетическое развитие, самовыражение в творчестве и искусств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щиеся имеют представления о душевной и физической красоте челове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формированы эстетические идеалы, чувство прекрасного, учащиеся умеют видеть красоту природы и труда;</w:t>
            </w:r>
          </w:p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- имеют интерес к занятиям художественным творчеством.</w:t>
            </w:r>
          </w:p>
        </w:tc>
      </w:tr>
    </w:tbl>
    <w:p>
      <w:pPr>
        <w:pStyle w:val="Heading1"/>
        <w:spacing w:before="0" w:after="280"/>
        <w:jc w:val="center"/>
        <w:rPr>
          <w:rStyle w:val="Zag11"/>
          <w:rFonts w:eastAsia="@Arial Unicode MS"/>
          <w:b/>
          <w:b/>
          <w:bCs/>
          <w:sz w:val="28"/>
          <w:szCs w:val="28"/>
          <w:lang w:val="ru-RU" w:eastAsia="ru-RU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@Arial Unicode MS"/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чностные УУД:</w:t>
      </w:r>
    </w:p>
    <w:p>
      <w:pPr>
        <w:pStyle w:val="Normal"/>
        <w:ind w:left="1429" w:hanging="0"/>
        <w:jc w:val="both"/>
        <w:rPr>
          <w:rFonts w:eastAsia="@Arial Unicode MS"/>
          <w:b/>
          <w:b/>
          <w:i/>
          <w:i/>
          <w:sz w:val="28"/>
          <w:szCs w:val="28"/>
          <w:u w:val="single"/>
        </w:rPr>
      </w:pPr>
      <w:r>
        <w:rPr>
          <w:rFonts w:eastAsia="@Arial Unicode MS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учающегося будут сформированы:</w:t>
      </w:r>
    </w:p>
    <w:p>
      <w:pPr>
        <w:pStyle w:val="Normal"/>
        <w:jc w:val="both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моральных норм и ориентация на их выпол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патия как понимание чувств других людей и сопереживание 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учающийся  получит возможность для формирования: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мпатии как осознанного понимания чувств  других людей и сопереживаниям, выражающихся в поступках, направленных на помощь и обеспечение благополучи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Style w:val="FontStyle38"/>
          <w:b/>
          <w:b/>
          <w:sz w:val="28"/>
          <w:szCs w:val="28"/>
        </w:rPr>
      </w:pPr>
      <w:r>
        <w:rPr>
          <w:rStyle w:val="FontStyle38"/>
          <w:b/>
          <w:sz w:val="28"/>
          <w:szCs w:val="28"/>
        </w:rPr>
        <w:t>Метапредметные УУД:</w:t>
      </w:r>
    </w:p>
    <w:p>
      <w:pPr>
        <w:pStyle w:val="Normal"/>
        <w:autoSpaceDE w:val="false"/>
        <w:jc w:val="both"/>
        <w:rPr>
          <w:rStyle w:val="FontStyle38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autoSpaceDE w:val="false"/>
        <w:ind w:left="1429" w:hanging="0"/>
        <w:jc w:val="both"/>
        <w:rPr>
          <w:rFonts w:eastAsia="@Arial Unicode MS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autoSpaceDE w:val="false"/>
        <w:ind w:left="1429" w:hanging="0"/>
        <w:jc w:val="both"/>
        <w:rPr>
          <w:rFonts w:eastAsia="@Arial Unicode MS"/>
          <w:b/>
          <w:b/>
          <w:sz w:val="28"/>
          <w:szCs w:val="28"/>
          <w:u w:val="single"/>
        </w:rPr>
      </w:pPr>
      <w:r>
        <w:rPr>
          <w:rFonts w:eastAsia="@Arial Unicode MS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jc w:val="both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и сохранять учебную задач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autoSpaceDE w:val="false"/>
        <w:ind w:left="1429" w:hanging="0"/>
        <w:jc w:val="both"/>
        <w:rPr>
          <w:rFonts w:eastAsia="@Arial Unicode MS"/>
          <w:b/>
          <w:b/>
          <w:sz w:val="28"/>
          <w:szCs w:val="28"/>
          <w:u w:val="single"/>
        </w:rPr>
      </w:pPr>
      <w:r>
        <w:rPr>
          <w:rFonts w:eastAsia="@Arial Unicode MS"/>
          <w:b/>
          <w:sz w:val="28"/>
          <w:szCs w:val="28"/>
          <w:u w:val="single"/>
        </w:rPr>
      </w:r>
    </w:p>
    <w:p>
      <w:pPr>
        <w:pStyle w:val="Normal"/>
        <w:autoSpaceDE w:val="false"/>
        <w:ind w:left="1429" w:hanging="0"/>
        <w:jc w:val="both"/>
        <w:rPr>
          <w:rFonts w:eastAsia="@Arial Unicode MS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ind w:left="1429" w:hanging="0"/>
        <w:jc w:val="both"/>
        <w:rPr>
          <w:rFonts w:eastAsia="@Arial Unicode MS"/>
          <w:b/>
          <w:b/>
          <w:sz w:val="28"/>
          <w:szCs w:val="28"/>
          <w:u w:val="single"/>
        </w:rPr>
      </w:pPr>
      <w:r>
        <w:rPr>
          <w:rFonts w:eastAsia="@Arial Unicode MS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научится:</w:t>
      </w:r>
    </w:p>
    <w:p>
      <w:pPr>
        <w:pStyle w:val="Normal"/>
        <w:autoSpaceDE w:val="false"/>
        <w:jc w:val="both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jc w:val="both"/>
        <w:rPr>
          <w:rFonts w:eastAsia="@Arial Unicode MS"/>
          <w:sz w:val="28"/>
          <w:szCs w:val="28"/>
          <w:u w:val="single"/>
        </w:rPr>
      </w:pPr>
      <w:r>
        <w:rPr>
          <w:rFonts w:eastAsia="@Arial Unicode MS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ь сообщения в устной и письменной фор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2"/>
        <w:spacing w:lineRule="auto" w:line="240" w:before="0" w:after="0"/>
        <w:ind w:left="1429" w:hanging="0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bCs/>
          <w:sz w:val="28"/>
          <w:szCs w:val="28"/>
          <w:u w:val="single"/>
          <w:lang w:val="ru-RU"/>
        </w:rPr>
        <w:t>Коммуникативные универсальные учебные действия:</w:t>
      </w:r>
    </w:p>
    <w:p>
      <w:pPr>
        <w:pStyle w:val="Zag2"/>
        <w:spacing w:lineRule="auto" w:line="240" w:before="0" w:after="0"/>
        <w:ind w:left="1429" w:hanging="0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учение:</w:t>
      </w:r>
    </w:p>
    <w:p>
      <w:pPr>
        <w:pStyle w:val="Normal"/>
        <w:ind w:left="1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внесении изменений в Закон Российской Федерации «Об образовании» в части применения электронного обучения, дистанционных образовательных технологий» устанавливает, что при реализации образовательных программ независимо от форм получения образования могут применяться электронное обучение, дистанционные образовательные технолог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Федеральный закон принят Государственной Думой 14 февраля 2012 года и одобрен Советом Федерации 22 февраля 2012 года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карантина,  в рамках проведения внеурочной деятельности обучающимся предлагается принять участие в мероприятиях, проводимых в режиме онлайн  по различным направлениям: спортивно - оздоровительное, духовно- нравственное, социальное, общеинтеллектуальное, общекультурное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дистанционные образовательные формы реализации программы внеурочной деятельности: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идео- и аудиоуроки, лекции, мастер-классы;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ткрытые электронные библиотеки с встроенными инструментами навигации;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ебинары (как разовые тематические мероприятия и как циклы);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цифровые тренажёры, размещённые в сети Интернет в общем доступе (в том числе, разработанные как увлекательные и привлекательные для детей, подростков и старшеклассников онлайн-игры);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цифровые тесты, позволяющие школьникам и педагогам осуществлять диагностические процедуры и размещенные в свободном доступе в Интернете на специализированных информационных ресурсах;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адресные дистанционные консультации со стороны наставников, как с опорой на специально разработанные цифровые платформы, так и с использованием ресурсов существующих социальных сетей, прежде всего, «В Контакте» и «Инстаграм», ввиду  большой популярности и востребованности у школьников разных возрастов, а также богатству ресурсов, позволяющему снабжать школьников учебными и рефлексивными материалами на различных носителях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учёта знаний и умений, система контролирующи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териалов для оценки планируемых результатов осво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граммы внеурочной деятельности при дистанционном обучении:</w:t>
      </w:r>
    </w:p>
    <w:p>
      <w:pPr>
        <w:pStyle w:val="Style20"/>
        <w:shd w:fill="FFFFFF" w:val="clear"/>
        <w:spacing w:lineRule="auto" w:line="276"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чёт знаний и умений для контроля и оценки результатов освоения программы внеурочной деятельности, используя технологии дистанционного обучения,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, итоги дистанционных конкурсов детского, подросткового и юношеского творчества. Индивидуальная работа, работа в парах и малых группах. Создание презентаций, видеороликов, фотоколлажей, буклетов, плакатов, баннеров, поделок, рисунков. Организация выставок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добная организация учё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етод обучения в дистанционных группах также способствует накоплению знаний, так как обучающиеся постоянно обмениваются информацией.</w:t>
      </w:r>
    </w:p>
    <w:p>
      <w:pPr>
        <w:pStyle w:val="Style17"/>
        <w:tabs>
          <w:tab w:val="clear" w:pos="708"/>
          <w:tab w:val="left" w:pos="0" w:leader="none"/>
        </w:tabs>
        <w:ind w:left="0" w:right="7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0" w:righ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ема №1. Малая родина (3 часа). </w:t>
      </w:r>
      <w:r>
        <w:rPr>
          <w:sz w:val="28"/>
          <w:szCs w:val="28"/>
        </w:rPr>
        <w:t>1) Страницы истории села Дубовского: освобождение села от немецко-фашистских захватчиков.2) Дубовский район в годы Великой Отечественной войны. Наши земляки – участники Великой Отечественной войны. 3) 30 апреля – день пожарной охраны. Экскурсия в ПЧ-50.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Формы и виды деятельности:</w:t>
      </w:r>
      <w:r>
        <w:rPr>
          <w:sz w:val="28"/>
          <w:szCs w:val="28"/>
        </w:rPr>
        <w:t xml:space="preserve"> Тематический классный час. Беседа. Встреча с Абубекеровой Р.М. Урок мужества. Экскурсия в ПЧ-50.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ема №2. Россия – Родина моя (6 часов). </w:t>
      </w:r>
      <w:r>
        <w:rPr>
          <w:sz w:val="28"/>
          <w:szCs w:val="28"/>
        </w:rPr>
        <w:t xml:space="preserve">1) «Единство непохожих. Культура межнационального общения» (к декаднику межнационального воспитания) (ноябрь, апрель). 2) 11 января – День заповедников и национальных парков: заповедники Ростовской области. 3) Гагаринский урок: «Космос – это мы» (12 апреля – День космонавтики). 4) 26 апреля – День памяти жертв радиационных аварий и катастроф. «Чернобыль: прошлое, настоящее, будущее». 5) 16 ноября – Международный день толерантности. 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ормы и виды деятельности: </w:t>
      </w:r>
      <w:r>
        <w:rPr>
          <w:sz w:val="28"/>
          <w:szCs w:val="28"/>
        </w:rPr>
        <w:t>Тематический классный час. Беседа. Тематический классный час. Знакомство с культурой, историей Белоруссии. Создание проекта. Просмотр и обсуждение видеороликов. Тематический классный час «Время первых: Алексей Леонов».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ема №3. Я и моя семья (4 часа).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октября – День пожилых людей.</w:t>
      </w:r>
      <w:r>
        <w:rPr>
          <w:rFonts w:eastAsia="Calibri"/>
          <w:sz w:val="28"/>
          <w:szCs w:val="28"/>
        </w:rPr>
        <w:t xml:space="preserve"> Оказание помощи пожилым людям на приусадебных участках.</w:t>
      </w:r>
      <w:r>
        <w:rPr>
          <w:rFonts w:eastAsia="Calibri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) 24 ноября – День матери. Создание видео-поздравления. 3) Мир семейного очага. 8 Марта – Международный женский день. 4) «Фотографии из семейного альбома» (проект «Мои родственники – участники Великой Отечественной войны»). 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ормы и виды деятельности: </w:t>
      </w:r>
      <w:r>
        <w:rPr>
          <w:sz w:val="28"/>
          <w:szCs w:val="28"/>
        </w:rPr>
        <w:t>Тематический классный час. Беседа. Оказание помощи пожилым людям на приусадебных участках. Создание видеопоздравления. Поздравление девочек, учителей-предметников, мам. Урок мужества. Проект «Мои родственники – участники Великой Отечественной войны».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ема №4. Наша школа (3 часа). </w:t>
      </w:r>
      <w:r>
        <w:rPr>
          <w:sz w:val="28"/>
          <w:szCs w:val="28"/>
        </w:rPr>
        <w:t>1) «Сердце отдаю детям»: 5 октября – Международный день учителя. Поздравление с праздником учителей-предметников и ветеранов педагогического труда. 2) Экскурсия в районный музей. Учителя Дубовской средней школы – участники Великой Отечественной войны. 3) «От Афганистана до Кавказа». Выпускники Дубовской средней школы - участники боевых действий.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ормы и виды деятельности: </w:t>
      </w:r>
      <w:r>
        <w:rPr>
          <w:sz w:val="28"/>
          <w:szCs w:val="28"/>
        </w:rPr>
        <w:t>Тематический классный час. Беседа. Поздравление учителей-предметников. Поздравление ветеранов педагогического труда. Экскурсия в школьный музей. Урок мужества. Встреча с Донсковым Е.А.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ема №5. 77-летию великой Победы посвящается… (7 часов). </w:t>
      </w:r>
      <w:r>
        <w:rPr>
          <w:sz w:val="28"/>
          <w:szCs w:val="28"/>
        </w:rPr>
        <w:t>1) 3 декабря – День неизвестного солдата. Просмотр видеофильма. Возложение цветов к памятнику.  2) 5 декабря- начало контрнаступления советских войск под Москвой 3) 9 декабря – День Героев Отечества. Об истории праздника. 4) «Мы помним город осаждённый…»: 27 января – день снятия блокады Ленинграда. 5) 27 января – Международный день памяти жертв Холокоста. 6) 14 февраля – освобождение Ростова-на-Дону от немецко-фашистских захватчиков. 7) 9 Мая – День победы. Участие в акции «Бессмертный полк».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ормы и виды деятельности: </w:t>
      </w:r>
      <w:r>
        <w:rPr>
          <w:sz w:val="28"/>
          <w:szCs w:val="28"/>
        </w:rPr>
        <w:t>Тематический классный час. Урок мужества. Беседа. Просмотр видеороликов. Возложение цветов к памятнику. Просмотр и обсуждение художественного фильма «Сын полка». Участие в акции «Бессмертный полк».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ема №6. Календарь знаменательных дат (8 часов). </w:t>
      </w:r>
      <w:r>
        <w:rPr>
          <w:sz w:val="28"/>
          <w:szCs w:val="28"/>
        </w:rPr>
        <w:t xml:space="preserve">1) 3 сентября – День солидарности в борьбе с терроризмом. 2) 6 сентября – День добрых дел (оказание помощи пожилым людям на приусадебных участках). 3) 18 октября - День памяти войсковой казачьей славы 4) 4 ноября – День согласия и примирения. 5) 3 декабря – Международный день инвалидов. Просмотр и обсуждение видеофильма. 6) 10 декабря – День прав человека. Юные граждане России: права и обязанности. 7) К 350-летию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) Великие имена России.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1) информация о жизни и деятельности (сентябрь); 2)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его город: виртуальная экскурсия по Санкт-Петербургу (ноябрь); 3) «От Петра Великого до наших дней»: исторический экскурс по истории российского флота» (февраль); 4) «Растения, которые пришли с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интеллектуально-познавательная игра (апрель).8) 8 февраля – День юного героя-антифашиста. 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ы и виды деятельности:</w:t>
      </w:r>
      <w:r>
        <w:rPr>
          <w:sz w:val="28"/>
          <w:szCs w:val="28"/>
        </w:rPr>
        <w:t xml:space="preserve"> Общешкольная линейка. Тематический классный час. Просмотр видеороликов по БДД. Просмотр видеофильма «Город маленьких ангелов». Тематический классный час «4 ноября – День народного единства: у истоков праздника». Просмотр видеофильма «Московская битва 1612 года – подвиг народного ополчения». Беседа. Просмотр видеофильма.</w:t>
      </w:r>
    </w:p>
    <w:p>
      <w:pPr>
        <w:pStyle w:val="Style17"/>
        <w:tabs>
          <w:tab w:val="clear" w:pos="708"/>
          <w:tab w:val="left" w:pos="0" w:leader="none"/>
        </w:tabs>
        <w:ind w:left="284" w:right="7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  <w:highlight w:val="lightGray"/>
        </w:rPr>
      </w:pPr>
      <w:r>
        <w:rPr>
          <w:b/>
          <w:sz w:val="28"/>
          <w:szCs w:val="28"/>
        </w:rPr>
        <w:tab/>
        <w:t xml:space="preserve">Тема №7. Культурное наследие (3 часа). </w:t>
      </w:r>
      <w:r>
        <w:rPr>
          <w:sz w:val="28"/>
          <w:szCs w:val="28"/>
        </w:rPr>
        <w:t>1) «Друзья мои, прекрасен наш союз…»: 19 октября – День Царскосельского лицея. 2) 21 февраля - Международный день родного языка. 2) 24 мая – День славянской письменности и культуры. Интеллектуально-познавательная игра.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ормы и виды деятельности: </w:t>
      </w:r>
      <w:r>
        <w:rPr>
          <w:sz w:val="28"/>
          <w:szCs w:val="28"/>
        </w:rPr>
        <w:t xml:space="preserve">Тематический классный час. Литературно-музыкальная композиция. Интеллектуально-познавательная игра. </w:t>
      </w:r>
    </w:p>
    <w:p>
      <w:pPr>
        <w:pStyle w:val="Style17"/>
        <w:tabs>
          <w:tab w:val="clear" w:pos="708"/>
          <w:tab w:val="left" w:pos="0" w:leader="none"/>
        </w:tabs>
        <w:ind w:left="284"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284"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284"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:</w:t>
      </w:r>
    </w:p>
    <w:p>
      <w:pPr>
        <w:pStyle w:val="Style17"/>
        <w:tabs>
          <w:tab w:val="clear" w:pos="708"/>
          <w:tab w:val="left" w:pos="0" w:leader="none"/>
        </w:tabs>
        <w:ind w:left="284"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297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виды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– День знаний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уроки «1 сентября – День Знаний». Девиз «1 сентября – День Российской нау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09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36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- День памяти жертв нацистов "Без срока давност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36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6 сентября – День добрых дел (оказание помощи пожилым людям на приусадебных участках, инвалидам, приюту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Тематический классный час. Беседа. Оказание помощи пожилым людям на приусадебных участ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15.09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ктября – День пожилых людей. Оказание помощи пожилым людям на приусадебных участках.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Тематический классный час. Беседа. Оказание помощи пожилым людям на приусадебных участ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22.09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«Сердце отдаю детям»: 5 октября – Международный день учителя. Поздравление с праздником учителей-предметников и ветеранов педагогического тру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Тематический классный час. Поздравление учителей-предметников. Поздравление ветеранов педагогического тру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лимпиада в Японии. Заслуги российских спортсме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 мои, прекрасен наш союз…»: 19 октября – День Царскосельского лицея. (210 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Тематический классный час. Просмотр отрывков из видеофиль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13.10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- День памяти войсковой казачьей с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4 ноября – День согласия и примирения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Тематический классный час «4 ноября – День народного единства: у истоков праздника». Просмотр видеофильма «Московская битва 1612 года – подвиг народного ополче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3.11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80 лет со дня проведения парада на Красной площади в 1941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 xml:space="preserve">Тематический классный час. Беседа. Просмотр видеоролик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10.11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16 ноября – Международный день толерант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Тематический классный час. Беседа. Просмотр видеорол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17.11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36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– День матери. Создание видео-поздрав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7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. Создание видеопоздра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24.11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right="7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– День неизвестного солдата. Просмотр видеофильма. Возложение цветов к памятнику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right="7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 80 лет со дня начала битвы под Москвой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36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360" w:right="7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. Беседа. Просмотр видеороликов. Возложение цветов к памятни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1.12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9 декабря – День Героев Отечества. Об истории празд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Тематический классный час. Бес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8.12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олководцы ВОв (120 лет Н.Ф.Ватутину, 125 лет К.К.Рокоссовском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Тематический классный час. Бес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15.12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со дня рождения Ю.В.Никулина- участник ВОв, артист цирка и кино, телеведу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Тематический классный час. Бес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22.12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Страницы истории села Дубовского: освобождение села от немецко-фашистских захватч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. Беседа. Посещение районного муз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29.12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11 января – День заповедников и национальных парков: заповедники Ростовской обла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Тематический классный час. Беседа. Виртуальная экскурс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12.01.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рещения: обычаи и трад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right="74" w:hanging="360"/>
              <w:jc w:val="both"/>
              <w:rPr/>
            </w:pPr>
            <w:r>
              <w:rPr>
                <w:sz w:val="28"/>
                <w:szCs w:val="28"/>
              </w:rPr>
              <w:t xml:space="preserve">«Мы помним город осаждённый…»: 27 января – день снятия блокады Ленинграда.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right="74" w:hanging="360"/>
              <w:jc w:val="both"/>
              <w:rPr/>
            </w:pPr>
            <w:r>
              <w:rPr>
                <w:sz w:val="28"/>
                <w:szCs w:val="28"/>
              </w:rPr>
              <w:t>27 января – Международный день памяти жертв Холоко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Урок мужества. Беседа. Просмотр видеорол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26.01.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741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– День юного героя-антифашиста (о подвиге героя, чье имя носит клас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741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Тематический классный час. Бес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2.02.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right="74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 Афганистана до Кавказа». Выпускники Дубовской средней школы - участники боевых действий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right="74" w:hanging="360"/>
              <w:jc w:val="both"/>
              <w:rPr/>
            </w:pPr>
            <w:r>
              <w:rPr>
                <w:sz w:val="28"/>
                <w:szCs w:val="28"/>
              </w:rPr>
              <w:t>14 февраля – освобождение Ростова-на-Дону от немецко-фашистских захватч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right="74" w:hanging="360"/>
              <w:jc w:val="both"/>
              <w:rPr/>
            </w:pPr>
            <w:r>
              <w:rPr>
                <w:sz w:val="28"/>
                <w:szCs w:val="28"/>
              </w:rPr>
              <w:t xml:space="preserve">Урок мужества. Беседа. Встреча с Донсковым Е.А.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60" w:right="74" w:hanging="360"/>
              <w:jc w:val="both"/>
              <w:rPr/>
            </w:pPr>
            <w:r>
              <w:rPr>
                <w:sz w:val="28"/>
                <w:szCs w:val="28"/>
              </w:rPr>
              <w:t>Тематический классный час. Конкурс презента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.2022 г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«От Петра Великого до наших дней»: исторический экскурс по истории российского флота»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Тематический классный час. Беседа. Просмотр видеороликов. Игра «Морской бо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16.02.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36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емейного очага. 8 Марта – Международный женский ден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360" w:right="74" w:hanging="0"/>
              <w:jc w:val="both"/>
              <w:rPr/>
            </w:pPr>
            <w:r>
              <w:rPr>
                <w:sz w:val="28"/>
                <w:szCs w:val="28"/>
              </w:rPr>
              <w:t>Тематический классный час. Поздравление девочек, учителей-предметников, м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2.03.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со дня рождения В.В.Терешковой, летчика-космонавта, первой женщины космонав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9.03.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- День воссоединения Крыма с Росс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16.03.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 xml:space="preserve">«Растения, которые пришли с Петр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интеллектуально-познава-тельная игра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Тематический классный час. Интеллектуально-познавательная иг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23.03.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741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Гагаринский урок: «Космос – это мы» (12 апреля – День космонавтик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741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Тематический классный час. «Время первых: Алексей Леон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6.04.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741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780 лет со дня победы русских воинов князя А.Невского (Ледовое побоищ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741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. Просмотр видеорол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13.04.2022 г.</w:t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26 апреля – День памяти жертв радиационных аварий и катастроф. «Чернобыль: прошлое, настоящее, будуще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Тематический классный час. Беседа. Возложение цветов к памятни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20.04.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лет со дня учреждения Ордена В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27.04.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741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9 Мая – День победы. Участие в акции «Бессмертный полк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741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Бессмертный пол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.2022 г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.05 2022 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741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-летие со дня рождения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741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741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- Международный день муз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741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. Виртуальная экскур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18.05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741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24 мая – День славянской письменности и культуры. Интеллектуально-познавательная иг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741" w:leader="none"/>
              </w:tabs>
              <w:ind w:left="0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иг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>
                <w:sz w:val="28"/>
                <w:szCs w:val="28"/>
              </w:rPr>
              <w:t>25.05.2021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лассная доска с набором приспособлений для крепления постеров и картинок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льтимедийный проектор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мпьютер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тер лазерный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токамера цифровая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идеофильмы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льтимедийные (цифровые) образовательные ресурсы, соответствующие содержанию занятия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в школе [Электронный ресурс] – Режим доступа: konf // </w:t>
      </w:r>
      <w:hyperlink r:id="rId3">
        <w:r>
          <w:rPr>
            <w:rStyle w:val="InternetLink"/>
            <w:color w:val="0000CC"/>
            <w:sz w:val="28"/>
            <w:szCs w:val="28"/>
          </w:rPr>
          <w:t>www.ipkps.bsu.edu.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тандарты второго поколения. Концепция под ред. А.М. Кондакова, А.А. Кузнецо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игорьев Д.В.. Внеурочная деятельность школьников. Методический конструктор: пособие для учителя. – М.: Просвещение, 2010. – с.223</w:t>
      </w:r>
    </w:p>
    <w:p>
      <w:pPr>
        <w:pStyle w:val="Style20"/>
        <w:numPr>
          <w:ilvl w:val="0"/>
          <w:numId w:val="3"/>
        </w:numPr>
        <w:spacing w:before="0" w:after="0"/>
        <w:ind w:left="714" w:hanging="357"/>
        <w:rPr/>
      </w:pPr>
      <w:r>
        <w:rPr>
          <w:sz w:val="28"/>
          <w:szCs w:val="28"/>
        </w:rPr>
        <w:t>Козлов Э., Петрова В., Хомякова И. Азбука нравственности. / Э. Козлов, В. Петрова, И. Хомякова //Воспитание школьников.-2004-2007.- №1-9.</w:t>
      </w:r>
    </w:p>
    <w:p>
      <w:pPr>
        <w:pStyle w:val="Style20"/>
        <w:numPr>
          <w:ilvl w:val="0"/>
          <w:numId w:val="3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Курочкина, И.Н. Как научить поступать нравственно / И.Н. Курочкина. -3-е изд. - М.: Флинта, 2003. -128 с.</w:t>
      </w:r>
    </w:p>
    <w:p>
      <w:pPr>
        <w:pStyle w:val="Style20"/>
        <w:numPr>
          <w:ilvl w:val="0"/>
          <w:numId w:val="3"/>
        </w:numPr>
        <w:spacing w:before="0" w:after="0"/>
        <w:ind w:left="714" w:hanging="357"/>
        <w:rPr/>
      </w:pPr>
      <w:r>
        <w:rPr>
          <w:sz w:val="28"/>
          <w:szCs w:val="28"/>
        </w:rPr>
        <w:t>Тисленкова, И.А. Духовно-нравственное воспитание: для организаторов воспитательной работы и классных руководителей / И.А. Тисленкова. - М.: Просвещение, 2008. – 108 с.</w:t>
      </w:r>
    </w:p>
    <w:p>
      <w:pPr>
        <w:pStyle w:val="Style20"/>
        <w:numPr>
          <w:ilvl w:val="0"/>
          <w:numId w:val="3"/>
        </w:numPr>
        <w:spacing w:before="0" w:after="0"/>
        <w:ind w:left="714" w:hanging="357"/>
        <w:rPr/>
      </w:pPr>
      <w:r>
        <w:rPr>
          <w:sz w:val="28"/>
          <w:szCs w:val="28"/>
        </w:rPr>
        <w:t>Шемшурина, А.И. Нравственное воспитание школьников: методические рекомендации./ А.И. Шемшурина // Этическое воспитание.-2005-№1.</w:t>
      </w:r>
    </w:p>
    <w:p>
      <w:pPr>
        <w:pStyle w:val="Style20"/>
        <w:numPr>
          <w:ilvl w:val="0"/>
          <w:numId w:val="3"/>
        </w:numPr>
        <w:spacing w:before="0" w:after="0"/>
        <w:ind w:left="714" w:hanging="357"/>
        <w:rPr/>
      </w:pPr>
      <w:r>
        <w:rPr>
          <w:sz w:val="28"/>
          <w:szCs w:val="28"/>
        </w:rPr>
        <w:t>Шемшурина, А.И. Программа духовно-нравственного воспитания школьников в работе классного руководителя [Текст]./ А.И. Шемшурина // Этическое воспитание.-2006-№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уркова Н.Е.. Воспитание в режиме повседневной жизни. – Воспитание школьников. - №7.- 2007. – с.17-23.</w:t>
      </w:r>
    </w:p>
    <w:p>
      <w:pPr>
        <w:pStyle w:val="Style20"/>
        <w:spacing w:before="0" w:after="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go.html?href=http%3A%2F%2Fwww.ipkps.bsu.edu.ru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55:00Z</dcterms:created>
  <dc:creator>=)</dc:creator>
  <dc:description/>
  <cp:keywords/>
  <dc:language>en-US</dc:language>
  <cp:lastModifiedBy>1</cp:lastModifiedBy>
  <cp:lastPrinted>2016-08-27T08:50:00Z</cp:lastPrinted>
  <dcterms:modified xsi:type="dcterms:W3CDTF">2022-02-14T09:40:00Z</dcterms:modified>
  <cp:revision>163</cp:revision>
  <dc:subject/>
  <dc:title>Программа кружка «История родного края»</dc:title>
</cp:coreProperties>
</file>