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, Дубовский район, с.Дубовское</w:t>
      </w:r>
    </w:p>
    <w:p>
      <w:pPr>
        <w:pStyle w:val="Style16"/>
        <w:jc w:val="center"/>
        <w:rPr/>
      </w:pPr>
      <w:r>
        <w:rPr>
          <w:b/>
          <w:lang w:val="ru-RU"/>
        </w:rPr>
        <w:t>м</w:t>
      </w:r>
      <w:r>
        <w:rPr>
          <w:b/>
        </w:rPr>
        <w:t>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убовская средняя школа № 1 имени Героя Советского Союз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.Ф.Потапова</w:t>
      </w:r>
    </w:p>
    <w:p>
      <w:pPr>
        <w:pStyle w:val="Style1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/>
      </w:pPr>
      <w:r>
        <w:rPr/>
        <w:t>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216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Я гражданин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социальное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озраст учащихся: </w:t>
      </w:r>
      <w:r>
        <w:rPr>
          <w:sz w:val="28"/>
          <w:szCs w:val="28"/>
          <w:lang w:val="ru-RU"/>
        </w:rPr>
        <w:t>14-15</w:t>
      </w:r>
      <w:r>
        <w:rPr>
          <w:sz w:val="28"/>
          <w:szCs w:val="28"/>
        </w:rPr>
        <w:t xml:space="preserve"> л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составител</w:t>
      </w:r>
      <w:r>
        <w:rPr>
          <w:sz w:val="28"/>
          <w:szCs w:val="28"/>
          <w:lang w:val="ru-RU"/>
        </w:rPr>
        <w:t>и Погибельная Е.С. Воловоденко Е.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Беложирова Л.П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Style18"/>
        <w:shd w:fill="FFFFFF" w:val="clear"/>
        <w:spacing w:before="0" w:after="1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Style16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tyle16"/>
        <w:ind w:left="-993" w:hanging="0"/>
        <w:jc w:val="both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Личностные результаты</w:t>
      </w:r>
      <w:r>
        <w:rPr>
          <w:iCs/>
          <w:sz w:val="24"/>
          <w:szCs w:val="24"/>
        </w:rPr>
        <w:t xml:space="preserve"> 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когнитивного компонента необходимо сформировать: 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ацию в системе моральных норм и ценностей; </w:t>
      </w:r>
    </w:p>
    <w:p>
      <w:pPr>
        <w:pStyle w:val="Style16"/>
        <w:numPr>
          <w:ilvl w:val="0"/>
          <w:numId w:val="4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Style16"/>
        <w:numPr>
          <w:ilvl w:val="0"/>
          <w:numId w:val="4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знание, признание высокой ценности жизни во всех её проявлениях; знание основ здорового образа жизни и здоровьесберегающих технологий. 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ценностного и эмоционального компонентов необходимо сформировать: </w:t>
      </w:r>
    </w:p>
    <w:p>
      <w:pPr>
        <w:pStyle w:val="Style16"/>
        <w:numPr>
          <w:ilvl w:val="0"/>
          <w:numId w:val="1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Style16"/>
        <w:numPr>
          <w:ilvl w:val="0"/>
          <w:numId w:val="1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Style16"/>
        <w:numPr>
          <w:ilvl w:val="0"/>
          <w:numId w:val="1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Style16"/>
        <w:numPr>
          <w:ilvl w:val="0"/>
          <w:numId w:val="1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-99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Коммуникативные результаты     </w:t>
      </w:r>
    </w:p>
    <w:p>
      <w:pPr>
        <w:pStyle w:val="Style16"/>
        <w:ind w:left="-99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6"/>
        <w:numPr>
          <w:ilvl w:val="0"/>
          <w:numId w:val="3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-99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Познавательные результаты   </w:t>
      </w:r>
    </w:p>
    <w:p>
      <w:pPr>
        <w:pStyle w:val="Style16"/>
        <w:ind w:left="-99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м ознакомительного, творческого, усваивающего чт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теллектуально-познавательное направление: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сознанное ценностное отношение к  интеллектуально-познавательной  деятельности  и  творчеству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требность и начальные умения выражать себя в различных доступных и наиболее привлекательных для ребенка видах деятельности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ая мотивация  к самореализации в творчестве, интеллектуально-познавательной и научно - практической деятельности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ые компетенции  познавательной деятельности: постановка и решение познавательных задач; нестандартные решения, овладение информационными технологиями  (поиск, переработка, выдача информации)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азвитие познавательных процессов: восприятия, внимания, памяти, мышления, воображения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пособность учащихся самостоятельно  продвигаться в своем развитии, выстраивать свою образовательную траекторию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своение механизмов самостоятельного поиска и обработки новых знаний  в повседневной практике взаимодействия с миром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Формирование внутреннего субъективного мира личности с учетом уникальности, ценности и психологических возможностей каждого ребенка.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Style16"/>
        <w:numPr>
          <w:ilvl w:val="0"/>
          <w:numId w:val="2"/>
        </w:numPr>
        <w:ind w:left="-993" w:hanging="360"/>
        <w:jc w:val="both"/>
        <w:rPr/>
      </w:pPr>
      <w:r>
        <w:rPr>
          <w:b/>
          <w:bCs/>
          <w:iCs/>
          <w:sz w:val="24"/>
          <w:szCs w:val="24"/>
        </w:rPr>
        <w:t>Общекультурное направление</w:t>
      </w:r>
      <w:r>
        <w:rPr>
          <w:iCs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Способность  видеть красоту в окружающем мире; в поведении, поступках людей; эмоционально реагировать на негативные  проявления в 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ое эстетическое отношения к окружающему миру и самому себе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ая потребность повышать свой культурный уровень; потребность  самореализации в различных видах творческой деятельности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пособность  взаимодействия со сверстниками, старшими и младшими детьми, взрослыми в соответствии с общепринятыми нравственными нормами,  на нравственно-этических началах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нание культурных традиций своей семьи и образовательного учреждения, бережное отношение к ним.</w:t>
      </w:r>
    </w:p>
    <w:p>
      <w:pPr>
        <w:pStyle w:val="Style16"/>
        <w:ind w:lef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циальное направление: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владение социальными  знаниями  (об общественных нормах, об устройстве общества, о социально одобряемых и неодобряемых формах поведения в обществе и т. п.), понимание и осознание  социальной реальности и повседневной жизни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ые  позитивные отношения  школьника к базовым ценностям общества (человек, семья, Отечество, природа, мир, знания, труд, культура),  сформированное ценностное  отношение  к социальной реальности в целом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стижение учащимися необходимого для жизни в обществе, социуме социального опыта, получение школьником опыта и навыков  самостоятельного социального действия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ые компетенции социального взаимодействия с обществом, общностью:  сотрудничество, толерантность, уважение и принятие другого, социальная мобильность;</w:t>
      </w:r>
    </w:p>
    <w:p>
      <w:pPr>
        <w:pStyle w:val="Style16"/>
        <w:numPr>
          <w:ilvl w:val="0"/>
          <w:numId w:val="2"/>
        </w:numPr>
        <w:ind w:left="-99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мение коммуникативно взаимодействовать  с окружающими людьми, овладение социо-культурными нормами поведения в различных ситуациях межличностного  и межкультурного общения;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:</w:t>
      </w:r>
    </w:p>
    <w:p>
      <w:pPr>
        <w:pStyle w:val="Style16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риод карантина,  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сновные дистанционные образовательные формы реализации программы внеурочной деятельности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идео- и аудио- уроки, лекции, мастер-классы;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бинары (как разовые тематические мероприятия и как циклы);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цифровые тренажёры, размеще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цифровые 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Формы учета знаний и умений, система контролирующ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ов для оценки планируемых результатов осво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 внеурочной деятельности при дистанционном обучении.</w:t>
      </w:r>
    </w:p>
    <w:p>
      <w:pPr>
        <w:pStyle w:val="Style18"/>
        <w:shd w:fill="FFFFFF" w:val="clear"/>
        <w:spacing w:lineRule="auto" w:line="276" w:before="0" w:after="0"/>
        <w:ind w:left="-709" w:hanging="0"/>
        <w:rPr>
          <w:color w:val="000000"/>
        </w:rPr>
      </w:pPr>
      <w:r>
        <w:rPr>
          <w:color w:val="000000"/>
        </w:rPr>
        <w:t>Учет знаний и умений для контроля и оценки результатов освоения программы внеурочной деятельности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 Организация выставок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tru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плоченность классного коллектива - 6 ча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самоуправления. Выборы в органы классного самоуправления. Поход на природу «Вместе весело шагать…» Час общения. Работа с психологом. Прощай 8 класс!  Здравствуй, лето! – подведение итогов</w:t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доровый образ жизни – 8 часов:</w:t>
      </w:r>
      <w:r>
        <w:rPr>
          <w:rFonts w:cs="Times New Roman" w:ascii="Times New Roman" w:hAnsi="Times New Roman"/>
          <w:sz w:val="24"/>
          <w:szCs w:val="24"/>
        </w:rPr>
        <w:t xml:space="preserve"> Акция «Внимание, дети!» Повторяем ПДД. Декадник безопасности дорожного движения. Беседы по ЧП. Предупреждение детского травматизма. Правила поведения в общественных местах, на водоемах, обращение с бытовыми эл. приборами. Школа безопасности «Внимание! Зимняя дорога!». Правила поведения, предупреждение травматизма. Месячник безопасности дорожного движения. Эмоции и двигательная активность. Месячник безопасности дорожного движения. Беседы по ЧП «У ПДД каникул не бывает». Правила поведения в общественных местах, на водоемах, обращение с бытовыми эл. приборами. Час здоровья. Что такое здоровье. Здоровый образ жизни и его составляющие. Поговорим о правильном питании</w:t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лассные часы, приобщённые к календарным датам – 8 часов:</w:t>
      </w:r>
      <w:r>
        <w:rPr>
          <w:rFonts w:cs="Times New Roman" w:ascii="Times New Roman" w:hAnsi="Times New Roman"/>
          <w:sz w:val="24"/>
          <w:szCs w:val="24"/>
        </w:rPr>
        <w:t xml:space="preserve"> 1 сентября - День Знаний.  Торжественная линейка. Классный час. 3 декабря - «Люди сильные духом» кл. час к дню инвалида, 12 декабря- Конституция – главный документ РФ (декабрь). История конституции. Современная конституция. 22 марта всемирный день воды. День космонавтики. 22 апреля- всемирный день Земли. «Самый дорогой человек» кл. час, посв. Дню матери. История праздника. </w:t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роки этики, права и нравственности – 6 часов:</w:t>
      </w:r>
      <w:r>
        <w:rPr>
          <w:rFonts w:cs="Times New Roman" w:ascii="Times New Roman" w:hAnsi="Times New Roman"/>
          <w:sz w:val="24"/>
          <w:szCs w:val="24"/>
        </w:rPr>
        <w:t xml:space="preserve"> Нацпроект «Экология». Экология - наше будущее. Час правовой помощи «Административные и правовые нарушения». Я и закон. Мера ответственности. Я в мире профессий. Дети и деньги. Кому нужны мои знания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9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готовка и проведения праздников – 6 часов:</w:t>
      </w:r>
      <w:r>
        <w:rPr>
          <w:rFonts w:cs="Times New Roman" w:ascii="Times New Roman" w:hAnsi="Times New Roman"/>
          <w:sz w:val="24"/>
          <w:szCs w:val="24"/>
        </w:rPr>
        <w:t xml:space="preserve"> День учителя. Поздравление учителей с профессиональным праздником. Подготовка к проведению новогоднего праздника. Подготовка конкурсов, поздравлений. Выпуск новогоднего плаката. Новогодний праздник в классе и школе. Подготовка к проведению вечера – встречи выпускников школы. Выпуск праздничной газеты. Подготовка и проведение праздника «Будущим защитникам посвящается». Подготовка поздравительной программы. Праздник, посв.23 февраля. «Самый, самый!». Подготовка и  проведение праздника, посвященного 8 март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/>
        <w:t xml:space="preserve">ТЕМАТИЧЕСКОЕ ПЛАНИРОВАНИЕ КУРСА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0"/>
        <w:gridCol w:w="7222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– День знаний.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вые уроки «1 сентября – День Знаний». Девиз «1 сентября – День Российской нау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4"/>
              </w:rPr>
              <w:t>Час самоуправления. Выборы в органы классного самоу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ь здоровья. Туристические прогулки (похо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ция «</w:t>
            </w:r>
            <w:r>
              <w:rPr>
                <w:sz w:val="22"/>
                <w:szCs w:val="22"/>
                <w:lang w:val="ru-RU"/>
              </w:rPr>
              <w:t>Внимание, дети!» Повторяем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беседы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предупреждению распространения новой короновирусной инфекции среди де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ь учителя. Торжественные поздравления ветеранов тру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ы общения о здоровом питании. Правила посещения школьной стол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профилактические классные часы  в рамках осеннего декадника «Безопасные школьные каникулы»  в связи с уходом школьников на осенние канику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4"/>
              </w:rPr>
              <w:t xml:space="preserve">Беседа на тему </w:t>
            </w:r>
            <w:r>
              <w:rPr>
                <w:sz w:val="22"/>
                <w:szCs w:val="22"/>
              </w:rPr>
              <w:t>Кому нужны мои знания</w:t>
            </w:r>
            <w:r>
              <w:rPr>
                <w:sz w:val="22"/>
                <w:szCs w:val="22"/>
                <w:lang w:val="ru-RU" w:bidi="en-US"/>
              </w:rPr>
              <w:t>,Я в мире профессий</w:t>
            </w:r>
          </w:p>
          <w:p>
            <w:pPr>
              <w:pStyle w:val="Style71"/>
              <w:widowControl/>
              <w:spacing w:lineRule="exact" w:line="288"/>
              <w:rPr>
                <w:rStyle w:val="FontStyle64"/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</w:rPr>
            </w:pPr>
            <w:r>
              <w:rPr>
                <w:sz w:val="22"/>
                <w:szCs w:val="22"/>
              </w:rPr>
              <w:t>Час правовой помощи «Административные и правовые нарушения». Я и закон. Мера ответ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bidi="en-US"/>
              </w:rPr>
              <w:t>Я в мире проф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Style w:val="FontStyle64"/>
              </w:rPr>
              <w:t>Самый дорогой человек» кл. час, посв. Дню матери. История празд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инвалидов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асы общения «О тех, кто не плачет», Право на лучшую жизнь»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ятиминутки 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 10 декабря – Международный День прав челове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 декабря-</w:t>
            </w:r>
            <w:r>
              <w:rPr>
                <w:sz w:val="22"/>
                <w:szCs w:val="22"/>
                <w:lang w:val="ru-RU"/>
              </w:rPr>
              <w:t xml:space="preserve"> Конституция – главный документ РФ (декабрь). История конституции. Современная конститу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новогоднего праздника. Подготовка конкурсов, поздравлений. Выпуск новогоднего плак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классе и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безопасности «Внимание! Зимняя дорога!». Правила поведения, предупреждение травмат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ас общения. Сплочение коллекти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 к проведению вечера – встречи выпускников школы. Выпуск праздничной газ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 w:bidi="en-US"/>
              </w:rPr>
              <w:t>День российской науки. (8.02)</w:t>
            </w:r>
          </w:p>
          <w:p>
            <w:pPr>
              <w:pStyle w:val="Style16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проведение праздника «Будущим защитникам посвящается». Подготовка поздравительн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 w:bidi="en-US"/>
              </w:rPr>
              <w:t>Праздник, посв.23 февраля. «Самый, самый!»</w:t>
            </w:r>
          </w:p>
          <w:p>
            <w:pPr>
              <w:pStyle w:val="Style16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Подготовка и  проведение праздника, посвященного 8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здник в классе к  Женскому дню 8 Ма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марта всемирный день в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ячник безопасности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ас общ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7 апре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мирного Дня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ь космонав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агаринские у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апреля- всемирный день Земли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етеранам войны и труда, учителям-пенсионерам на приусадебных участках в рамках операции «Милосердие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 м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- Всемирного Дня борьбы с кур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по ЧП «У ПДД каникул не бывает».</w:t>
            </w:r>
            <w:r>
              <w:rPr>
                <w:rStyle w:val="FontStyle64"/>
                <w:lang w:val="ru-RU"/>
              </w:rPr>
              <w:t xml:space="preserve"> Правила поведения в общественных местах, на водоемах, обращение с бытовыми эл. прибор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щай 8 класс!  Здравствуй, лето! – подведение ит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shd w:fill="FFFFFF" w:val="clear"/>
        <w:spacing w:before="0" w:after="173"/>
        <w:ind w:left="-851" w:hanging="0"/>
        <w:rPr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: </w:t>
      </w:r>
      <w:r>
        <w:rPr/>
        <w:t>Компьютер, презентации, фотоаппарат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1. Григорьев Д.В Внеурочная деятельность школьников . Методический конструктор.. Пособие для учителя. М. Просвещение 2010.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2. Григорьев Д.В. Программы внеурочной  деятельности школьников. Игра. Досуговое общение [Текст] : Пособие для учителей общеобразовательных учреждений (Григорьев Д.В. , Куприянов Б.В.) М. Просвещение 2011.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3. Данилюк, А.Я. и др. Концепция духовно – нравственного развития и воспитания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личности гражданина России [Текст] /Вестник образования. – 2009. - №17. -  9 - 13с.  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4.Протасова И. В.«Эффективные формы социально значимой деятельности школьников» chrome-extension://mhjfbmdgcfjbbpaeojofohoefgiehjai/index.html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5. Жиренко, О.Е. Внеклассные мероприятия [Текст] / сост. О.Е.Жиренко. – М.:Вако, 2007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6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7. Баранова, И.В. Нравственные ценности [Текст] / сост. И.В.Баранова. – М.: Генезис, 2004.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8. Луков В. А. Социальное проектирование: учебное пособие. М., Флинта – 2007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9. Лизинский, В.М. Проект программы гражданского и патриотического воспитания. Научно – методический журнал зам. директора по воспитательной работе. - 2006. - №3. – 40с.</w:t>
      </w:r>
    </w:p>
    <w:p>
      <w:pPr>
        <w:pStyle w:val="Style18"/>
        <w:shd w:fill="FFFFFF" w:val="clear"/>
        <w:spacing w:before="0" w:after="0"/>
        <w:ind w:left="-851" w:hanging="0"/>
        <w:rPr/>
      </w:pPr>
      <w:r>
        <w:rPr>
          <w:color w:val="000000"/>
        </w:rPr>
        <w:t>10. О воспитательном компоненте Федерального государственного образовательного стандарта второго поколения [Текст] / Воспитание школьников. 2009. - №8 – 10 -16с.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11.Гражданско-правовое воспитание школьников: сборник методических рекомендаций. Смоленск, ГОУ «ДПОС», 2009г.</w:t>
      </w:r>
    </w:p>
    <w:p>
      <w:pPr>
        <w:pStyle w:val="Style18"/>
        <w:shd w:fill="FFFFFF" w:val="clear"/>
        <w:spacing w:lineRule="atLeast" w:line="294" w:before="0" w:after="0"/>
        <w:ind w:left="-851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 Жиренко О.Е.,  Лапина Е.В.,  Киселёва Т.В.  Я – гражданин России! Классные часы по гражданскому и патриотическому воспитанию. – М.: ВАКО, 2006.</w:t>
      </w:r>
    </w:p>
    <w:p>
      <w:pPr>
        <w:pStyle w:val="Style18"/>
        <w:shd w:fill="FFFFFF" w:val="clear"/>
        <w:spacing w:before="0" w:after="173"/>
        <w:ind w:left="-851" w:hanging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n-US"/>
        </w:rPr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b/>
          <w:bCs/>
          <w:color w:val="000000"/>
          <w:u w:val="single"/>
        </w:rPr>
        <w:t>Интернет- ресурсы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http://www.inmoment.ru/holidays/holidays-month.html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http://redday.ru/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myshared.ru/theme/prezentatsiya-kray-rodnoy/42/</w:t>
        </w:r>
      </w:hyperlink>
    </w:p>
    <w:p>
      <w:pPr>
        <w:pStyle w:val="Style18"/>
        <w:shd w:fill="FFFFFF" w:val="clear"/>
        <w:spacing w:before="0" w:after="0"/>
        <w:ind w:left="-851" w:hanging="0"/>
        <w:rPr>
          <w:u w:val="single"/>
        </w:rPr>
      </w:pPr>
      <w:r>
        <w:rPr>
          <w:u w:val="single"/>
        </w:rPr>
        <w:t>http://www.inmoment.ru/ - Российские праздники. Календарь праздников.</w:t>
      </w:r>
    </w:p>
    <w:p>
      <w:pPr>
        <w:pStyle w:val="Style18"/>
        <w:shd w:fill="FFFFFF" w:val="clear"/>
        <w:spacing w:before="0" w:after="0"/>
        <w:ind w:left="-851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6"/>
        <w:ind w:lef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s://kopilkaurokov.ru/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b/>
          <w:bCs/>
          <w:color w:val="000000"/>
        </w:rPr>
        <w:t>Интернет-ресурсы (ЭОР)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1.Википедия – свободная энциклопедия. - http://ru.wikipedia.org/wiki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2.Единая коллекция Цифровых Образовательных Ресурсов.-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http://school-collection.edu.ru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3.Фестиваль педагогических идей.- http://festival.1september.ru</w:t>
      </w:r>
    </w:p>
    <w:p>
      <w:pPr>
        <w:pStyle w:val="Style18"/>
        <w:shd w:fill="FFFFFF" w:val="clear"/>
        <w:spacing w:before="0" w:after="0"/>
        <w:ind w:left="-851" w:hanging="0"/>
        <w:rPr>
          <w:color w:val="000000"/>
        </w:rPr>
      </w:pPr>
      <w:r>
        <w:rPr>
          <w:color w:val="000000"/>
        </w:rPr>
        <w:t>4.Педагогическое сообщество.- http://pedsovet.su</w:t>
      </w:r>
    </w:p>
    <w:p>
      <w:pPr>
        <w:pStyle w:val="Style18"/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theme/prezentatsiya-kray-rodnoy/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1:00Z</dcterms:created>
  <dc:creator>Наталья</dc:creator>
  <dc:description/>
  <cp:keywords/>
  <dc:language>en-US</dc:language>
  <cp:lastModifiedBy>1</cp:lastModifiedBy>
  <dcterms:modified xsi:type="dcterms:W3CDTF">2022-02-14T10:04:00Z</dcterms:modified>
  <cp:revision>43</cp:revision>
  <dc:subject/>
  <dc:title/>
</cp:coreProperties>
</file>