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Ростовская область, Дубовский район, с. Дубо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-329565</wp:posOffset>
                </wp:positionV>
                <wp:extent cx="9144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pt;mso-wrap-distance-left:9.05pt;mso-wrap-distance-right:9.05pt;mso-wrap-distance-top:0pt;mso-wrap-distance-bottom:0pt;margin-top:-25.95pt;mso-position-vertical-relative:text;margin-left:3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Дубовская средняя школа №1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имени Героя Советского  Союза М.Ф. Потапова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jc w:val="right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33299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о русскому язык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грамотнос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общеинтеллектуально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4 лет (8 «Д» класс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 Шевченко О.Ф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1 год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1" w:firstLine="851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1" w:firstLine="851"/>
        <w:contextualSpacing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нируемые результаты </w:t>
      </w:r>
    </w:p>
    <w:p>
      <w:pPr>
        <w:pStyle w:val="Normal"/>
        <w:rPr/>
      </w:pPr>
      <w:r>
        <w:rPr>
          <w:sz w:val="22"/>
          <w:szCs w:val="22"/>
        </w:rPr>
        <w:t>Главным результатом освоения курса является готовность учащихся к участию в ОГЭ. К концу данного курса учащиеся обобщают и закрепляют лексико-грамматический материал и отрабатывают определенные умения и навыки по всем разделам.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е:</w:t>
      </w:r>
      <w:r>
        <w:rPr>
          <w:color w:val="000000"/>
          <w:sz w:val="22"/>
          <w:szCs w:val="22"/>
        </w:rPr>
        <w:t xml:space="preserve"> развитие любви и уважения к Отечеству, его языку и культуре; понимание роли слова, русского языка в формировании и выражении мыслей и чувств, самовыражения и развития творческих способностей;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гулятивные универсальные учебные действия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научится: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ировать пути достижения целей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ть самостоятельно контролировать своё время и управлять им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получит возможность научитьс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амостоятельно ставить новые учебные цели и задачи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строению жизненных планов во временной перспективе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планировании достижения целей самостоятельно и адекватно учитывать условия и средства их достижения</w:t>
      </w:r>
      <w:r>
        <w:rPr>
          <w:iCs/>
          <w:sz w:val="22"/>
          <w:szCs w:val="22"/>
        </w:rPr>
        <w:t xml:space="preserve">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Style1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ммуникативные универсальные учебные действия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научитс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1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получит возможность научитьс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итывать и координировать отличные от собственной позиции других людей,  в сотрудничестве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итывать разные мнения и интересы и обосновывать собственную позицию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нимать относительность мнений и подходов к решению проблемы; </w:t>
      </w:r>
    </w:p>
    <w:p>
      <w:pPr>
        <w:pStyle w:val="Style1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знавательные универсальные учебные действия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научитс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здавать и преобразовывать модели и схемы для решения задач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получит возможность научитьс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новам рефлексивного чтения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тавить проблему, аргументировать её актуальность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о проводить исследование на основе применения методов наблюдения и эксперимен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едметные:  </w:t>
      </w:r>
    </w:p>
    <w:p>
      <w:pPr>
        <w:pStyle w:val="Normal"/>
        <w:shd w:fill="FFFFFF" w:val="clear"/>
        <w:ind w:firstLine="30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ченик 8 класса  научится: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владеть качествами хорошей речи (точность, логичность, чистота, выразительность, уместность, богатство);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моделировать речевое поведение в соответствии с задачами общения;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расширять сведения о нормах речевого поведения в различных сферах общения;</w:t>
      </w:r>
    </w:p>
    <w:p>
      <w:pPr>
        <w:pStyle w:val="Normal"/>
        <w:shd w:fill="FFFFFF" w:val="clear"/>
        <w:ind w:firstLine="300"/>
        <w:rPr/>
      </w:pPr>
      <w:r>
        <w:rPr>
          <w:color w:val="000000"/>
          <w:sz w:val="22"/>
          <w:szCs w:val="22"/>
        </w:rPr>
        <w:t>· совершенствовать умение осуществлять речевой самоконтроль, находить грамматические и речевые ошибки, недочёты и исправлять их;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работать над расширением словарного запаса;</w:t>
      </w:r>
    </w:p>
    <w:p>
      <w:pPr>
        <w:pStyle w:val="Normal"/>
        <w:shd w:fill="FFFFFF" w:val="clear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 8 класса получит возможность научиться: </w:t>
      </w:r>
    </w:p>
    <w:p>
      <w:pPr>
        <w:pStyle w:val="Style1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меть представление: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2"/>
          <w:szCs w:val="22"/>
        </w:rPr>
        <w:t>- 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нормах речевого поведения в  различных сферах общения.</w:t>
      </w:r>
    </w:p>
    <w:p>
      <w:pPr>
        <w:pStyle w:val="Normal"/>
        <w:shd w:fill="FFFFFF" w:val="clear"/>
        <w:ind w:firstLine="300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определять: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понятия культуры речи, основные качества реч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азатели индивидуальной культуры человека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2"/>
          <w:szCs w:val="22"/>
        </w:rPr>
        <w:t>-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бразительные возможности словообразования, выразительные средства лексики и фразеологии, грамматические средства выразительности реч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нормы литературного язык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ение речевого этике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чение различных видов словарей в жизни человек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а хорошей речи (точность, логичность, чистота, выразительность, уместность, богатство).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>
          <w:b/>
        </w:rPr>
        <w:t>Раздел 1.  Введение. (1 час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 xml:space="preserve"> </w:t>
      </w:r>
      <w:r>
        <w:rPr/>
        <w:t>Структура экзаменационной работы по русскому языку в новой форме и критерии её оценивания. Тренировочные задания по оформлению бланков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>
          <w:b/>
        </w:rPr>
        <w:t>Раздел 2.  Построение сжатого изложения. (5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 xml:space="preserve">Сжатое изложение. Содержательные и языковые способы сокращения текста. Построение сжатого изложения. Редактирование изложения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>Контроль знаний: построение сжатого изложения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>
          <w:b/>
        </w:rPr>
        <w:t>Раздел 3. Орфография</w:t>
      </w:r>
      <w:r>
        <w:rPr/>
        <w:t>.</w:t>
      </w:r>
      <w:r>
        <w:rPr>
          <w:b/>
        </w:rPr>
        <w:t>( 14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</w:t>
        <w:tab/>
        <w:t xml:space="preserve">Частицы НЕ-НИ. Текстовые иллюстрации орфографических норм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 xml:space="preserve"> </w:t>
      </w:r>
      <w:r>
        <w:rPr>
          <w:b/>
        </w:rPr>
        <w:t>Раздел 4. Пунктуация. (10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 xml:space="preserve">Словосочетание. Предложение. Простое осложнённое предложение. Однородные и неоднородные члены предложения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, в предложениях с обособленными обстоятельствами и  определениями. Знаки препинания при обращении и прямой речи, оформлении цитат. Тире и двоеточие в предложениях. Текстовые иллюстрации синтаксических и пунктуационных норм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>Контроль знаний: тренировочные упражнения; тестовые задания в форме ОГЭ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>
          <w:b/>
        </w:rPr>
        <w:t>Раздел 5.Тестирование. (4 часа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142" w:right="-284" w:firstLine="851"/>
        <w:contextualSpacing/>
        <w:rPr/>
      </w:pPr>
      <w:r>
        <w:rPr/>
        <w:t>Систематизация знаний, умений, навыков по русскому языку при сдаче Государственной итоговой аттеста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60" w:hanging="0"/>
        <w:jc w:val="both"/>
        <w:rPr>
          <w:b/>
          <w:b/>
        </w:rPr>
      </w:pPr>
      <w:r>
        <w:rPr>
          <w:b/>
        </w:rPr>
        <w:t>Дистанционное обучение:</w:t>
      </w:r>
    </w:p>
    <w:p>
      <w:pPr>
        <w:pStyle w:val="Normal"/>
        <w:jc w:val="both"/>
        <w:rPr/>
      </w:pPr>
      <w:r>
        <w:rPr/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Normal"/>
        <w:jc w:val="both"/>
        <w:rPr/>
      </w:pPr>
      <w:r>
        <w:rPr/>
        <w:t>В период карантина,  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дистанционные образовательные формы реализации программы внеуроч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идео- и аудио- уроки, лекции, мастер-класс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ебинары (как разовые тематические мероприятия и как цикл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ренажёры, размеще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учета знаний и умений, система контролирующих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материалов для оценки планируемых результатов освоения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программы внеурочной деятельности при дистанционном обуч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т знаний и умений для контроля и оценки результатов освоения программы внеурочной деятельности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 Организация выстав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b/>
          <w:bCs/>
          <w:sz w:val="28"/>
          <w:szCs w:val="28"/>
        </w:rPr>
        <w:t>«ПУТЬ К ГРАМОТ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8"/>
        <w:gridCol w:w="1499"/>
        <w:gridCol w:w="1836"/>
        <w:gridCol w:w="178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ение сжатого из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у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рограммы "Путь к грамотности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</w:rPr>
      </w:pPr>
      <w:r>
        <w:rPr>
          <w:b/>
          <w:bCs/>
        </w:rPr>
        <w:t>34 часа (1 час в неделю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1"/>
        <w:gridCol w:w="4928"/>
        <w:gridCol w:w="850"/>
        <w:gridCol w:w="1843"/>
        <w:gridCol w:w="851"/>
        <w:gridCol w:w="70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Планируем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тическа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 xml:space="preserve">. Введение. </w:t>
            </w:r>
            <w:r>
              <w:rPr>
                <w:sz w:val="22"/>
                <w:szCs w:val="22"/>
                <w:lang w:eastAsia="ar-SA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  <w:r>
              <w:rPr>
                <w:b/>
                <w:sz w:val="22"/>
                <w:szCs w:val="22"/>
                <w:lang w:eastAsia="ar-SA"/>
              </w:rPr>
              <w:t>. Построение сжатого изложения</w:t>
            </w:r>
            <w:r>
              <w:rPr>
                <w:sz w:val="22"/>
                <w:szCs w:val="22"/>
                <w:lang w:eastAsia="ar-SA"/>
              </w:rPr>
              <w:t>. 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озиция, логическая, грамматическая структура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 микротеме. Соотношение микротемы и абзацного строения текста. Представление об абзаце как о пунктуационном зна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ая работа № 1 «Написание сжатого из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II</w:t>
            </w:r>
            <w:r>
              <w:rPr>
                <w:b/>
                <w:sz w:val="22"/>
                <w:szCs w:val="22"/>
                <w:lang w:eastAsia="ar-SA"/>
              </w:rPr>
              <w:t xml:space="preserve">. Орфография.  </w:t>
            </w:r>
            <w:r>
              <w:rPr>
                <w:sz w:val="22"/>
                <w:szCs w:val="22"/>
                <w:lang w:eastAsia="ar-SA"/>
              </w:rPr>
              <w:t>Орфография как система обязательных норм письменной речи (орфографическая нор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орфографических правил. Алгоритмы их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веряемые и непроверяемые безударные гласные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писание согласных в корне слова. 0,Ё после    шипящих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редующиеся 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ая работа №2. «Орфограммы в корнях слов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актическая работа № 3. Правописание приставок. Изменяющиеся и неизменяющиеся на письме приставки. Написание приставок, зависящих от 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авописание Н, НН в разных частях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литное и раздельное написание НЕ с разными частями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жные слова. Слитные, раздельные, дефисные написания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писание производных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писание союзо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описание частиц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СТОВАЯ РАБОТА по разделу «Орфография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V</w:t>
            </w:r>
            <w:r>
              <w:rPr>
                <w:b/>
                <w:sz w:val="22"/>
                <w:szCs w:val="22"/>
                <w:lang w:eastAsia="ar-SA"/>
              </w:rPr>
              <w:t>.  Пунктуац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нктуация как система обязательных норм письменной речи (пунктуационная нор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в сложном предложении. Сочинительные и подчинительные союзы. Сложное предложение: союзное и бессоюз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в С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ные случаи употребления знаков препинания в СПП. Практическая работа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при однородных и не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ные случаи употребления знаков препинания в предложениях с обособленными обстоятельствами и  опреде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ки препинания при обращении и прямой речи, оформлении цитат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р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еточи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стовая работа по разделу «Пункту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V</w:t>
            </w:r>
            <w:r>
              <w:rPr>
                <w:b/>
                <w:sz w:val="22"/>
                <w:szCs w:val="22"/>
                <w:lang w:eastAsia="ar-SA"/>
              </w:rPr>
              <w:t>.  Тестирование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бный тест в формате О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бный тест в формате О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105" w:after="75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5" w:before="105" w:after="75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1. И.П.Васильевых, Ю.Н.Гостева, Г.Т.Егораева. Русский язык. ОГЭ-9. Типовые тестовые   задания. - М.: Экзамен, 2021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Н.А.Сенина, С.В.Гармаш, С.А.Диденко, Г.Н.Кобякова. Русский язык 9 класс. Подготовка к ОГЭ.  - Ростов-на-Дону: Легион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3. Г.Т.Егораева. Русский язык. ОГЭ 9 класс. - М.: Экзамен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Е.А.Гингель, Е.В.Бузина, Н.Ю.Бабанова (под редакцией И.П.Цыбулько) Русский язык. Тематический контроль ОГЭ  ФГОС. 9 класс. - М.: Национальное образование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5. Л.М.Рыбченкова, В.Л.Склярова. Русский язык. Сборник текстов  - М.: Дрофа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6. Корчагина Е.В. Экспресс-репетитор для подготовки к ГИА. Русский язык. Сжатое изложение, М., «Астрель», 2021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Л.А.Введенская, Л.Г.Павлова, Е.Ю.Кашаева. Русский язык и культура речи. - Ростов-на-Дону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8. А.Б.Малюшкин. Русский язык. Комплексный анализ текста. - М.: Сфера, 2020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9. С.А.Диденко, Л.В.Диденко. Готовимся к экзамену по русскому языку: сочинение, изложение. - М.: МарТ, 2020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/>
      </w:pPr>
      <w:r>
        <w:rPr>
          <w:color w:val="000000"/>
        </w:rPr>
        <w:t>1.</w:t>
        <w:tab/>
        <w:t>Баранова М.М. Полный справочник для подготовки к ГИА. Русский язык. М, «Астрель», 202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>
          <w:color w:val="000000"/>
        </w:rPr>
      </w:pPr>
      <w:r>
        <w:rPr>
          <w:color w:val="000000"/>
        </w:rPr>
        <w:t>2.</w:t>
        <w:tab/>
        <w:t>Корчагина. Е.В. Экспресс-репетитор для подготовки к ГИА. Русский язык. Сжатое изложение, М., «Астрель», 2021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/>
      </w:pPr>
      <w:r>
        <w:rPr>
          <w:color w:val="000000"/>
        </w:rPr>
        <w:t>3.</w:t>
        <w:tab/>
        <w:t>Симакова Е.С. Русский язык. 40 типовых вариантов экзаменационных работ для подготовки и ГИА, М. «Астрель»,2021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>
          <w:color w:val="000000"/>
        </w:rPr>
      </w:pPr>
      <w:r>
        <w:rPr>
          <w:color w:val="000000"/>
        </w:rPr>
        <w:t>4.</w:t>
        <w:tab/>
        <w:t>Малюшкин А.Б. Комплексный анализ текста Рабочая тетрадь для 8 класс.М. «Эксмо», 2021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>
          <w:color w:val="000000"/>
        </w:rPr>
      </w:pPr>
      <w:r>
        <w:rPr>
          <w:color w:val="000000"/>
        </w:rPr>
        <w:t>5   Цыбулько И.П. ГИА. Русский язык. Типовые экзаменационные варианты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rPr>
          <w:color w:val="000000"/>
        </w:rPr>
      </w:pPr>
      <w:r>
        <w:rPr>
          <w:color w:val="000000"/>
        </w:rPr>
        <w:t>М, «Национальное образование», 2021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28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доступные ресурсы международной сети Интернет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color w:val="000000"/>
        </w:rPr>
      </w:pPr>
      <w:hyperlink r:id="rId3">
        <w:r>
          <w:rPr>
            <w:rStyle w:val="InternetLink"/>
          </w:rPr>
          <w:t>http://fipi.ru</w:t>
        </w:r>
      </w:hyperlink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color w:val="000000"/>
        </w:rPr>
      </w:pPr>
      <w:hyperlink r:id="rId4">
        <w:r>
          <w:rPr>
            <w:rStyle w:val="InternetLink"/>
          </w:rPr>
          <w:t>http://gia.edu.ru</w:t>
        </w:r>
      </w:hyperlink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«Путь к грамотности» учащихся 8 «Д» класса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left="-567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шко 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бибулаев 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ик 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а 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инов 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щёнов 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венцов 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лова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иенко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чнева 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ин 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ебников 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чикова 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стинина 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0"/>
        <w:ind w:left="644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супов Р.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настя</dc:creator>
  <dc:description/>
  <cp:keywords/>
  <dc:language>en-US</dc:language>
  <cp:lastModifiedBy>1</cp:lastModifiedBy>
  <dcterms:modified xsi:type="dcterms:W3CDTF">2022-02-11T11:50:00Z</dcterms:modified>
  <cp:revision>12</cp:revision>
  <dc:subject/>
  <dc:title/>
</cp:coreProperties>
</file>