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rFonts w:eastAsia="Calibri"/>
          <w:b/>
          <w:sz w:val="28"/>
          <w:szCs w:val="28"/>
          <w:lang w:val="ru-RU" w:eastAsia="ar-SA"/>
        </w:rPr>
        <w:t>Ростовская область, Дубовский район, с.Дуб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убовская средняя школа № 1 имени Героя   Советского Со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.Ф.Пота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232346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  <w:bookmarkStart w:id="0" w:name="__DdeLink__3567_18094691"/>
      <w:bookmarkStart w:id="1" w:name="__DdeLink__3567_18094691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rPr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внеурочной деятельности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упени взросления</w:t>
      </w:r>
      <w:r>
        <w:rPr>
          <w:sz w:val="28"/>
          <w:szCs w:val="28"/>
        </w:rPr>
        <w:t>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равление: социально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зраст учащихся: 16-17 л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 реализации 1 год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втор-составитель: </w:t>
      </w:r>
      <w:r>
        <w:rPr>
          <w:sz w:val="28"/>
          <w:szCs w:val="28"/>
          <w:lang w:val="ru-RU"/>
        </w:rPr>
        <w:t>Ковалёва Н.Г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Style20"/>
        <w:shd w:fill="FFFFFF" w:val="clear"/>
        <w:spacing w:lineRule="atLeast" w:line="17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left="720" w:right="0" w:hanging="11"/>
        <w:jc w:val="center"/>
        <w:rPr>
          <w:rFonts w:ascii="Arial" w:hAnsi="Arial" w:cs="Arial"/>
          <w:b/>
          <w:b/>
          <w:bCs/>
          <w:color w:val="000000"/>
          <w:sz w:val="24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12"/>
        </w:rPr>
      </w:r>
    </w:p>
    <w:p>
      <w:pPr>
        <w:pStyle w:val="Style19"/>
        <w:ind w:left="720" w:right="0" w:hanging="11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ПЛАНИРУЕМЫЕ РЕЗУЛЬТАТЫ </w:t>
      </w:r>
    </w:p>
    <w:p>
      <w:pPr>
        <w:pStyle w:val="Style18"/>
        <w:ind w:left="76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Личностные результаты</w:t>
      </w:r>
      <w:r>
        <w:rPr>
          <w:iCs/>
          <w:sz w:val="24"/>
          <w:szCs w:val="24"/>
        </w:rPr>
        <w:t xml:space="preserve"> 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когнитивного компонента необходимо сформировать: </w:t>
      </w:r>
    </w:p>
    <w:p>
      <w:pPr>
        <w:pStyle w:val="Style18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ацию в системе моральных норм и ценностей;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</w:t>
      </w:r>
    </w:p>
    <w:p>
      <w:pPr>
        <w:pStyle w:val="Style18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знание, признание высокой ценности жизни во всех её проявлениях; знание основ здорового образа жизни и здоровьесберегающих технологий. </w:t>
      </w:r>
    </w:p>
    <w:p>
      <w:pPr>
        <w:pStyle w:val="Style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рамках ценностного и эмоционального компонентов необходимо сформировать: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им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требность в самовыражении и самореализации, социальном признании; </w:t>
      </w:r>
    </w:p>
    <w:p>
      <w:pPr>
        <w:pStyle w:val="Style18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18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Коммуникативные результаты    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станавливать и сравнивать разные точки зрения, прежде чем принимать решения и делать выбор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ргументировать свою точку зрения, спорить и отстаивать свою позицию не враждебным для оппонентов образом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екватно использовать речь для планирования и регуляции своей деятельности; </w:t>
      </w:r>
    </w:p>
    <w:p>
      <w:pPr>
        <w:pStyle w:val="Style18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 </w:t>
      </w:r>
    </w:p>
    <w:p>
      <w:pPr>
        <w:pStyle w:val="Style18"/>
        <w:ind w:left="7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 xml:space="preserve">Познавательные результаты   </w:t>
      </w:r>
    </w:p>
    <w:p>
      <w:pPr>
        <w:pStyle w:val="Style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Style18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м ознакомительного, творческого, усваивающего чт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: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Федеральный закон «О внесении изменений в Закон Российской Федерации «Об образовании» в части применения электронного обучения, дистанционных образовательных технологий» устанавливает, что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й закон принят Государственной Думой 14 февраля 2012 года и одобрен Советом Федерации 22 февраля 2012 года.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В период карантина,  в рамках проведения внеурочной деятельности обучающимся предлагается принять участие в мероприятиях, проводимых в режиме онлайн  по различным направлениям: спортивно - оздоровительное, духовно- нравственное, социальное, общеинтеллектуальное, общекультурное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дистанционные образовательные формы реализации программы внеурочной деятельности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идео- и аудио- уроки, лекции, мастер-классы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ткрытые электронные библиотеки с встроенными инструментами навигации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вебинары (как разовые тематические мероприятия и как циклы)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ренажёры, размещенные в сети Интернет в общем доступе (в том числе, разработанные как увлекательные и привлекательные для детей, подростков и старшеклассников онлайн-игры)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цифровые тесты, позволяющие школьникам и педагогам осуществлять диагностические процедуры и размещенные в свободном доступе в Интернете на специализированных информационных ресурсах;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адресные дистанционные консультации со стороны наставников, как с опорой на специально разработанные цифровые платформы, так и с использованием ресурсов существующих социальных сетей, прежде всего, «В Контакте» и «Инстаграм», ввиду  большой популярности и востребованности у школьников разных возрастов, а также богатству ресурсов, позволяющему снабжать школьников учебными и рефлексивными мате риалами на различных носителях.</w:t>
      </w:r>
    </w:p>
    <w:p>
      <w:pPr>
        <w:pStyle w:val="NormalWeb"/>
        <w:shd w:fill="FFFFFF" w:val="clear"/>
        <w:spacing w:lineRule="auto" w:line="276" w:before="0" w:after="0"/>
        <w:ind w:firstLine="567"/>
        <w:rPr/>
      </w:pPr>
      <w:r>
        <w:rPr>
          <w:b/>
          <w:bCs/>
          <w:color w:val="000000"/>
        </w:rPr>
        <w:t>Формы учета знаний и умений, система контролирующих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материалов для оценки планируемых результатов освоения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bCs/>
          <w:color w:val="000000"/>
        </w:rPr>
        <w:t>программы внеурочной деятельности при дистанционном обучении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Учет знаний и умений для контроля и оценки результатов освоения программы внеурочной деятельности, используя технологии дистанционного обучения,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, итоги дистанционных конкурсов детского, подросткового и юношеского творчества. Индивидуальная работа, работа в парах и малых группах. Создание презентаций, видеороликов, фотоколлажей, буклетов, плакатов, баннеров, поделок, рисунков. Организация выставок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Метод обучения в дистанционных группах также способствует накоплению знаний, так как обучающиеся постоянно обмениваются информацией.</w:t>
      </w:r>
    </w:p>
    <w:p>
      <w:pPr>
        <w:pStyle w:val="NormalWeb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ТЕМАТИЧЕСКОЕ СОДЕРЖАНИЕ ПРОГРАММЫ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теллектуально-познавательная  (7 ч.)</w:t>
      </w:r>
    </w:p>
    <w:p>
      <w:pPr>
        <w:pStyle w:val="Style18"/>
        <w:jc w:val="both"/>
        <w:rPr/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 xml:space="preserve">Права и обязанности ребенка. Оказание правовой помощи. «Сострадание. Право на лучшую </w:t>
      </w:r>
      <w:r>
        <w:rPr>
          <w:sz w:val="24"/>
          <w:szCs w:val="24"/>
        </w:rPr>
        <w:t>жизнь», посвящённый  Международному дню инвалидов.«Как проявить себя и свои способности?»  «Недостатки человека и их влияние на его судьбу». «Пока я мыслю, я живу»«Ценности человеческой жизни».  Семья и брак. Добрачное поведение. Проблема неполных семей.    Интерактивный фестиваль професси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игровые тренинги, викторины, беседы, психологические игры, фестиваль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Досугово – развлекательная (9 ч.)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ое знакомство «Будем знакомы. Расскажи о себе.» Видеокруиз « Карелия». Час поэтического настроения «Светлость осенних вечеров»Новогодний бал. Вечер встречи выпускников. 23 февраля. «Самый, самый!». 8 марта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праздники, игры, конкурсы, викторины, беседы, видеокруиз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Общекультурная (10 ч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Урок знаний и мира. Самоуправление в классе (выбор девиза,  песни). Информация о Герое, имя которого носит классный коллектив. Благотворительность. «Спешите делать добрые дела». Профилактика суицида.  «Недописанный тезис» – диагностика ценностной ориентации ребенка. «Ваше отношение к нравственным ноткам поведения» - практикум с приглашением психолога. «Трудовой десант» - уборка класса, территории школы.  «Ставим условие: долой сквернословие!» «Этноспортивные игры» мероприятие в рамках 150 культур Дона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часы общения, игровые тренинги, викторины, беседы, психологические игры,  упражнения, тестирован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портивно-оздоровительная (8  ч.)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оровье не купишь – его разум дарит» - цикл бесед о вреде курения, наркотиков, алкоголя: «Правда об алкоголизме», «Электронные сигареты — польза или вред», «Спорт в моей жизни». «Как уберечь себя от СПИДа» Акция  «Внимание – дети!»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у по безопасной дороге». «Польза отражателей»</w:t>
      </w:r>
      <w:r>
        <w:rPr>
          <w:rFonts w:cs="Times New Roman" w:ascii="Times New Roman" w:hAnsi="Times New Roman"/>
          <w:sz w:val="24"/>
          <w:szCs w:val="24"/>
        </w:rPr>
        <w:t>.  Беседы о здоровом питании Месячники БДД (сентябрь, октябрь, декабрь, март, май). «Белая трость». Беседы по предупреждению ЧП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: </w:t>
      </w:r>
      <w:r>
        <w:rPr>
          <w:rFonts w:cs="Times New Roman" w:ascii="Times New Roman" w:hAnsi="Times New Roman"/>
          <w:sz w:val="24"/>
          <w:szCs w:val="24"/>
        </w:rPr>
        <w:t>часы общения, игровые тренинги, викторины, беседы, упражнения, тестирования, ак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ИЙ ПЛАН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6946"/>
        <w:gridCol w:w="1619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а и обязанности ребенка. Оказание правовой помощ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оявить себя и свои способности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остатки человека и их влияние на его судьб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а я мыслю, я жив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енности человеческой жизн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емья и брак. Добрачное поведение. Проблема непол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емей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фестиваль профе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</w:r>
          </w:p>
          <w:p>
            <w:pPr>
              <w:pStyle w:val="Style23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иртуальное знакомство «Будем знакомы. Расскажи о себе.» Видеокруиз « Карелия». </w:t>
            </w:r>
          </w:p>
          <w:p>
            <w:pPr>
              <w:pStyle w:val="Style23"/>
              <w:ind w:left="459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ас поэтического настроения «Светлость осенних вечеров»</w:t>
            </w:r>
          </w:p>
          <w:p>
            <w:pPr>
              <w:pStyle w:val="Style18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 xml:space="preserve">        </w:t>
            </w:r>
            <w:r>
              <w:rPr>
                <w:sz w:val="24"/>
                <w:szCs w:val="24"/>
                <w:lang w:val="ru-RU" w:bidi="en-US"/>
              </w:rPr>
              <w:t>Новогодний бал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Новогодний бал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Вечер встречи выпускников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3 февраля. «Самый, самый!»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23 февраля. «Самый, самый!».</w:t>
            </w:r>
          </w:p>
          <w:p>
            <w:pPr>
              <w:pStyle w:val="Style18"/>
              <w:ind w:left="459" w:hanging="0"/>
              <w:rPr>
                <w:sz w:val="24"/>
                <w:szCs w:val="24"/>
                <w:lang w:val="ru-RU" w:bidi="en-US"/>
              </w:rPr>
            </w:pPr>
            <w:r>
              <w:rPr>
                <w:sz w:val="24"/>
                <w:szCs w:val="24"/>
                <w:lang w:val="ru-RU" w:bidi="en-US"/>
              </w:rPr>
              <w:t>8 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. Урок знаний и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управление в классе (выбор девиза,  песни). Информация о Герое, имя которого носит классный коллекти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творительность. Акция «Спешите делать добрые дел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суицида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едописанный тезис» – диагностика ценностной ориентации ребе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аше отношение к нравственным ноткам поведения» - практикум с приглашением психол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удовой десант» - уборка класса, территории школ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вим условие: долой сквернословие!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Этноспортивные игры» мероприятие в рамках 150 культур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авда об алкоголизме», </w:t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лектронные сигареты — польза или вред»</w:t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беречь себя от СПИД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 «Внимание – дети!»:«В школу по безопасной дороге». «Польза отраж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здоровом пит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ики БДД (сентябрь, октябрь, декабрь, март, майт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shd w:fill="FFFFFF" w:val="clear"/>
              <w:spacing w:lineRule="auto" w:line="24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ая тр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редупреждению Ч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ТЕХНИЧЕСКОЕ ОБЕСПЕЧЕНИЕ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ьютер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ор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тернет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ран 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ыбор оптимальных условий и площадок для проведения различных мероприятий</w:t>
      </w:r>
    </w:p>
    <w:p>
      <w:pPr>
        <w:pStyle w:val="Style19"/>
        <w:widowControl/>
        <w:tabs>
          <w:tab w:val="clear" w:pos="708"/>
          <w:tab w:val="left" w:pos="6870" w:leader="none"/>
        </w:tabs>
        <w:autoSpaceDE w:val="true"/>
        <w:spacing w:lineRule="auto" w:line="276" w:before="0" w:after="20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для оформления и творчества детей.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Дереклеева. Классные часы по теме Нравственность. Изд. Моск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Е. Жиренко. Классные часы: 10 класс. Изд. Москва «Вако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 ресурсы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., копи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ов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https://portalpedagoga.ru</w:t>
      </w:r>
    </w:p>
    <w:p>
      <w:pPr>
        <w:pStyle w:val="Style20"/>
        <w:shd w:fill="FFFFFF" w:val="clear"/>
        <w:spacing w:lineRule="atLeast" w:line="294" w:before="0" w:after="0"/>
        <w:jc w:val="both"/>
        <w:rPr>
          <w:u w:val="single"/>
        </w:rPr>
      </w:pPr>
      <w:r>
        <w:rPr>
          <w:u w:val="single"/>
        </w:rPr>
        <w:t>http://www.inmoment.ru/ - Российские праздники. Календарь праз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9" w:hanging="42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5:00Z</dcterms:created>
  <dc:creator>Наталья</dc:creator>
  <dc:description/>
  <cp:keywords/>
  <dc:language>en-US</dc:language>
  <cp:lastModifiedBy>1</cp:lastModifiedBy>
  <dcterms:modified xsi:type="dcterms:W3CDTF">2022-02-11T11:06:00Z</dcterms:modified>
  <cp:revision>4</cp:revision>
  <dc:subject/>
  <dc:title/>
</cp:coreProperties>
</file>