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убовская СШ № 1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>имени Героя Советского Союза М.Ф. Потапо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drawing>
          <wp:inline distT="0" distB="0" distL="0" distR="0">
            <wp:extent cx="253428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Style1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ектор успеха – счастливое будущее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социальное</w:t>
      </w:r>
    </w:p>
    <w:p>
      <w:pPr>
        <w:pStyle w:val="Style18"/>
        <w:jc w:val="center"/>
        <w:rPr/>
      </w:pPr>
      <w:r>
        <w:rPr>
          <w:sz w:val="28"/>
          <w:szCs w:val="28"/>
        </w:rPr>
        <w:t>возраст учащихся: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автор-составитель: </w:t>
      </w:r>
      <w:r>
        <w:rPr>
          <w:sz w:val="28"/>
          <w:szCs w:val="28"/>
          <w:lang w:val="ru-RU"/>
        </w:rPr>
        <w:t>Прикладова Н.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Style19"/>
        <w:ind w:left="720" w:right="0" w:hanging="11"/>
        <w:jc w:val="center"/>
        <w:rPr>
          <w:rFonts w:ascii="Arial" w:hAnsi="Arial" w:cs="Arial"/>
          <w:b/>
          <w:b/>
          <w:color w:val="000000"/>
          <w:sz w:val="24"/>
          <w:szCs w:val="12"/>
        </w:rPr>
      </w:pPr>
      <w:r>
        <w:rPr>
          <w:rFonts w:cs="Arial" w:ascii="Arial" w:hAnsi="Arial"/>
          <w:b/>
          <w:color w:val="000000"/>
          <w:sz w:val="24"/>
          <w:szCs w:val="12"/>
        </w:rPr>
      </w:r>
    </w:p>
    <w:p>
      <w:pPr>
        <w:pStyle w:val="Style19"/>
        <w:ind w:left="720" w:right="0" w:hanging="11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ПЛАНИРУЕМЫЕ РЕЗУЛЬТАТЫ </w:t>
      </w:r>
    </w:p>
    <w:p>
      <w:pPr>
        <w:pStyle w:val="Style18"/>
        <w:ind w:left="76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Личностные результаты</w:t>
      </w:r>
      <w:r>
        <w:rPr>
          <w:iCs/>
          <w:sz w:val="24"/>
          <w:szCs w:val="24"/>
        </w:rPr>
        <w:t xml:space="preserve"> 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когнитивного компонента необходимо сформировать: </w:t>
      </w:r>
    </w:p>
    <w:p>
      <w:pPr>
        <w:pStyle w:val="Style18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ацию в системе моральных норм и ценностей; </w:t>
      </w:r>
    </w:p>
    <w:p>
      <w:pPr>
        <w:pStyle w:val="Style18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Style18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знание, признание высокой ценности жизни во всех её проявлениях; знание основ здорового образа жизни и здоровьесберегающих технологий. 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ценностного и эмоционального компонентов необходимо сформировать: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18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Коммуникативные результаты    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</w:t>
      </w:r>
    </w:p>
    <w:p>
      <w:pPr>
        <w:pStyle w:val="Style18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 xml:space="preserve">Познавательные результаты   </w:t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м ознакомительного, творческого, усваивающего чтения;</w:t>
      </w:r>
    </w:p>
    <w:p>
      <w:pPr>
        <w:pStyle w:val="Style18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spacing w:lineRule="auto" w:line="360"/>
        <w:ind w:left="765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ПРОГРАММЫ</w:t>
      </w:r>
    </w:p>
    <w:p>
      <w:pPr>
        <w:pStyle w:val="Style18"/>
        <w:rPr/>
      </w:pPr>
      <w:r>
        <w:rPr>
          <w:b/>
          <w:bCs/>
          <w:sz w:val="24"/>
          <w:szCs w:val="24"/>
        </w:rPr>
        <w:t>Тема 1. Интеллектуально-познавательная  (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</w:rPr>
        <w:t xml:space="preserve"> ч.)</w:t>
      </w:r>
    </w:p>
    <w:p>
      <w:pPr>
        <w:pStyle w:val="Style18"/>
        <w:rPr/>
      </w:pPr>
      <w:r>
        <w:rPr>
          <w:sz w:val="24"/>
          <w:szCs w:val="24"/>
          <w:lang w:bidi="en-US"/>
        </w:rPr>
        <w:t xml:space="preserve">   </w:t>
      </w:r>
      <w:r>
        <w:rPr>
          <w:color w:val="000000"/>
          <w:sz w:val="24"/>
          <w:szCs w:val="24"/>
          <w:lang w:eastAsia="ru-RU" w:bidi="en-US"/>
        </w:rPr>
        <w:t xml:space="preserve">Практическое занятие: эвакуация при пожаре, действия при обнаружении взрывного   </w:t>
      </w:r>
    </w:p>
    <w:p>
      <w:pPr>
        <w:pStyle w:val="Style18"/>
        <w:rPr/>
      </w:pPr>
      <w:r>
        <w:rPr>
          <w:color w:val="000000"/>
          <w:sz w:val="24"/>
          <w:szCs w:val="24"/>
          <w:lang w:eastAsia="ru-RU" w:bidi="en-US"/>
        </w:rPr>
        <w:t xml:space="preserve">   </w:t>
      </w:r>
      <w:r>
        <w:rPr>
          <w:color w:val="000000"/>
          <w:sz w:val="24"/>
          <w:szCs w:val="24"/>
          <w:lang w:eastAsia="ru-RU" w:bidi="en-US"/>
        </w:rPr>
        <w:t xml:space="preserve">устройства, поведение в условиях теракта. </w:t>
      </w:r>
      <w:r>
        <w:rPr>
          <w:color w:val="000000"/>
          <w:sz w:val="24"/>
          <w:szCs w:val="24"/>
          <w:lang w:eastAsia="ru-RU"/>
        </w:rPr>
        <w:t>Оказание правовой помощи несовершеннолетним. «</w:t>
      </w:r>
      <w:r>
        <w:rPr>
          <w:iCs/>
          <w:color w:val="000000"/>
          <w:sz w:val="24"/>
          <w:szCs w:val="24"/>
          <w:lang w:eastAsia="ru-RU"/>
        </w:rPr>
        <w:t>Основы административного кодекса РФ для несовершеннолетни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Предупредительные беседы с обучающимися «Если тебе в семье плохо. Что делать и где искать помощь». </w:t>
      </w:r>
      <w:r>
        <w:rPr>
          <w:rFonts w:cs="Times New Roman" w:ascii="Times New Roman" w:hAnsi="Times New Roman"/>
          <w:sz w:val="24"/>
          <w:szCs w:val="24"/>
          <w:lang w:bidi="en-US"/>
        </w:rPr>
        <w:t>День российской нау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ое занятие «Как избежать психологического насилия в семье и школе». Как избежать ошибок при выборе профе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я выбора профессии. Современный рынок труда: мифы и реа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Моя будущая професс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игровые тренинги, викторины, беседы, психологические игры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Тема 2. Досугово – развлекательная (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ч.)</w:t>
      </w:r>
    </w:p>
    <w:p>
      <w:pPr>
        <w:pStyle w:val="Style18"/>
        <w:rPr/>
      </w:pPr>
      <w:r>
        <w:rPr>
          <w:sz w:val="24"/>
          <w:szCs w:val="24"/>
          <w:lang w:val="ru-RU" w:bidi="en-US"/>
        </w:rPr>
        <w:t xml:space="preserve">На природу с позитивом. Осенний вальс. Новогодний бал. Вечер встречи выпускников. </w:t>
      </w:r>
      <w:r>
        <w:rPr>
          <w:color w:val="000000"/>
          <w:sz w:val="24"/>
          <w:szCs w:val="24"/>
        </w:rPr>
        <w:t>«Озорной Мавраль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праздники, игры, конкурсы, викторины, беседы. </w:t>
      </w:r>
    </w:p>
    <w:p>
      <w:pPr>
        <w:pStyle w:val="Style18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Тема 3. Общекультурная (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 думаю о своем клас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ьность. Акция «Спешите делать добрые дела». Профилактическая беседа по предупреждению суицидов «Когда ты в классе один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авового лектория «Вовлечение несовершеннолетних в деструктивные секты и молодёжные объединения». Беседа в рамках международного Дня слепых «Люди с белой тростью на дороге». Профилактический классный час «Пищевой мусор. Что это такое?»Межличностные  отношения. Проведение правового лектория «Группы смерти. Как обеспечить виртуальную безопасность»</w:t>
      </w:r>
    </w:p>
    <w:p>
      <w:pPr>
        <w:pStyle w:val="Style18"/>
        <w:jc w:val="both"/>
        <w:rPr/>
      </w:pP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игровые тренинги, викторины, беседы, психологические игры,  упражнения, тестиров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Тема 4. Спортивно-оздоровительная (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 общения  в рамках Дня памяти жертв ДТП под девиз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Style w:val="2"/>
          <w:rFonts w:eastAsia="Times New Roman" w:cs="Times New Roman" w:ascii="Times New Roman" w:hAnsi="Times New Roman"/>
          <w:sz w:val="24"/>
          <w:szCs w:val="24"/>
        </w:rPr>
        <w:t>Не прерывайте стук сердец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ум «Питьевая вода в жизни  человека».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бес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мерах по предупреждению распространения новой короновирусной инфекции среди школьник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ь борьбы со СПИДом. Час общения. Беседы о половом воспитании.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«Ты выбираешь будущее сам. Алкоголь: за и против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ция «Внимание, дети!» Месячники БДД (сентябрь, октябрь, декабрь, февраль, март, май). Беседы по предупреждению ЧП (сентябрь, октябрь, декабрь, март, май)</w:t>
      </w:r>
    </w:p>
    <w:p>
      <w:pPr>
        <w:pStyle w:val="Style18"/>
        <w:jc w:val="both"/>
        <w:rPr/>
      </w:pPr>
      <w:r>
        <w:rPr>
          <w:b/>
          <w:sz w:val="24"/>
        </w:rPr>
        <w:t>Формы:</w:t>
      </w:r>
      <w:r>
        <w:rPr>
          <w:sz w:val="24"/>
          <w:szCs w:val="24"/>
        </w:rPr>
        <w:t xml:space="preserve"> часы общения, игровые тренинги, викторины, беседы, упражнения, тестирования, акции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ИЙ ПЛАН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6946"/>
        <w:gridCol w:w="1589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-3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ллектуально-познавательная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4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: эвакуация при пожаре, действия при обнаружении взрывного устройства, поведение в условиях тер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равовой помощи несовершеннолетним.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ы административного кодекса РФ для несовершеннолетни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Предупредительные беседы с обучающимися «Если тебе в семье плохо. Что делать и где искать помощ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нь российской наук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Spacing"/>
              <w:shd w:fill="FFFFFF" w:val="clear"/>
              <w:ind w:left="4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«Как избежать психологического насилия в семье и школ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бежать ошибок при выборе проф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выбора профессии. Современный рынок труда: мифы и реа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будущая профе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осугово – развлек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а природу с позитивом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Осенний вальс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овогодний бал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Вечер встречи выпуск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зорной Мавра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культу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я думаю о своем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ость. Акция «Спешите делать добрые дел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беседа по предупреждению суицидов «Когда ты в классе один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вового лектория «Вовлечение несовершеннолетних в деструктивные секты и молодёжные объедин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в рамках международного Дня слепых «Люди с белой тростью на дорог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й классный час «Пищевой мусор. Что это такое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 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вового лектория «Группы смерти. Как обеспечить виртуальную безопас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 общения  в рамках Дня памяти жертв ДТП под девиз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е прерывайте стук сердец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Питьевая вода в жизни  челове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филактическая беседа </w:t>
            </w:r>
          </w:p>
          <w:p>
            <w:pPr>
              <w:pStyle w:val="NoSpacing"/>
              <w:shd w:fill="FFFFFF" w:val="clear"/>
              <w:ind w:left="4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мерах по предупреждению распространения новой короновирусной инфекции среди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орьбы со СПИ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общения. Беседы о половом воспи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Ты выбираешь будущее сам. Алкоголь: за и проти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, дети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чники БДД (сентябрь, октябрь, декабрь, февраль, март, ма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предупреждению ЧП (сентябрь, октябрь, декабрь, март, м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ТЕХНИЧЕСКОЕ ОБЕСПЕЧЕНИЕ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ьютер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ор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нет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ран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ыбор оптимальных условий и площадок для проведения различных мероприятий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для оформления и творчества детей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Дереклеева. Классные часы по теме Нравственность. Изд. Моск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Е. Жиренко. Классные часы: 11 класс. Изд. Москва «Вак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 ресурсы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., копи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ов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https://portalpedagoga.ru</w:t>
      </w:r>
    </w:p>
    <w:p>
      <w:pPr>
        <w:pStyle w:val="Style20"/>
        <w:shd w:fill="FFFFFF" w:val="clear"/>
        <w:spacing w:lineRule="atLeast" w:line="294" w:before="0" w:after="0"/>
        <w:jc w:val="both"/>
        <w:rPr>
          <w:u w:val="single"/>
        </w:rPr>
      </w:pPr>
      <w:r>
        <w:rPr>
          <w:u w:val="single"/>
        </w:rPr>
        <w:t>http://www.inmoment.ru/ - Российские праздники. Календарь праздников.</w:t>
      </w:r>
    </w:p>
    <w:p>
      <w:pPr>
        <w:pStyle w:val="Style20"/>
        <w:shd w:fill="FFFFFF" w:val="clear"/>
        <w:spacing w:lineRule="atLeast" w:line="294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42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ной текст (2) + Не полужирный"/>
    <w:basedOn w:val="DefaultParagraphFont"/>
    <w:qFormat/>
    <w:rPr>
      <w:i w:val="false"/>
      <w:iCs w:val="false"/>
      <w:caps w:val="false"/>
      <w:smallCaps w:val="false"/>
      <w:color w:val="000000"/>
      <w:spacing w:val="0"/>
      <w:w w:val="100"/>
      <w:sz w:val="26"/>
      <w:szCs w:val="26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Наталья</dc:creator>
  <dc:description/>
  <cp:keywords/>
  <dc:language>en-US</dc:language>
  <cp:lastModifiedBy>1</cp:lastModifiedBy>
  <dcterms:modified xsi:type="dcterms:W3CDTF">2022-02-11T11:09:00Z</dcterms:modified>
  <cp:revision>3</cp:revision>
  <dc:subject/>
  <dc:title/>
</cp:coreProperties>
</file>