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Дубовский район с. Дубовское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 бюджетное  общеобразовательное учрежд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ая  средняя школа №1 имени Героя Советского Союз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Ф. Потапо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473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онкие голоса. Младшая групп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художественно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стников  8-11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 часов в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 педагог ДО  Куриленкова О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й формой самовыражения детей является коллективное и индивидуальное п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по дополнительному образованию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развития детей  через развитие вокальных способ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сольного и ансамблевого ис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 обучения. Возраст детей от 12 до 16 лет. Занятия проводятся  по 2 часа 3 раза в неделю, 204 часа в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с учебной деятельностью проходит воспитательный процесс задачами которого являются создание дружного коллектива, взаимодействие между детьми, педагогом и родителям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 программы  в учебном пл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«Звонкие голоса. Младшая группа» рассчитана на 1 учебный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 – 5-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занятий в неделю – 4 ча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часов в год – 13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зучении программы обучающиеся активно участвуют в общешкольных воспитательных мероприятиях, гражданских, патриотических акциях, конкурсах и фестивалях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 –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обучения 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кально – хоров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. штри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з.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пр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чисто ансамблем в унис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и оформлять концерт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комство с основными вокально-хоровыми навыками.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вукообразование. Музыкальные штрихи.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 Музыкальные штр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ыхание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ых навык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 скороговорок, вокаль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самбль. Унисон.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веренного пения. Обработка динамических оттенков и штри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тм. (8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стыми ритмами и размерами, понятие длительностей и пауз. Умение воспроизвести ритмический рисунок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цендвижение.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амовыражения через движение и слово. Умение изобразить настроение  для создания художественного об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бота над репертуаром. (58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е муз. материала с танцевальными движениями. Выбор и разучивание репертуара. Разбор технически сложн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тоговые занятия, творческие отчеты.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лучших номеров, репетиции. Анализ выступлений.  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3"/>
        <w:gridCol w:w="1417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постановке голоса во время пения. Правила пения, распевания, знакомство с упраж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постановке голоса во время пения. Правила пения, распевания, знакомство с упраж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постановке голоса во время пения. Правила пения, распевания, знакомство с упраж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постановке голоса во время пения. Правила пения, распевания, знакомство с упраж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 Музыкальные штри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бор и 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 Музыкальные штри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разучивание репер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 Музыкальные штри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, выучивание текстов с фразировкой, нюансир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 Музыкальные штри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, выучивание текстов с фразировкой, нюансир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ых навыков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, выучивание текстов с фразировкой, нюансировкой. Работа над образом исполняем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ых навыков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, выучивание текстов с фразировкой, нюансировкой. Работа над образом исполняем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ых навыков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, выучивание текстов с фразировкой, нюансировкой. Работа над образом исполняем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ых навыков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, выучивание текстов с фразировкой, нюансировкой. Работа над образом исполняем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евческого произношения слов. Работа, направленная на активизацию речевого аппарата с использованием речевых  скороговорок, вокаль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евческого произношения слов. Работа, направленная на активизацию речевого аппарата с использованием речевых  скороговорок, вокаль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евческого произношения слов. Работа, направленная на активизацию речевого аппарата с использованием речевых  скороговорок, вокаль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евческого произношения слов. Работа, направленная на активизацию речевого аппарата с использованием речевых  скороговорок, вокаль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, выучивание текстов с фразировкой, нюансир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, выучивание текстов с фразировкой, нюансир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, выучивание текстов с фразировкой, нюансир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сложных мест, выучивание текстов с фразировкой, нюансир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 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образом исполняем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 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образом исполняем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 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образом исполняем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 Обработка динамических оттенков и штри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образом исполняем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ыми ритмами и размерами, понятие длительностей и пауз. Умение воспроизвести ритмический рисунок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ыми ритмами и размерами, понятие длительностей и пауз. Умение воспроизвести ритмический рисунок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ыми ритмами и размерами, понятие длительностей и пауз. Умение воспроизвести ритмический рисунок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ыми ритмами и размерами, понятие длительностей и пауз. Умение воспроизвести ритмический рисунок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амовыражения через движение и слово. Умение изобразить настроение  для создания художественного об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амовыражения через движение и слово. Умение изобразить настроение  для создания художественного об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амовыражения через движение и слово. Умение изобразить настроение  для создания художественного об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выражения через движение и слово. Умение изобразить настроение  для создания художественного об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ом исполняем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лучших номеров, репетиции. Анализ вы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                                     136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07:00Z</dcterms:created>
  <dc:creator>Оксана</dc:creator>
  <dc:description/>
  <cp:keywords/>
  <dc:language>en-US</dc:language>
  <cp:lastModifiedBy>1</cp:lastModifiedBy>
  <cp:lastPrinted>2019-10-14T13:09:00Z</cp:lastPrinted>
  <dcterms:modified xsi:type="dcterms:W3CDTF">2022-02-24T13:50:00Z</dcterms:modified>
  <cp:revision>53</cp:revision>
  <dc:subject/>
  <dc:title/>
</cp:coreProperties>
</file>