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rPr>
        <w:t>Во время Отечественной войны 1812 года казаки сыграли решающую роль, несмотря на то, что в те годы эти войска созывались только на время войны.</w:t>
      </w:r>
    </w:p>
    <w:p>
      <w:pPr>
        <w:pStyle w:val="C5"/>
        <w:rPr>
          <w:rStyle w:val="C2"/>
        </w:rPr>
      </w:pPr>
      <w:r>
        <w:rPr/>
        <w:t xml:space="preserve">С 1805 года лишь одно Войско Донское выставляло до 80 конных полков. А общая численность всех мобилизованных казаков достигала 120 тысяч. Казаками называли конные полки крымских татар, башкир и калмыков. Еще существовали казачьи части в императорской гвардии. В 1796 году был сформирован Казачий лейб-гвардии полк, при дворе служила и Уральская лейб-гвардии сотня. </w:t>
        <w:br/>
      </w:r>
    </w:p>
    <w:p>
      <w:pPr>
        <w:pStyle w:val="C5"/>
        <w:rPr/>
      </w:pPr>
      <w:r>
        <w:rPr>
          <w:rStyle w:val="C2"/>
        </w:rPr>
        <w:t xml:space="preserve">Много  лет войску Донскому, </w:t>
      </w:r>
    </w:p>
    <w:p>
      <w:pPr>
        <w:pStyle w:val="C5"/>
        <w:rPr/>
      </w:pPr>
      <w:r>
        <w:rPr>
          <w:rStyle w:val="C2"/>
        </w:rPr>
        <w:t xml:space="preserve">Много лет нашим донцам. </w:t>
      </w:r>
    </w:p>
    <w:p>
      <w:pPr>
        <w:pStyle w:val="C5"/>
        <w:rPr>
          <w:rStyle w:val="C2"/>
        </w:rPr>
      </w:pPr>
      <w:r>
        <w:rPr>
          <w:rStyle w:val="C2"/>
        </w:rPr>
        <w:t>Войсковому Атаману,</w:t>
      </w:r>
    </w:p>
    <w:p>
      <w:pPr>
        <w:pStyle w:val="C5"/>
        <w:rPr/>
      </w:pPr>
      <w:r>
        <w:rPr>
          <w:rStyle w:val="C2"/>
        </w:rPr>
        <w:t>Всем станицам и полкам!</w:t>
      </w:r>
    </w:p>
    <w:p>
      <w:pPr>
        <w:pStyle w:val="C5"/>
        <w:rPr/>
      </w:pPr>
      <w:r>
        <w:rPr>
          <w:rStyle w:val="C2"/>
        </w:rPr>
        <w:t>За Царя и за Россию</w:t>
      </w:r>
    </w:p>
    <w:p>
      <w:pPr>
        <w:pStyle w:val="C12c28"/>
        <w:rPr/>
      </w:pPr>
      <w:r>
        <w:rPr>
          <w:rStyle w:val="C2"/>
        </w:rPr>
        <w:t>Грудью бьются казаки,</w:t>
      </w:r>
    </w:p>
    <w:p>
      <w:pPr>
        <w:pStyle w:val="C9"/>
        <w:rPr/>
      </w:pPr>
      <w:r>
        <w:rPr>
          <w:rStyle w:val="C2"/>
        </w:rPr>
        <w:t>С гиком бьют на басурмана,</w:t>
      </w:r>
    </w:p>
    <w:p>
      <w:pPr>
        <w:pStyle w:val="C12c29"/>
        <w:rPr/>
      </w:pPr>
      <w:r>
        <w:rPr>
          <w:rStyle w:val="C2"/>
        </w:rPr>
        <w:t xml:space="preserve">Лавой топчут их полки! </w:t>
      </w:r>
    </w:p>
    <w:p>
      <w:pPr>
        <w:pStyle w:val="C29c12"/>
        <w:rPr/>
      </w:pPr>
      <w:r>
        <w:rPr>
          <w:rStyle w:val="C2"/>
        </w:rPr>
        <w:t xml:space="preserve">Наши сотни, наши пики </w:t>
      </w:r>
    </w:p>
    <w:p>
      <w:pPr>
        <w:pStyle w:val="C29c12"/>
        <w:rPr/>
      </w:pPr>
      <w:r>
        <w:rPr>
          <w:rStyle w:val="C2"/>
        </w:rPr>
        <w:t>Страшны, памятны  врагам.</w:t>
      </w:r>
    </w:p>
    <w:p>
      <w:pPr>
        <w:pStyle w:val="C29c12"/>
        <w:rPr/>
      </w:pPr>
      <w:r>
        <w:rPr>
          <w:rStyle w:val="C2"/>
        </w:rPr>
        <w:t>Мы с казачьим нашим гиком</w:t>
      </w:r>
    </w:p>
    <w:p>
      <w:pPr>
        <w:pStyle w:val="C29c12"/>
        <w:rPr/>
      </w:pPr>
      <w:r>
        <w:rPr>
          <w:rStyle w:val="C2"/>
        </w:rPr>
        <w:t>Бьем нещадно басурман!</w:t>
      </w:r>
    </w:p>
    <w:p>
      <w:pPr>
        <w:pStyle w:val="C12c13"/>
        <w:rPr/>
      </w:pPr>
      <w:r>
        <w:rPr>
          <w:rStyle w:val="C2"/>
        </w:rPr>
        <w:t>Только враг зашевелится</w:t>
      </w:r>
    </w:p>
    <w:p>
      <w:pPr>
        <w:pStyle w:val="C3"/>
        <w:rPr/>
      </w:pPr>
      <w:r>
        <w:rPr>
          <w:rStyle w:val="C2"/>
        </w:rPr>
        <w:t>Наш казак уж на коне,</w:t>
      </w:r>
    </w:p>
    <w:p>
      <w:pPr>
        <w:pStyle w:val="C3"/>
        <w:rPr/>
      </w:pPr>
      <w:r>
        <w:rPr>
          <w:rStyle w:val="C2"/>
        </w:rPr>
        <w:t>Рубит, колет, веселится —</w:t>
      </w:r>
    </w:p>
    <w:p>
      <w:pPr>
        <w:pStyle w:val="C3"/>
        <w:rPr/>
      </w:pPr>
      <w:r>
        <w:rPr>
          <w:rStyle w:val="C2"/>
        </w:rPr>
        <w:t>В неприятельской стране.</w:t>
      </w:r>
    </w:p>
    <w:p>
      <w:pPr>
        <w:pStyle w:val="C3"/>
        <w:rPr/>
      </w:pPr>
      <w:r>
        <w:rPr>
          <w:rStyle w:val="C2"/>
        </w:rPr>
        <w:t>Много лет войску Донскому,</w:t>
      </w:r>
    </w:p>
    <w:p>
      <w:pPr>
        <w:pStyle w:val="C3"/>
        <w:rPr/>
      </w:pPr>
      <w:r>
        <w:rPr>
          <w:rStyle w:val="C2"/>
        </w:rPr>
        <w:t>Много лет нашим донцам,</w:t>
      </w:r>
    </w:p>
    <w:p>
      <w:pPr>
        <w:pStyle w:val="C3"/>
        <w:rPr>
          <w:rStyle w:val="C2"/>
        </w:rPr>
      </w:pPr>
      <w:r>
        <w:rPr>
          <w:rStyle w:val="C2"/>
        </w:rPr>
        <w:t xml:space="preserve">Войсковому Атаману, </w:t>
      </w:r>
    </w:p>
    <w:p>
      <w:pPr>
        <w:pStyle w:val="C3"/>
        <w:rPr>
          <w:rStyle w:val="Emphasis"/>
          <w:i w:val="false"/>
          <w:i w:val="false"/>
          <w:iCs w:val="false"/>
        </w:rPr>
      </w:pPr>
      <w:r>
        <w:rPr>
          <w:rStyle w:val="C2"/>
        </w:rPr>
        <w:t>Всем станицам и полкам!</w:t>
      </w:r>
    </w:p>
    <w:p>
      <w:pPr>
        <w:pStyle w:val="Normal"/>
        <w:rPr>
          <w:rStyle w:val="Emphasis"/>
          <w:i w:val="false"/>
          <w:i w:val="false"/>
          <w:iCs w:val="false"/>
        </w:rPr>
      </w:pPr>
      <w:r>
        <w:rPr/>
      </w:r>
    </w:p>
    <w:p>
      <w:pPr>
        <w:pStyle w:val="Normal"/>
        <w:rPr/>
      </w:pPr>
      <w:r>
        <w:rPr/>
        <w:t xml:space="preserve">К началу наполеоновских войн казаки - это универсальный род вооруженных сил. Это и обученная легкая кавалерия, одна из лучших в Европе, и лучшая разведка, и выносливая пехота. Так, при штурме Измаила Суворов отправил две колонны казаков к стенам крепости в пешем строю. </w:t>
        <w:br/>
        <w:br/>
        <w:t xml:space="preserve">Каждый казак был свободным человеком, на территории казачьих войск не распространялось крепостное право. Казак, как и все крестьяне-земледельцы того времени, подчинялся общине, был подотчетен станичному сходу и атаману. Перед лицом общества казак всегда должен был выглядеть достойно. Трусость, предательство, воровство - об этом могла узнать родня в станице, тогда позор навеки. Неудивительно, что среди казаков не было дезертиров, в отличие от остальной армии. Беглый мог уйти на Дон, а куда уйти донцу? Казак всегда в общине, всегда на виду. </w:t>
        <w:br/>
        <w:br/>
        <w:t xml:space="preserve">Именно казачий атаман - полковник по станицам - в случае войны набирал свой полк. Полки не попадали под армейскую нумерацию, а получали свои названия по имени командира. Так и возникла путаница, которую не могут разрешить вот уже 200 лет. </w:t>
        <w:br/>
        <w:br/>
        <w:br/>
        <w:t xml:space="preserve">Каждый казак являлся на службу со своим обмундированием, снаряжением, холодным оружием, обязательной пикой и двумя лошадьми: одна - верховая, для боя, вторая - для обоза. Обоз, который у казаков назывался "кошем", был самый мобильный, в нем не было телег, были только вьючные лошади. Поэтому перемещаться он мог так же стремительно, как и летучие казачьи разъезды. </w:t>
        <w:br/>
        <w:br/>
        <w:t xml:space="preserve">Рассказывает Виктор Безотосный: "У них были своеобразные приемы. Во-первых, более эффективное несение сторожевой службы, разведочной службы. Потом, перед 1812 годом, были проекты разных военных действий. И полполковник Черкевич, один из руководителей русской разведки, предложил даже бросить в рейд через герцогство Варшавское, через Польшу на север Германии десять казачьих полков. И он на полном серьезе говорил: "Им не нужно обеспечения никакого". Почему? Потому что они сами найдут, как пропитаться, как найти все необходимое для того, чтобы есть". </w:t>
        <w:br/>
        <w:br/>
        <w:t xml:space="preserve">Далеко не у всех казаков была форма, скроенная по типу русской народной одежды: синий или темно-зеленый полукафтан, заправленный в шаровары. Чекмень, длинный кафтан без пуговиц, надевали в холодное время года. Носили черные овчинные или смушковые шапки (папахи) с суконным разноцветным шлыком (выкидом), который, как у гусар, был загнут на правую сторону. Шапку украшали белый этишкет и остриженный султан. Узда и нагрудник для коня были без украшений, седло обыкновенное казачье. До 200 казаков в полку имели ружья, остальные - сабли и пики. У каждого казака было по два пистолета. </w:t>
        <w:br/>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Всего с Дона на войну с Наполеоном ушло 26 казачьих полков (в том числе 2, собранные по приказу от 26 июня Атамана М. И. Платова, т.е. до объявления о призыве в ополчение), это примерно 15 тысяч казаков. "В совершенной готовности к выступлению" стояли на Дону два рабочих полка (которые занимались строительством Новочеркасска), снабженные оружием и провиантом, а также "шесть орудий конной артиллерии, укомплектованные по штату людьми, зарядами и прочими принадлежностями сполна". В резерве на Дону остались до особого вызова правительством снаряженные донским дворянством из своих крестьян ополчение из 3.074 ратников, обеспеченным необходимым обмундированием, оружием, провиантом и т.д</w:t>
      </w:r>
    </w:p>
    <w:p>
      <w:pPr>
        <w:pStyle w:val="Normal"/>
        <w:spacing w:before="280" w:after="280"/>
        <w:rPr>
          <w:sz w:val="24"/>
          <w:szCs w:val="24"/>
        </w:rPr>
      </w:pPr>
      <w:r>
        <w:rPr>
          <w:sz w:val="24"/>
          <w:szCs w:val="24"/>
        </w:rPr>
        <w:t>Когда утром 12 июня 1812г. войска императора Наполеона двинулись тремя широкими колоннами вглубь России, то первыми об этом узнали и сообщили начальству донские казаки. Атаман Платов, командовавший казачьим корпусом, который входил в армию Барклай-де-Толли, отдал приказ: «Мы должны показать врагам, что помышляем не о жизни, но о чести и славе России».   Русская армия отступала под напором превосходящих сил врага. Под непосредственным командованием донского войскового атамана Матвея Платова на западной границе состояло 8 полков. Именно этим полкам и пришлось выполнить трудную и ответственную задачу на первом этапе войны - вести арьергардные бои с противником, изматывать его силы, прикрывая отход II армии.</w:t>
      </w:r>
    </w:p>
    <w:p>
      <w:pPr>
        <w:pStyle w:val="Normal"/>
        <w:spacing w:before="280" w:after="280"/>
        <w:rPr>
          <w:sz w:val="24"/>
          <w:szCs w:val="24"/>
        </w:rPr>
      </w:pPr>
      <w:r>
        <w:rPr>
          <w:sz w:val="24"/>
          <w:szCs w:val="24"/>
        </w:rPr>
        <w:t>Используя способность конницы быстро маневрировать, отряды донских казаков действовали искусно, неожиданно нападая, навязывая противнику сражение с целью измотать его силы, мешая вести перестрелку, бросались дружно в дротики и часто одерживали победу. Ведя непрерывные арьергардные бои в начале войны, казачьи части двигались вслед за II армией, делая не менее 50 верст за переход.</w:t>
      </w:r>
    </w:p>
    <w:p>
      <w:pPr>
        <w:pStyle w:val="Normal"/>
        <w:spacing w:before="280" w:after="280"/>
        <w:rPr/>
      </w:pPr>
      <w:r>
        <w:rPr>
          <w:sz w:val="24"/>
          <w:szCs w:val="24"/>
        </w:rPr>
        <w:t>Первую    победу    донцы    одержали    у    местечка    Мир    -    разгромив кавалерийскую бригаду неприятеля (27-28 июня) - 9 полков, это была первая победа русской армии в войне 1812г.</w:t>
      </w:r>
    </w:p>
    <w:p>
      <w:pPr>
        <w:pStyle w:val="Style15"/>
        <w:jc w:val="both"/>
        <w:rPr>
          <w:sz w:val="24"/>
          <w:szCs w:val="24"/>
        </w:rPr>
      </w:pPr>
      <w:r>
        <w:rPr>
          <w:sz w:val="24"/>
          <w:szCs w:val="24"/>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Основной удар французов пришелся на Семёновские флеши, обороняемые армией Багратиона. В 12 дня они были взяты, а сам Багратион тяжело ранен. По замыслу Наполеона в этот момент следовало бросить в наступление свой главный резерв - императорскую гвардию (19 тыс. лучших отборных солдат) рассечь русские войска и разбить их поодиночке. В этот момент Кутузов бросил на правый фланг 9 казачьих полков и кавалерийский корпус генерала Уварова. Узнав о появлении русской конницы, Наполеон отменил приказ о введении в бой гвардии и снял с направления главного удара 20 тыс. войск.</w:t>
      </w:r>
    </w:p>
    <w:p>
      <w:pPr>
        <w:pStyle w:val="Normal"/>
        <w:spacing w:before="280" w:after="280"/>
        <w:rPr>
          <w:sz w:val="24"/>
          <w:szCs w:val="24"/>
        </w:rPr>
      </w:pPr>
      <w:r>
        <w:rPr/>
        <w:t xml:space="preserve">Французы отошли на свои исходные позиции, а русские заняли свои. Казачьи отряды добрались даже до Шевардино. Однако Кутузов принял решение отойти и оставить Москву. Причины такого решения до сих пор оживленно обсуждаются историками различных школ, но прогнозы прошлого не входят в тему данной работы. Скорее всего, русский главнокомандующий понял, что разгром Наполеона дело времени и постарался максимально сократить потери своей армии. </w:t>
      </w:r>
    </w:p>
    <w:p>
      <w:pPr>
        <w:pStyle w:val="Normal"/>
        <w:spacing w:before="280" w:after="280"/>
        <w:rPr>
          <w:sz w:val="24"/>
          <w:szCs w:val="24"/>
        </w:rPr>
      </w:pPr>
      <w:r>
        <w:rPr>
          <w:sz w:val="24"/>
          <w:szCs w:val="24"/>
        </w:rPr>
        <w:t>Бородинское поле казаки Платова покидали последними, прикрывая отход русской армии и с чем блестяще справились.</w:t>
      </w:r>
    </w:p>
    <w:p>
      <w:pPr>
        <w:pStyle w:val="Style15"/>
        <w:jc w:val="both"/>
        <w:rPr/>
      </w:pPr>
      <w:r>
        <w:rPr/>
        <w:t>Итоги битвы каждая сторона оценивает по-своему: французы считают, что победили они, а русские и поныне празднуют свою победу. Сам Наполеон заявлял: «Французы показали себя достойными одержать победу, а русские стяжали право быть непобедимыми»…</w:t>
      </w:r>
    </w:p>
    <w:p>
      <w:pPr>
        <w:pStyle w:val="Normal"/>
        <w:spacing w:before="280" w:after="280"/>
        <w:rPr>
          <w:sz w:val="24"/>
          <w:szCs w:val="24"/>
        </w:rPr>
      </w:pPr>
      <w:r>
        <w:rPr>
          <w:sz w:val="24"/>
          <w:szCs w:val="24"/>
        </w:rPr>
        <w:t>Русская армия оставила Москву. Кутузов готовил контрнаступление. Русская армия собирала силы. Для этого пополнялась она новыми силами, формировались отряды народного ополчения, подготавливались партизанские отряды. Атаман Платов был инициатором дополнительной мобилизации на Дону, и в Тарутинский лагерь, в конце августа прибыли 22 тысячи казаков. Донское дворянство пожертвовало 1500 лошадей, 100 тыс. рублей для снабжения ополченцев всем необходимым.</w:t>
      </w:r>
    </w:p>
    <w:p>
      <w:pPr>
        <w:pStyle w:val="Style15"/>
        <w:jc w:val="both"/>
        <w:rPr/>
      </w:pPr>
      <w:r>
        <w:rPr/>
        <w:t> </w:t>
      </w:r>
      <w:r>
        <w:rPr/>
        <w:t xml:space="preserve">После занятия Москвы Наполеон отдал приказ преследовать отступающую русскую армию и разбить её на марше. В арьергарде армии были казачьи полки, которые двигались на Рязань. Более того, они время от времени вступали в мнимые переговоры с маршалом Мюратом, о чем француз де Коленкур иронично писал: «До сих пор он все время вел переговоры с казачьими начальниками. Он дарил им свои часы, свои драгоценности и охотно отдал бы свою рубашку, если бы не открыл, что, пока эти милые казаки ублажали его и удерживали на Казанской дороге, русская армия под прикрытием их манёвров уже пять дней тому назад перешла на Калужскую дорогу…» </w:t>
      </w:r>
    </w:p>
    <w:p>
      <w:pPr>
        <w:pStyle w:val="Normal"/>
        <w:rPr>
          <w:sz w:val="24"/>
          <w:szCs w:val="24"/>
        </w:rPr>
      </w:pPr>
      <w:r>
        <w:rPr>
          <w:sz w:val="24"/>
          <w:szCs w:val="24"/>
        </w:rPr>
        <w:t>Некоторые склонны отрицать уча</w:t>
        <w:softHyphen/>
        <w:t>стие платовцев в Бородинском сражении, но по документам архива Ростовской об</w:t>
        <w:softHyphen/>
        <w:t>ласти платовцы были поставлены в резерве на левом фланге от Курганинской высо</w:t>
        <w:softHyphen/>
        <w:t xml:space="preserve">ты до Утицкого леса. За ними отряд из 6-ти казачьих полков Карпова, рядом - первый кавалерийский корпус генерал-лейтенанта Федора Петровича Уварова и другие подразделения. Большую стратегическую роль сыграли казаки в Бородинском сражении. Отход с бородинских позиций прикрывали казаки Платова. Они ловко обманули противника, пока казаки продолжали игру, Кутузов с русской армией незаметно свернул на Калужскую дорогу.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порожцы, «лесные казаки», создавали подобие партизанских отрядов. В захваченных французами районах развернулась партизанская война. Отряды формировались из полченцев подполковником Денисом Васильевичем Давыдовым и генерал-лейтенантом Иваном Семеновичем Дороховым. Давыдов просил у Кутузова для подкрепления 1000 казаков, но получил всего 50. Потом в отряды прибыло ещё 36 казачьих полков и полки под командой потомственных казаков Алексея Григорьевича Попова, Василия Васильевича Орлова-Денисова, генерал-адъютанта Ожаровского. С 24 сентября они перекрывали Можайскую дорогу. </w:t>
        <w:br/>
        <w:t>3 октября армии сосредоточились близ Тарутино, где вступили в сражение 10 казачьих полков В.В. Орлова – Денисова. Они разбили 2й французский кавалерийский корпус, захватили в плен 1500 чел., 38 орудий, обоз с императорской документаци</w:t>
        <w:softHyphen/>
        <w:t>ей, «...генерал Рапп... подскакал к императору и сказал ему: «Остановитесь, Государь, это казаки»... Не подлежит сомнению, если бы император выехал, как сначала хотел, он оказался бы как раз посреди этой кучи казаков... казаки захватили 10 лошадей и фургоны императора» [20 , С. 15]. Случайно Наполеон избежал пленения и 19 октября начал отступле</w:t>
        <w:softHyphen/>
        <w:t>ние армии. 23 октября после сражения в Тарутино армия была реорганизована и го</w:t>
        <w:softHyphen/>
        <w:t>това к новым сражениям. 100 тысячное ополчение полукольцом охватывало Москву. В тыл направлены многочисленные партизанские отряды. 24 октября Наполеон без</w:t>
        <w:softHyphen/>
        <w:t>успешно пытался перейти на новую Калужскую дорогу, отступал по Старой Смолен</w:t>
        <w:softHyphen/>
        <w:t>ской дороге. 14 ноября при переправе через р. Березину у деревни Студенки фран</w:t>
        <w:softHyphen/>
        <w:t>цузская армия была встречена казаками отрядов Гавриила Амвросиевича Луковкина и Петра Матвеевича Грекова. В конце ноября в районе Борисова французская ар</w:t>
        <w:softHyphen/>
        <w:t>мия добивалась подоспевшей З-й Западной Дунайской армией Чичагова. Остатки ве</w:t>
        <w:softHyphen/>
        <w:t>ликой армии (около 20 тыс.) 14 декабря сконцентрировались под командованием маршала Нея за Неманом. 21 декабря Кутузов объявил окончание войны: «Храбрые и побе</w:t>
        <w:softHyphen/>
        <w:t xml:space="preserve">доносные войска! Наконец вы - на границах Империи. Каждый из вас есть Спаситель Отечества! Россия приветствует вас своим Именем!» [1, 233]. Изгнание врага из пределов России завершилось, Родина была спасена. </w:t>
        <w:br/>
      </w:r>
    </w:p>
    <w:p>
      <w:pPr>
        <w:pStyle w:val="Normal"/>
        <w:rPr>
          <w:sz w:val="24"/>
          <w:szCs w:val="24"/>
        </w:rPr>
      </w:pPr>
      <w:r>
        <w:rPr>
          <w:sz w:val="24"/>
          <w:szCs w:val="24"/>
        </w:rPr>
      </w:r>
    </w:p>
    <w:p>
      <w:pPr>
        <w:pStyle w:val="Normal"/>
        <w:rPr>
          <w:sz w:val="24"/>
          <w:szCs w:val="24"/>
        </w:rPr>
      </w:pPr>
      <w:r>
        <w:rPr>
          <w:sz w:val="24"/>
          <w:szCs w:val="24"/>
        </w:rPr>
        <w:t>По окончании войны казачьи полки были награждены. Офицеры — серебряной, солдаты и казаки - медной медалью, на аверсе которой было вы</w:t>
        <w:softHyphen/>
        <w:t>гравировано: «1812», а на реверсе - « не нам, не нам, а имени твоему». Казачьи полки получили по Георгиевскому штандарту, многие награждены серебряными и медными трубами с гравировкой на раструбе: «За отличие при поражении и изгнании неприятеля из пределов России». Несмотря на то, что Кутузов не подал рапорта Александру на награждение Матвея Ивановича Платова, император удостоил полководца звания генерала от кава</w:t>
        <w:softHyphen/>
        <w:t>лерии и наградил орденом св. Андрея Первозванного, возвел Платова в графское достоинство. Союзники- англичане наградили атамана именной саблей с гравировкой «Атаман Платов», В его честь со стапелей в Англии был спущен одноименный корабль. Оксфордский Университет преподнес ему Почетный диплом доктора военных искусств. Будучи в ссылке, Наполеон обронил фразу: «Дайте мне казаков Платова и я покорю Европ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33c45c12c67"/>
        <w:rPr/>
      </w:pPr>
      <w:r>
        <w:rPr>
          <w:rStyle w:val="C2"/>
        </w:rPr>
        <w:t>Хвала, наш вихорь - атаман,</w:t>
      </w:r>
    </w:p>
    <w:p>
      <w:pPr>
        <w:pStyle w:val="C33c67c12c81"/>
        <w:rPr/>
      </w:pPr>
      <w:r>
        <w:rPr>
          <w:rStyle w:val="C2"/>
        </w:rPr>
        <w:t>Вождь невредимых, Платов!</w:t>
      </w:r>
    </w:p>
    <w:p>
      <w:pPr>
        <w:pStyle w:val="C33c67c12c82"/>
        <w:rPr/>
      </w:pPr>
      <w:r>
        <w:rPr>
          <w:rStyle w:val="C2"/>
        </w:rPr>
        <w:t>Твой очарованный аркан</w:t>
      </w:r>
    </w:p>
    <w:p>
      <w:pPr>
        <w:pStyle w:val="C33c67c45c12"/>
        <w:rPr/>
      </w:pPr>
      <w:r>
        <w:rPr>
          <w:rStyle w:val="C2"/>
        </w:rPr>
        <w:t>Гроза для супостатов.</w:t>
      </w:r>
    </w:p>
    <w:p>
      <w:pPr>
        <w:pStyle w:val="C33c12c44"/>
        <w:rPr/>
      </w:pPr>
      <w:r>
        <w:rPr>
          <w:rStyle w:val="C2"/>
        </w:rPr>
        <w:t>Орлом шумишь по облакам,</w:t>
      </w:r>
    </w:p>
    <w:p>
      <w:pPr>
        <w:pStyle w:val="C33c67c12c68"/>
        <w:rPr/>
      </w:pPr>
      <w:r>
        <w:rPr>
          <w:rStyle w:val="C2"/>
        </w:rPr>
        <w:t>По полю волком рыщешь;</w:t>
      </w:r>
    </w:p>
    <w:p>
      <w:pPr>
        <w:pStyle w:val="C33c12c52"/>
        <w:rPr/>
      </w:pPr>
      <w:r>
        <w:rPr>
          <w:rStyle w:val="C2"/>
        </w:rPr>
        <w:t>Летаешь страхом в тыл врагам,</w:t>
      </w:r>
    </w:p>
    <w:p>
      <w:pPr>
        <w:pStyle w:val="C12c64"/>
        <w:rPr/>
      </w:pPr>
      <w:r>
        <w:rPr>
          <w:rStyle w:val="C2"/>
        </w:rPr>
        <w:t xml:space="preserve">Бедой им в уши свищешь! </w:t>
      </w:r>
    </w:p>
    <w:p>
      <w:pPr>
        <w:pStyle w:val="C64c12"/>
        <w:rPr/>
      </w:pPr>
      <w:r>
        <w:rPr>
          <w:rStyle w:val="C2"/>
        </w:rPr>
        <w:t>Они лишь к лесу - ожил лес,</w:t>
      </w:r>
    </w:p>
    <w:p>
      <w:pPr>
        <w:pStyle w:val="C33c12c47"/>
        <w:rPr/>
      </w:pPr>
      <w:r>
        <w:rPr>
          <w:rStyle w:val="C2"/>
        </w:rPr>
        <w:t>Деревья сыплют стрелы!</w:t>
      </w:r>
    </w:p>
    <w:p>
      <w:pPr>
        <w:pStyle w:val="C33c67c12c83"/>
        <w:rPr/>
      </w:pPr>
      <w:r>
        <w:rPr>
          <w:rStyle w:val="C2"/>
        </w:rPr>
        <w:t>Они лишь к мосту - мост исчез!</w:t>
      </w:r>
    </w:p>
    <w:p>
      <w:pPr>
        <w:pStyle w:val="C33c12c66"/>
        <w:rPr/>
      </w:pPr>
      <w:r>
        <w:rPr>
          <w:rStyle w:val="C2"/>
        </w:rPr>
        <w:t>Лишь к сёлам - пышут сёла!</w:t>
      </w:r>
    </w:p>
    <w:p>
      <w:pPr>
        <w:pStyle w:val="Normal"/>
        <w:rPr/>
      </w:pPr>
      <w:r>
        <w:rPr/>
        <w:t xml:space="preserve">Платов незаслуженно стал одним из немногих генералов, кто не был представлен к награде за Бородино: "Ни Уваров, ни Платов друг другу не подчинялись, действовали самостоятельно, не получили никакой задачи атаковать. Обычно, знаете, ставится задача атаковать: взять любой ценой или имитировать атаку, оттянуть на себя силы - разные бывают боевые задачи. Задачи никакой не было поставлено. Но они совершили этот рейд. Их отбили. Они вернулись благополучно. И из всех полных генералов только Платов и Уваров не получили награды за Бородинское сражение. Платов вообще не получил никакой награды, ему титул дали именно в 1812 году, но ни одной боевой награды нет. В 1813 году его награждали за менее значимые какие-то дела". </w:t>
        <w:br/>
        <w:br/>
        <w:t xml:space="preserve">Матвей Платов, основатель казачьей столицы - Новочеркасска, родился в 1753 году. Отличился в русско-турецких войнах. Стал полковником в возрасте 23 лет. В 1797 году был обвинен в заговоре против Павла I, сослан в Кострому, затем заключён в Петропавловскую крепость, где отсидел 3 года. Платов был возвращён обратно. С 1805 года Платов - участник всех главных сражений наполеоновских войн. Дружба с английским генералом Робертом Томасов Вильсоном делает Платова знаменитым в Европе. Благодаря заступничеству Вильсона, Платов, который после Бородино снят с должностей, возвращается в армию. На его счету освобождение Смоленска, Аустерлиц и сорвавшаяся попытка захвата Наполеона. После заграничных походов Платов получает титул графа. Похоронен в 1818 году в Новочеркасске.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считано, что в Отечественную войну 1812 года казаки взяли в плен около 90 тысяч вражеских солдат и офицеров, отбили 300 орудий. Именно они отбивали многочисленные французские обозы с награбленным в Москве добром, а затем "дуванили дуван" - делили захваченное. Интересно, что Платов позже пожертвует огромные деньги на строительство Казанского собора. Эти средства - часть отбитых богатств из московских храмов, которые достались казакам. Такой вот круговорот. Казаки дошли до Парижа, их дикие орды с испугом и восторгом встречала вся Европа. </w:t>
        <w:br/>
        <w:br/>
        <w:t>Сегодня в Нагайбакском районе Челябинской области существует село Париж. Соседние села носят имена европейских городов - Кассель, Лейпциг, Арси, Берлин. Дело в том, что казаки-нагайбаки, составлявшие отдельный полк, просто назвали свои станицы по именам городов, где им довелось поить своих низкорослых степных лошадок.</w:t>
      </w:r>
    </w:p>
    <w:p>
      <w:pPr>
        <w:pStyle w:val="Style15"/>
        <w:jc w:val="both"/>
        <w:rPr/>
      </w:pPr>
      <w:r>
        <w:rPr/>
        <w:t>Баснописец Крылов посвятил войне 1812 года свою знаменитую басню «Волк на псарне», где говорится: «Задумал волк попасть в овчарню, попал на псарню». Эти слова исчерпывающее характеризуют характер той войны. Наполеон ещё долго и успешно воевал на «овчарнях» Европы, пока не был окончательно разбит в битве при Ватерлоо в июне 1815 года, причем это поражение до сих пор считается историками «цепью роковых случайнос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33c45c12c67">
    <w:name w:val="c33 c45 c12 c67"/>
    <w:basedOn w:val="Normal"/>
    <w:qFormat/>
    <w:pPr>
      <w:spacing w:before="280" w:after="280"/>
    </w:pPr>
    <w:rPr>
      <w:sz w:val="24"/>
      <w:szCs w:val="24"/>
    </w:rPr>
  </w:style>
  <w:style w:type="paragraph" w:styleId="C33c67c12c81">
    <w:name w:val="c33 c67 c12 c81"/>
    <w:basedOn w:val="Normal"/>
    <w:qFormat/>
    <w:pPr>
      <w:spacing w:before="280" w:after="280"/>
    </w:pPr>
    <w:rPr>
      <w:sz w:val="24"/>
      <w:szCs w:val="24"/>
    </w:rPr>
  </w:style>
  <w:style w:type="paragraph" w:styleId="C33c67c12c82">
    <w:name w:val="c33 c67 c12 c82"/>
    <w:basedOn w:val="Normal"/>
    <w:qFormat/>
    <w:pPr>
      <w:spacing w:before="280" w:after="280"/>
    </w:pPr>
    <w:rPr>
      <w:sz w:val="24"/>
      <w:szCs w:val="24"/>
    </w:rPr>
  </w:style>
  <w:style w:type="paragraph" w:styleId="C33c67c45c12">
    <w:name w:val="c33 c67 c45 c12"/>
    <w:basedOn w:val="Normal"/>
    <w:qFormat/>
    <w:pPr>
      <w:spacing w:before="280" w:after="280"/>
    </w:pPr>
    <w:rPr>
      <w:sz w:val="24"/>
      <w:szCs w:val="24"/>
    </w:rPr>
  </w:style>
  <w:style w:type="paragraph" w:styleId="C33c12c44">
    <w:name w:val="c33 c12 c44"/>
    <w:basedOn w:val="Normal"/>
    <w:qFormat/>
    <w:pPr>
      <w:spacing w:before="280" w:after="280"/>
    </w:pPr>
    <w:rPr>
      <w:sz w:val="24"/>
      <w:szCs w:val="24"/>
    </w:rPr>
  </w:style>
  <w:style w:type="paragraph" w:styleId="C33c67c12c68">
    <w:name w:val="c33 c67 c12 c68"/>
    <w:basedOn w:val="Normal"/>
    <w:qFormat/>
    <w:pPr>
      <w:spacing w:before="280" w:after="280"/>
    </w:pPr>
    <w:rPr>
      <w:sz w:val="24"/>
      <w:szCs w:val="24"/>
    </w:rPr>
  </w:style>
  <w:style w:type="paragraph" w:styleId="C33c12c52">
    <w:name w:val="c33 c12 c52"/>
    <w:basedOn w:val="Normal"/>
    <w:qFormat/>
    <w:pPr>
      <w:spacing w:before="280" w:after="280"/>
    </w:pPr>
    <w:rPr>
      <w:sz w:val="24"/>
      <w:szCs w:val="24"/>
    </w:rPr>
  </w:style>
  <w:style w:type="paragraph" w:styleId="C12c64">
    <w:name w:val="c12 c64"/>
    <w:basedOn w:val="Normal"/>
    <w:qFormat/>
    <w:pPr>
      <w:spacing w:before="280" w:after="280"/>
    </w:pPr>
    <w:rPr>
      <w:sz w:val="24"/>
      <w:szCs w:val="24"/>
    </w:rPr>
  </w:style>
  <w:style w:type="paragraph" w:styleId="C64c12">
    <w:name w:val="c64 c12"/>
    <w:basedOn w:val="Normal"/>
    <w:qFormat/>
    <w:pPr>
      <w:spacing w:before="280" w:after="280"/>
    </w:pPr>
    <w:rPr>
      <w:sz w:val="24"/>
      <w:szCs w:val="24"/>
    </w:rPr>
  </w:style>
  <w:style w:type="paragraph" w:styleId="C33c12c47">
    <w:name w:val="c33 c12 c47"/>
    <w:basedOn w:val="Normal"/>
    <w:qFormat/>
    <w:pPr>
      <w:spacing w:before="280" w:after="280"/>
    </w:pPr>
    <w:rPr>
      <w:sz w:val="24"/>
      <w:szCs w:val="24"/>
    </w:rPr>
  </w:style>
  <w:style w:type="paragraph" w:styleId="C33c67c12c83">
    <w:name w:val="c33 c67 c12 c83"/>
    <w:basedOn w:val="Normal"/>
    <w:qFormat/>
    <w:pPr>
      <w:spacing w:before="280" w:after="280"/>
    </w:pPr>
    <w:rPr>
      <w:sz w:val="24"/>
      <w:szCs w:val="24"/>
    </w:rPr>
  </w:style>
  <w:style w:type="paragraph" w:styleId="C33c12c66">
    <w:name w:val="c33 c12 c66"/>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12c59">
    <w:name w:val="c12 c59"/>
    <w:basedOn w:val="Normal"/>
    <w:qFormat/>
    <w:pPr>
      <w:spacing w:before="280" w:after="280"/>
    </w:pPr>
    <w:rPr>
      <w:sz w:val="24"/>
      <w:szCs w:val="24"/>
    </w:rPr>
  </w:style>
  <w:style w:type="paragraph" w:styleId="C12c28">
    <w:name w:val="c12 c28"/>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2c29">
    <w:name w:val="c12 c29"/>
    <w:basedOn w:val="Normal"/>
    <w:qFormat/>
    <w:pPr>
      <w:spacing w:before="280" w:after="280"/>
    </w:pPr>
    <w:rPr>
      <w:sz w:val="24"/>
      <w:szCs w:val="24"/>
    </w:rPr>
  </w:style>
  <w:style w:type="paragraph" w:styleId="C29c12">
    <w:name w:val="c29 c12"/>
    <w:basedOn w:val="Normal"/>
    <w:qFormat/>
    <w:pPr>
      <w:spacing w:before="280" w:after="280"/>
    </w:pPr>
    <w:rPr>
      <w:sz w:val="24"/>
      <w:szCs w:val="24"/>
    </w:rPr>
  </w:style>
  <w:style w:type="paragraph" w:styleId="C12c13">
    <w:name w:val="c12 c13"/>
    <w:basedOn w:val="Normal"/>
    <w:qFormat/>
    <w:pPr>
      <w:spacing w:before="280" w:after="280"/>
    </w:pPr>
    <w:rPr>
      <w:sz w:val="24"/>
      <w:szCs w:val="24"/>
    </w:rPr>
  </w:style>
  <w:style w:type="paragraph" w:styleId="C3">
    <w:name w:val="c3"/>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30:00Z</dcterms:created>
  <dc:creator>Сашечка</dc:creator>
  <dc:description/>
  <cp:keywords/>
  <dc:language>en-US</dc:language>
  <cp:lastModifiedBy>Сашечка</cp:lastModifiedBy>
  <dcterms:modified xsi:type="dcterms:W3CDTF">2012-05-08T16:49:00Z</dcterms:modified>
  <cp:revision>11</cp:revision>
  <dc:subject/>
  <dc:title>Много  лет войску Донскому, </dc:title>
</cp:coreProperties>
</file>