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вости  ЮИДовцев  Дубовской СОШ №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октября 2011 года отряд ЮИД «Новый поворот» под руководством Киселевой Людмилы Васильевны на зональном этапе  областного смотра-конкурса готовности отрядов юных инспекторов движения представлял Дубовский район и занял 2 призовое место среди 14 коман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шей команды отличалось чёткостью, слаженностью и оригинальностью. Жюри подкупил искромётный юмор и оригинальность подачи материала. В стихах и песнях ребята рассказали о  жизни отряда, насыщенной полезными делами, показали презентацию, поделились планами на будуще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о важным делом занят  отряд юных инспекторов движения «Новый поворот». Ребята оказывают взрослым посильную помощь в  воспитании юных участников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2011 года  дети и подростки  сели за парты в школе. За время летних каникул многие подзабыли  правила безопасного поведения на проезжей части, отвыкли от интенсивного дорожного движения.  А значит, работы у ЮИДа прибавилось. В школе, на улицах родного села, детском саду – везде они успели побывать. В доступной игровой форме ребята учат детей и подростков осторожности и бдительности на дорогах, напоминают водителям и родителям о важности семейного воспитания и привития культуры пешехода,  проводят общественные ак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Хотелось бы отметить участников конкурса: Самохину Юлию 8 «б», Мачневу Наталью 8 «б»,  Ержову Ангелу 8«в»,  Глуходедова Никиту 6«а», Малютина Станислава «6а», Гребёнкину Анастасию 6 «а»,  Курепину  Надежду 6 «а», Маркелова Илью 6«в», Петрова Никиту 6«в», Нусс Славу 6 «в»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 Шумил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7:00Z</dcterms:created>
  <dc:creator>kab18</dc:creator>
  <dc:description/>
  <cp:keywords/>
  <dc:language>en-US</dc:language>
  <cp:lastModifiedBy>1</cp:lastModifiedBy>
  <dcterms:modified xsi:type="dcterms:W3CDTF">2011-11-24T12:48:00Z</dcterms:modified>
  <cp:revision>5</cp:revision>
  <dc:subject/>
  <dc:title/>
</cp:coreProperties>
</file>