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проведении предметной недел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С 9</w:t>
      </w:r>
      <w:r>
        <w:rPr>
          <w:rFonts w:cs="Times New Roman" w:ascii="Times New Roman" w:hAnsi="Times New Roman"/>
          <w:b/>
        </w:rPr>
        <w:t xml:space="preserve"> сентября по 14 сентября</w:t>
      </w:r>
      <w:r>
        <w:rPr>
          <w:rFonts w:cs="Times New Roman" w:ascii="Times New Roman" w:hAnsi="Times New Roman"/>
        </w:rPr>
        <w:t xml:space="preserve"> в МБОУ ДР «Дубовская СОШ №1» прошла Неделя русского языка, посвящённая 1150-летию славянской письменности и культуры. Перед учителями методического объединения  были поставлены следующие цели: организовать мероприятия так, чтобы они пробуждали интерес к истории русского языка; побуждали к коллективной творческой работе; пробуждали таланты и скрытые способности учащихся; прививали любовь к русскому языку, музыке. Мероприятия недели были заявлены в объявлении, выполненном </w:t>
      </w:r>
      <w:r>
        <w:rPr>
          <w:rFonts w:cs="Times New Roman" w:ascii="Times New Roman" w:hAnsi="Times New Roman"/>
          <w:b/>
        </w:rPr>
        <w:t>Твердохлебовой Л.М.</w:t>
      </w:r>
    </w:p>
    <w:p>
      <w:pPr>
        <w:pStyle w:val="Style15"/>
        <w:rPr/>
      </w:pPr>
      <w:r>
        <w:rPr>
          <w:rFonts w:cs="Calibri"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9.09.13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остоялось торжественное открытие недели на линейке  для учащихся1,2,  5 -7, 9-11-х классов (</w:t>
      </w:r>
      <w:r>
        <w:rPr>
          <w:rFonts w:cs="Times New Roman" w:ascii="Times New Roman" w:hAnsi="Times New Roman"/>
          <w:b/>
        </w:rPr>
        <w:t>отв. Твердохлебова Л.М., Шевченко О.Ф.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>Архипова В.Н.</w:t>
      </w:r>
      <w:r>
        <w:rPr/>
        <w:t xml:space="preserve"> </w:t>
      </w:r>
      <w:r>
        <w:rPr>
          <w:rFonts w:cs="Times New Roman" w:ascii="Times New Roman" w:hAnsi="Times New Roman"/>
        </w:rPr>
        <w:t>подготовила буклеты о истории славянского алфавита. В подготовке линейки приняли участие обучающиеся 11б кл : Бондаренко В., Гаврик А., Дмитренко А., Поликарпова О.; 9 а кл.: Беложирова Т., Ольховская Е.; 7в: Егорова А., Сергеева Д., Родыгин А., Слухаев М., Покладова П., Падафа 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этот же день учителями русского языка был организован просмотр фильма о первых русских просветителях «Евангелие от Кирилла и Мефодия». Отрывки из фильма подготовила </w:t>
      </w:r>
      <w:r>
        <w:rPr>
          <w:rFonts w:cs="Times New Roman" w:ascii="Times New Roman" w:hAnsi="Times New Roman"/>
          <w:b/>
        </w:rPr>
        <w:t>О.В. Шумил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10.09.13.</w:t>
      </w:r>
      <w:r>
        <w:rPr/>
        <w:t xml:space="preserve"> </w:t>
      </w:r>
      <w:r>
        <w:rPr>
          <w:rFonts w:cs="Times New Roman" w:ascii="Times New Roman" w:hAnsi="Times New Roman"/>
          <w:b/>
        </w:rPr>
        <w:t>Шевченко О.Ф.</w:t>
      </w:r>
      <w:r>
        <w:rPr>
          <w:rFonts w:cs="Times New Roman" w:ascii="Times New Roman" w:hAnsi="Times New Roman"/>
        </w:rPr>
        <w:t xml:space="preserve"> провела олимпиаду по русскому языку в 5-7 классах. В ней приняли участие 22 обучающихся:  7 «А» - Гуменникова Д. и Лысенко М.; 7 «Б»- Экаева Д.,Саркисян Б.; 7 «В» - Егорова А., Сергеева Д.; 7 «Г» - Зипунникова Д.; 6 «А»- Пруцакова И., Полякова А.; 6 «Б» - Пепелян Г., Жариков Д., Глуходедов И.; 6 «В» - Шаповалов А., Самохина Д.; 5 «А» - Ерицян М., Шахгельдян А.; 5 «Б» - Губашева К., Глуходедов Д.; 5 «В» - Богданова С., Климова А.; 5 «Г» - Болдырева В., Марченко Д. </w:t>
      </w:r>
      <w:r>
        <w:rPr>
          <w:rFonts w:cs="Times New Roman" w:ascii="Times New Roman" w:hAnsi="Times New Roman"/>
          <w:b/>
        </w:rPr>
        <w:t>Призёрами олимпиады</w:t>
      </w:r>
      <w:r>
        <w:rPr>
          <w:rFonts w:cs="Times New Roman" w:ascii="Times New Roman" w:hAnsi="Times New Roman"/>
        </w:rPr>
        <w:t xml:space="preserve"> стали:  среди </w:t>
      </w:r>
      <w:r>
        <w:rPr>
          <w:rFonts w:cs="Times New Roman" w:ascii="Times New Roman" w:hAnsi="Times New Roman"/>
          <w:u w:val="single"/>
        </w:rPr>
        <w:t>пятиклассников</w:t>
      </w:r>
      <w:r>
        <w:rPr>
          <w:rFonts w:cs="Times New Roman" w:ascii="Times New Roman" w:hAnsi="Times New Roman"/>
        </w:rPr>
        <w:t xml:space="preserve"> Ерицян М. 5 «А», Шахгельдян А. 5 «А» (учитель Н.В. Прикладова); Губашева К. 5 «Б», Глуходедов Д. 5 «Б» (учитель Н.Л. Расникова); среди учащихся </w:t>
      </w:r>
      <w:r>
        <w:rPr>
          <w:rFonts w:cs="Times New Roman" w:ascii="Times New Roman" w:hAnsi="Times New Roman"/>
          <w:u w:val="single"/>
        </w:rPr>
        <w:t>6-х классов</w:t>
      </w:r>
      <w:r>
        <w:rPr>
          <w:rFonts w:cs="Times New Roman" w:ascii="Times New Roman" w:hAnsi="Times New Roman"/>
        </w:rPr>
        <w:t xml:space="preserve"> – Пруцакова И. 6 «А» (учитель Л.М. Твердохлебова), Шаповалов А. 6  «В» (учитель В.Н. Архипова); в </w:t>
      </w:r>
      <w:r>
        <w:rPr>
          <w:rFonts w:cs="Times New Roman" w:ascii="Times New Roman" w:hAnsi="Times New Roman"/>
          <w:u w:val="single"/>
        </w:rPr>
        <w:t>7-х классах</w:t>
      </w:r>
      <w:r>
        <w:rPr>
          <w:rFonts w:cs="Times New Roman" w:ascii="Times New Roman" w:hAnsi="Times New Roman"/>
        </w:rPr>
        <w:t>: Гуменникова Д. 7 «А» (учитель Н.Л. Расникова), Сергеева Д. 7 «В», Егорова А. 7 «В» (учитель Л.М. Твердохлебов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иленкова О.Н.</w:t>
      </w:r>
      <w:r>
        <w:rPr>
          <w:rFonts w:cs="Times New Roman" w:ascii="Times New Roman" w:hAnsi="Times New Roman"/>
        </w:rPr>
        <w:t xml:space="preserve"> в 5-6 классах провела олимпиаду по музыке.  В олимпиаде приняли участие 5 «А» и 6 «А» классы: 5 «А»- Ерицян М., Шахгельдян А., Коновалова М., Клинова Т., Матийко Е., Арутюнян М.; 6 «А» - Пруцакова И., Клочкова К., Носырева К., Богданова С., Гошкина В.. </w:t>
      </w:r>
      <w:r>
        <w:rPr>
          <w:rFonts w:cs="Times New Roman" w:ascii="Times New Roman" w:hAnsi="Times New Roman"/>
          <w:b/>
        </w:rPr>
        <w:t>Победител</w:t>
      </w:r>
      <w:r>
        <w:rPr>
          <w:rFonts w:cs="Times New Roman" w:ascii="Times New Roman" w:hAnsi="Times New Roman"/>
        </w:rPr>
        <w:t>и: в 5 классе - Ерицян М., Шахгельдян А., в 6 классе – Пруцакова И.; призёры: в 5 классе - Коновалова М., Клинова Т., Матийко Е.; в 6 классе – Клочкова К., Носырева 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11.09.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евченко О.Ф. и Твердохлебова Л.М..</w:t>
      </w:r>
      <w:r>
        <w:rPr>
          <w:rFonts w:cs="Times New Roman" w:ascii="Times New Roman" w:hAnsi="Times New Roman"/>
        </w:rPr>
        <w:t xml:space="preserve"> организовали и провели праздник славянской азбуки для учащихся 5-х классов. В подготовке праздника приняли участие обучающиеся 9 «А» класса: Абдулкаримова З., Андриянов А., Архипова А., Беложирова Т., Глушакова Е., Жолоб Р., Кокорская Н., Лошманова А., Матькова Е., Ноздрачёв Н., Ольховская Е., Пащенко И., Сальникова Д., Сапичева Д., Сычёв В.; учащиеся  8 «Б» - Балашова Ю., Ткаченко В., Полушкина В., Пашкина В., Арутюнян С., Подкорытова 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кладова Н.В. </w:t>
      </w:r>
      <w:r>
        <w:rPr>
          <w:rFonts w:cs="Times New Roman" w:ascii="Times New Roman" w:hAnsi="Times New Roman"/>
        </w:rPr>
        <w:t>для экспертов русского языка в  6-х классах провела игру «Грамотеи». 1-е место заняла команда 6 «Б» класса: Глуходедов И., Пепелян Г., Жариков Д., Ермоленко А., Корчагина Я.. 2-е место – команда 6 «В» класса: Самохина Д., Шаповалов А., Буданова К., Никитина А., Абубакиров М.. 3-е место – команда 6 «А» класса: Носырева К., Пруцакова И., Ересько А., Полякова 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12. 09.1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еложирова Л.П., Вдовенко И.В., Шумилина О.В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щимися 8-10 класс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ли во 2-10 классах лекторий «Из истории русских словарей». Лекторские группы Шумилиной О.В.: Беложирова Т., Глушакова Л., Лошманова А. (9 «А»), Федорякина Д., Гребёнкина А., Текучёва Е. (8 «А»). Лекторская группа Беложировой Л.П.: Дьяков А., Ержова А., Толстобов М. (10 «Б»). Лекторская группа Вдовенко И.В. : Смирнова М.-С., Дмитренко К., Беланов Н. ( 9 «В»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13.09.13.</w:t>
      </w:r>
      <w:r>
        <w:rPr>
          <w:rFonts w:cs="Times New Roman" w:ascii="Times New Roman" w:hAnsi="Times New Roman"/>
          <w:b/>
        </w:rPr>
        <w:t xml:space="preserve"> Расникова Н.Л. </w:t>
      </w:r>
      <w:r>
        <w:rPr>
          <w:rFonts w:cs="Times New Roman" w:ascii="Times New Roman" w:hAnsi="Times New Roman"/>
        </w:rPr>
        <w:t>провела диктант среди учащихся 8 – 11 классов. 1-е место заняли Плясулин А. 11 «Б» и Ярошенко А. 9 «Б». 2-е место: Дмитренко А. 11 «Б», Саленко А. 9 «Б». 3-е место: Поликарпова О. 11 «Б», Бодрухина А. 10 «А», Маркин И. 9 «Б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евченко О.Ф. </w:t>
      </w:r>
      <w:r>
        <w:rPr>
          <w:rFonts w:cs="Times New Roman" w:ascii="Times New Roman" w:hAnsi="Times New Roman"/>
        </w:rPr>
        <w:t>для  учащихся 5 «В» класса провела викторину «Славянская азбука. Первые просветители Руси». Победителем викторины стала Глоян Со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09.13.</w:t>
      </w:r>
      <w:r>
        <w:rPr>
          <w:rFonts w:cs="Times New Roman" w:ascii="Times New Roman" w:hAnsi="Times New Roman"/>
        </w:rPr>
        <w:t xml:space="preserve"> Экскурсионную поездку в станицу Старочеркасскую  «Диалектологическая экспедиция» организовали </w:t>
      </w:r>
      <w:r>
        <w:rPr>
          <w:rFonts w:cs="Times New Roman" w:ascii="Times New Roman" w:hAnsi="Times New Roman"/>
          <w:b/>
        </w:rPr>
        <w:t>О.Ф. Шевченко, Л.М. Твердохлебова,  И.В. Вдовенко, Н.В. Приклад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</w:rPr>
        <w:t>Подводя итог сказанному, отметим, что мероприятия недели русского языка, посвящённой 1150-летию славянской письменности и культуры пробудили внимание учащихся к слову, языку, словарям; заставили задуматься над вопросами из истории языка. Таким образом, мероприятия предметной недели достигли намеченной цели -  вызвали в учащихся потребность говорить и писать грамотно; дали возможность школьникам проявить свои творческие способности, объединили их в коллективных играх и конкурсах и поезд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уководитель МО  _______________________   / Шевченко О.Ф. /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4:00Z</dcterms:created>
  <dc:creator>OEM</dc:creator>
  <dc:description/>
  <cp:keywords/>
  <dc:language>en-US</dc:language>
  <cp:lastModifiedBy>Ольга</cp:lastModifiedBy>
  <dcterms:modified xsi:type="dcterms:W3CDTF">2013-09-17T11:44:00Z</dcterms:modified>
  <cp:revision>6</cp:revision>
  <dc:subject/>
  <dc:title/>
</cp:coreProperties>
</file>