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чёт о проведении Недели Чтения и Грамотност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С 5.09.11 по 12.09.11 в Дубовской СОШ №1 прошла Неделя Чтения и Грамотности. Перед учителями методического объединения были поставлены следующие цели: 1)продвижение книги и чтения среди детей и подростков;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повышение интереса к чтению, повышение престижа человека читающего;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3)развитие коммуникативных способностей и коммуникативной культуры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развитие интереса к русскому языку и повышение уровня орфографической грамотност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09.11</w:t>
      </w:r>
      <w:r>
        <w:rPr>
          <w:rFonts w:cs="Times New Roman" w:ascii="Times New Roman" w:hAnsi="Times New Roman"/>
          <w:sz w:val="24"/>
          <w:szCs w:val="24"/>
        </w:rPr>
        <w:t xml:space="preserve"> состоялось открытие недели лекциями на уроках русского языка в 5 – 11 классах </w:t>
      </w:r>
      <w:r>
        <w:rPr>
          <w:rFonts w:cs="Times New Roman" w:ascii="Times New Roman" w:hAnsi="Times New Roman"/>
          <w:i/>
          <w:sz w:val="24"/>
          <w:szCs w:val="24"/>
        </w:rPr>
        <w:t>«Русский язык в семье славянских языков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все учителя ШМО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09.1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кладова Н.В. </w:t>
      </w:r>
      <w:r>
        <w:rPr>
          <w:rFonts w:cs="Times New Roman" w:ascii="Times New Roman" w:hAnsi="Times New Roman"/>
          <w:sz w:val="24"/>
          <w:szCs w:val="24"/>
        </w:rPr>
        <w:t xml:space="preserve">провела конкурс знатоков русского языка для 5-х классов </w:t>
      </w:r>
      <w:r>
        <w:rPr>
          <w:rFonts w:cs="Times New Roman" w:ascii="Times New Roman" w:hAnsi="Times New Roman"/>
          <w:i/>
          <w:sz w:val="24"/>
          <w:szCs w:val="24"/>
        </w:rPr>
        <w:t>«Этот весёлый русский язык»</w:t>
      </w:r>
      <w:r>
        <w:rPr>
          <w:rFonts w:cs="Times New Roman" w:ascii="Times New Roman" w:hAnsi="Times New Roman"/>
          <w:sz w:val="24"/>
          <w:szCs w:val="24"/>
        </w:rPr>
        <w:t>. 1-е место в конкурсе заняла команда 5 «В» класса (Сергеева Д., Слухаев М., Падафа Ю., Карабанова Н.), 2-е место – команда 5 «Г» класса  (Ильченко В., Жукова Е., Зипунникова Д., Дьяконова М.), 3-е место – команда 5 «Б» класса (Экаева Д., Тутушева Л., Русакова А., Трофименко Д.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сникова Н.Л., Вдовенко И.В. </w:t>
      </w:r>
      <w:r>
        <w:rPr>
          <w:rFonts w:cs="Times New Roman" w:ascii="Times New Roman" w:hAnsi="Times New Roman"/>
          <w:sz w:val="24"/>
          <w:szCs w:val="24"/>
        </w:rPr>
        <w:t>провели конкурс чтецов среди 2-4 классов. В последнем туре конкурса участвовали 22 ученика 2-4 классов.  Победители: 1-е место заняли Глуходедов Д. (3 «Б», учитель Михайлова Г.И.), Копанева А. (3 «Б», учитель Михайлова Г.И.); 2-е место – Пепелян Г. (4 «Б», учитель Андриянова Г.Б.), Мартиросян Э. (3 «Б», учитель Михайлова Г.И.); 3-е место – Беложиров Т. (2 «А», учитель Киселева Л.В.), Саленко А. (2 «В», учитель Белоусова Н.А.), Арутюнян М. (3 «А», учитель Толмосова А.М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09.11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Твердохлебова Л.М.</w:t>
      </w:r>
      <w:r>
        <w:rPr>
          <w:rFonts w:cs="Times New Roman" w:ascii="Times New Roman" w:hAnsi="Times New Roman"/>
          <w:sz w:val="24"/>
          <w:szCs w:val="24"/>
        </w:rPr>
        <w:t xml:space="preserve"> организовала и провела викторину для 6-х классов по рассказу К.М. Станюковича «Максимка». 1-е место заняла команда 6»В» класса (Хохлачёв А., Грузденко Д., Ибрагимова Б., Шлянская В.), 2-е место – команда 6 «А» класса (Федорякина Д., Шенелёв М., Шевченко В., Текучёва Л., Курепина Н.), 3-е место – команда 6 «Б» класса (Александрова Н., Абубакиров П., Савоськина Н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09.11</w:t>
      </w:r>
      <w:r>
        <w:rPr>
          <w:rFonts w:cs="Times New Roman" w:ascii="Times New Roman" w:hAnsi="Times New Roman"/>
          <w:sz w:val="24"/>
          <w:szCs w:val="24"/>
        </w:rPr>
        <w:t xml:space="preserve"> во 2-4 классах </w:t>
      </w:r>
      <w:r>
        <w:rPr>
          <w:rFonts w:cs="Times New Roman" w:ascii="Times New Roman" w:hAnsi="Times New Roman"/>
          <w:b/>
          <w:sz w:val="24"/>
          <w:szCs w:val="24"/>
        </w:rPr>
        <w:t>Архипова В.Н.</w:t>
      </w:r>
      <w:r>
        <w:rPr>
          <w:rFonts w:cs="Times New Roman" w:ascii="Times New Roman" w:hAnsi="Times New Roman"/>
          <w:sz w:val="24"/>
          <w:szCs w:val="24"/>
        </w:rPr>
        <w:t xml:space="preserve"> провела конкурс </w:t>
      </w:r>
      <w:r>
        <w:rPr>
          <w:rFonts w:cs="Times New Roman" w:ascii="Times New Roman" w:hAnsi="Times New Roman"/>
          <w:i/>
          <w:sz w:val="24"/>
          <w:szCs w:val="24"/>
        </w:rPr>
        <w:t>«Самый грамотный».</w:t>
      </w:r>
      <w:r>
        <w:rPr>
          <w:rFonts w:cs="Times New Roman" w:ascii="Times New Roman" w:hAnsi="Times New Roman"/>
          <w:sz w:val="24"/>
          <w:szCs w:val="24"/>
        </w:rPr>
        <w:t xml:space="preserve"> Победители: Шахгельдян Кристина (2 «Б», учитель Белоусова Е.В.), Коновалова Мария (3 «А», учитель Толмосова А.М.), Иванова Анастасия (3 «Б», учитель Михайлова Г.И.), Пруцакова Инна (4 «А», учитель Капнинская С.П.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5 – 11 классах </w:t>
      </w:r>
      <w:r>
        <w:rPr>
          <w:rFonts w:cs="Times New Roman" w:ascii="Times New Roman" w:hAnsi="Times New Roman"/>
          <w:b/>
          <w:sz w:val="24"/>
          <w:szCs w:val="24"/>
        </w:rPr>
        <w:t>все учителя</w:t>
      </w:r>
      <w:r>
        <w:rPr>
          <w:rFonts w:cs="Times New Roman" w:ascii="Times New Roman" w:hAnsi="Times New Roman"/>
          <w:sz w:val="24"/>
          <w:szCs w:val="24"/>
        </w:rPr>
        <w:t xml:space="preserve"> русского языка провели диктанты для выявления самого грамотного учащегося в каждом класс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евченко О.Ф.</w:t>
      </w:r>
      <w:r>
        <w:rPr>
          <w:rFonts w:cs="Times New Roman" w:ascii="Times New Roman" w:hAnsi="Times New Roman"/>
          <w:sz w:val="24"/>
          <w:szCs w:val="24"/>
        </w:rPr>
        <w:t xml:space="preserve"> провела интеллектуальную игру </w:t>
      </w:r>
      <w:r>
        <w:rPr>
          <w:rFonts w:cs="Times New Roman" w:ascii="Times New Roman" w:hAnsi="Times New Roman"/>
          <w:i/>
          <w:sz w:val="24"/>
          <w:szCs w:val="24"/>
        </w:rPr>
        <w:t>«Знатоки русского языка»</w:t>
      </w:r>
      <w:r>
        <w:rPr>
          <w:rFonts w:cs="Times New Roman" w:ascii="Times New Roman" w:hAnsi="Times New Roman"/>
          <w:sz w:val="24"/>
          <w:szCs w:val="24"/>
        </w:rPr>
        <w:t xml:space="preserve"> по теме «Причастие» для 7 классов. 1-е место заняла команда 7 «Б» класса (Ярошенко А., Горелкина М., Поликарпова Д., Саленко А., Яковенко Н.); 2-е место – команда 7 «А» класса (Буров М., Ноздрачёв Н., Ольховская Е., Лошманова А.), 3-е место – команда 7 «В» класса (Смирнова М.-С., Дмитренко К., Романов А., Коробкин С.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9.09.1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еложирова Л.П.</w:t>
      </w:r>
      <w:r>
        <w:rPr>
          <w:rFonts w:cs="Times New Roman" w:ascii="Times New Roman" w:hAnsi="Times New Roman"/>
          <w:sz w:val="24"/>
          <w:szCs w:val="24"/>
        </w:rPr>
        <w:t xml:space="preserve"> провела игру «Наш дар бесценный – речь» в 8 классах (1-е место – 8 «А» класс (Анзорова К., Апинян А., Гаченко Д., Яценко А.), 2-е место – 8 «В» класс (Юндин И., Толстобов М., Ержова А., Чуглина В.), 3-е место – 8 «Б» класс (Григорьев С., Климов М., Бодрухина Н., Третьякова К.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кладова Н.В. </w:t>
      </w:r>
      <w:r>
        <w:rPr>
          <w:rFonts w:cs="Times New Roman" w:ascii="Times New Roman" w:hAnsi="Times New Roman"/>
          <w:sz w:val="24"/>
          <w:szCs w:val="24"/>
        </w:rPr>
        <w:t>для 3-4 классов провела конференцию по сказкам А.С. Пушки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0.09.1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</w:rPr>
        <w:t>Твердохлебова Л.М.</w:t>
      </w:r>
      <w:r>
        <w:rPr>
          <w:rFonts w:cs="Times New Roman" w:ascii="Times New Roman" w:hAnsi="Times New Roman"/>
          <w:sz w:val="24"/>
          <w:szCs w:val="24"/>
        </w:rPr>
        <w:t xml:space="preserve"> провела интервью  о пользе чтения среди жителей села  и предоставила видеоклип для просмотра на уроках литератур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2.09.1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Шевченко О.Ф. </w:t>
      </w:r>
      <w:r>
        <w:rPr>
          <w:rFonts w:cs="Times New Roman" w:ascii="Times New Roman" w:hAnsi="Times New Roman"/>
          <w:sz w:val="24"/>
          <w:szCs w:val="24"/>
        </w:rPr>
        <w:t xml:space="preserve">был проведён заключительный этап общешкольного конкурса «Самый грамотный». Участвовали 15 учащихся разных классов. Победители: Пиксаева А. 11 «А» (учитель Вдовенко И.В.), Прикладов К. 10 «А» (учитель Шевченко О.Ф.), Базарова Т. 10 «Б» (учитель Расникова Н.Л.), Ярошенко А. 7 «Б» (учитель Расникова Н.Л.)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 выполнила Твердохлебова Л.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роприятия недели Чтения и Грамотности были проведены учителями ШМО на высоком уровне и заинтересовали учащихся, конкурсами, просветительскими лекциями и диктантами были охвачены 2 – 11 классы. Участники конкурсов оценивались объективно. Таким образом, цели недели – вызвать интерес к русскому языку и литературе – достигнуты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ШМО                                    О.Ф.Шевченко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русского языка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ы и музыки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26:00Z</dcterms:created>
  <dc:creator>Admin</dc:creator>
  <dc:description/>
  <cp:keywords/>
  <dc:language>en-US</dc:language>
  <cp:lastModifiedBy>Ольга</cp:lastModifiedBy>
  <dcterms:modified xsi:type="dcterms:W3CDTF">2011-12-12T07:26:00Z</dcterms:modified>
  <cp:revision>2</cp:revision>
  <dc:subject/>
  <dc:title/>
</cp:coreProperties>
</file>