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едметной неде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</w:rPr>
        <w:t>22.11.10. по 27.11.10.</w:t>
      </w:r>
      <w:r>
        <w:rPr>
          <w:rFonts w:cs="Times New Roman" w:ascii="Times New Roman" w:hAnsi="Times New Roman"/>
        </w:rPr>
        <w:t xml:space="preserve"> в Дубовской средней общеобразовательной школе №1 прошла неделя  литературы, посвящённая  115-летию со дня рождения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А.Есенина «Я сердцем никогда не лгу…». Перед учителями методического объединения  были поставлены следующие цели: организовать мероприятия так, чтобы они прививали интерес к творчеству Великого русского поэта С.А.Есенина; развивали навыки выразительного чтения; пробуждали таланты и скрытые способности учащихся; воспитывали патриотические чув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22.11.10.</w:t>
      </w:r>
      <w:r>
        <w:rPr>
          <w:rFonts w:cs="Times New Roman" w:ascii="Times New Roman" w:hAnsi="Times New Roman"/>
        </w:rPr>
        <w:t xml:space="preserve"> состоялось торжественное открытие недели: инсценированное представление «Ярмарка в селе Константиново». Перед первым уроком в файе школы звучала русская народная музыка, стихотворение о Сергее Есенине, частушки. Частушки и присказки исполняли члены литературного кружка «Пером и словом» (Прикладов К. – 9 «б», Предкова В. – 9 «б», Твердохлебова К. – 9 «б», Фетисова О. – 9 «б», Билецкая В. – 9 «б», Голик Ю. – 9 «б», Ольховская Е. – 6 «а», Сычёв В. – 6 «а») и учащиеся 11 «а» класса (Юсупова К., Оркиш А.) Ученикам и учителям были предложены пирожки, яблоки, груши, ананас (мероприятие подготовлено Шевченко О.Ф., Шумилиной О.В., музыкальное сопровождение –  Гайворонский П.И.). Перед уроками и на переменах были показаны две презентации о жизни и творчестве поэта. Первая - Архиповой В.Н. – первая половина жизни С.А.Есенина. Вторая –  Шевченко О.Ф.– биография Есенина,  черновики его произведений, автографы, адресаты его лирики. На большой перемене состоялась «Ярмарка в селе Константиново» для учителей школы, где под звуки балалайки (Гайворонский П.И.) были исполнены частушки, шутки, присказки рязанских крестья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школьной библиотеке работала выставка книг, приуроченная к юбилею С.А.Есенина «Так начинают жить стихи». Выставку подготовили библиотекари </w:t>
      </w:r>
      <w:r>
        <w:rPr>
          <w:rFonts w:cs="Times New Roman" w:ascii="Times New Roman" w:hAnsi="Times New Roman"/>
          <w:b/>
        </w:rPr>
        <w:t>Абубикерова Р.М., Маслова Е.П..</w:t>
      </w:r>
      <w:r>
        <w:rPr>
          <w:rFonts w:cs="Times New Roman" w:ascii="Times New Roman" w:hAnsi="Times New Roman"/>
        </w:rPr>
        <w:t xml:space="preserve"> Библиотекари подготовили и провели беседу о поэте и чтение его стихотворений в 4-х класс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23.11.10. </w:t>
      </w:r>
      <w:r>
        <w:rPr>
          <w:rFonts w:cs="Times New Roman" w:ascii="Times New Roman" w:hAnsi="Times New Roman"/>
        </w:rPr>
        <w:t xml:space="preserve"> Беложирова Л.П. провела литературную композицию для 5 классов  «Тебе, о родина, сложил я песню ту», посвящённое раннему творчеству С.А.Есенина. В мероприятии приняли участие ученики 5 «В» класса: Хохлачёв А., Климкович А., Грузденко Д., Нусс С., Орлов В., Дьяконов А., Свечкарёва К., Бубликов Н., Шлянская В., Маркелов И., Авилова Т., Лавренко А., Хорошевский Г., ученики 7 «Г» класса: Ержова А., Толстобов 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4.11.10. и 25.11.10</w:t>
      </w:r>
      <w:r>
        <w:rPr>
          <w:rFonts w:cs="Times New Roman" w:ascii="Times New Roman" w:hAnsi="Times New Roman"/>
        </w:rPr>
        <w:t xml:space="preserve">  был организован и проведён конкурс чтецов среди 6-х – 8-х классов. В конкурсе приняли участие учащиеся 6 «А» кл.: Сычёв Вячеслав, Беложирова Т.; 6 «Б» кл.: Ярошенко Анна, Казинцев Евгений; 6 «В» кл.: Незнамова Виктория, Смирнова Мария-Сюзанна; 7 «А» кл.:Великородная Валентина, 7 «Б» кл.: Самохина Юлия; 7 «В» кл.: Ержова Ангелина; 8 «А» кл.: Эльдиев Анзор; 8 «Б» кл.: Магомедсултанова Хадижат; 8 «В» кл.: Плясулин Анатолий. Участники конкурса показали понимание смысла, идеи читаемых произведений, свои  актёрские навы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Ярошенко А. 6 «Б»кл. (учитель Расникова Н.Л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мирнова М.-С. 6 «В» кл. (учитель Вдовенко И.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амохина Ю. 7 «Б» кл. (учитель Прикладова Н.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Ержова А. 7 «В» кл. (учитель Беложирова Л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лясулин А. 8 «В» кл. (учитель Шевченко О.Ф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место – Казинцев Е. 6 «Б»кл. (учитель Расникова Н,Л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олстобов М. 7 «В» кл. (учитель Беложирова Л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Магомедсултанова Х. 8 «Б» кл. (учитель Прикладова Н.В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.11.10.</w:t>
      </w:r>
      <w:r>
        <w:rPr>
          <w:rFonts w:cs="Times New Roman" w:ascii="Times New Roman" w:hAnsi="Times New Roman"/>
        </w:rPr>
        <w:t xml:space="preserve"> в 5 – 11 классах были проведены есенинские уроки, организован просмотр отрывков из фильма «Сергей Есенин» (все словесник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27.11.10</w:t>
      </w:r>
      <w:r>
        <w:rPr>
          <w:rFonts w:cs="Times New Roman" w:ascii="Times New Roman" w:hAnsi="Times New Roman"/>
        </w:rPr>
        <w:t xml:space="preserve">. Расникова Н.Л. была ответственной за организацию литературного вечера, посвящённого 115-летию со дня рождения С.А.Есенина: «Я сердцем никогда не лгу…»  для учащихся 9 – 11 кл. В вечере приняли участие ученики 11 «А» класса Дарбинян Артём, Васильев Иван, Столяров Александр, Юсупова Кристина, Темникова Катя, Акопян Карен,  Бех Рома, Оркиш Алексей, Климкович Юля, Молоканова Катя; 11 «Б» кл. Егорова Марина; 10 «А»кл.:  Магомедова Зарема, Пиксаева Александра, Московченко Евгений, Архипов Александр, Герасименко Юлия, Симонова Кристина; 10 «Б» кл.: Тарвердиев Сергей, Солдатова Екатерина, Тиханина Диана, Брицына Юлия; 9 «А» кл.: Яхъяева Хеда, Юдина Марина; 9 «Б» кл. Прикладов Кирилл; 9 «В» кл.: Погудин Александр, Хохлачёва Елизавета, Базарова Татьяна, Брицын Евгений;  9 «Г» кл.: Краснова Ксения; 8 «В» кл.: Плясулин А., Поликарпова Оксана, Дмитренко Анастасия, Марьянова Юл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ходе вечера учащимися Поликарповой О., Дмитренко А., Марьяновой Ю., Оркиш А., Тарвердиевым С. и Архиповым Николаем Александровичем были исполнены романсы и песни на стихи С.А. Есенина. Помощь в подготовке музыкального сопровождения вечера оказала учитель музыки </w:t>
      </w:r>
      <w:r>
        <w:rPr>
          <w:rFonts w:cs="Times New Roman" w:ascii="Times New Roman" w:hAnsi="Times New Roman"/>
          <w:b/>
        </w:rPr>
        <w:t>Куриленкова О.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бъявление выполнили Твердохлебова Л.М., Шевченко О.Ф., Прикладова Н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дводя итог сказанному, отметим, что мероприятия недели литературы пробудили внимание учащихся к творчеству С.А.Есенина. В подготовке и проведении недели литературы приняли участие  73   ученика, Таким образом, мероприятия предметной недели достигли намеченной цели -  ближе познакомили с творчеством замечательного русского поэта С.А. Есенина, дали возможность учащимся проявить свои творческие способ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уководитель ШМО   -   Шевченко О.Ф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57:00Z</dcterms:created>
  <dc:creator>Admin</dc:creator>
  <dc:description/>
  <cp:keywords/>
  <dc:language>en-US</dc:language>
  <cp:lastModifiedBy>Ольга</cp:lastModifiedBy>
  <dcterms:modified xsi:type="dcterms:W3CDTF">2011-12-12T07:28:00Z</dcterms:modified>
  <cp:revision>3</cp:revision>
  <dc:subject/>
  <dc:title/>
</cp:coreProperties>
</file>