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4 </w:t>
      </w:r>
      <w:r>
        <w:rPr>
          <w:color w:val="000000"/>
          <w:sz w:val="28"/>
          <w:szCs w:val="28"/>
          <w:lang w:val="ru-RU"/>
        </w:rPr>
        <w:t xml:space="preserve">марта в Дубовской средней школе №1 прошёл Парламентский урок,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посвящённый 20-летию со дня проведения первого заседания Законодательного Собрания Ростовской области. Мероприятие проходило в форме турнира знатоков избирательного права между 10-11 классами под руководством учителя обществознания и истории Воловоденко Елены Владимировны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ab/>
        <w:t>В состав жюри наряду с учителями истории и обществознания Линьковой Инной Николаевной и Хмелевской Татьяной Юрьевной входил и  заместитель председателя Территориальной избирательной комиссии Дубовского района Герасименко Сергей Сергеевич 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ab/>
        <w:t xml:space="preserve">В первом туре состоялось знакомство с командами: 10А «Демократы 1», 10Б «Либеральные демократы », 11А «Парламент», 11Б «Молодые избиратели». «Главное — равенство, свобода, законность», «Народ должен быть источником власти», «Мы отвечаем за будущее нашей страны, выбор за нами», - вот фразы, которые звучали при объяснении выбранных названий команд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ab/>
        <w:t>Второй тур состоял из двух частей: История самоуправления на Дону и Современность. Ребята подготовили доклады. Команду 10А представляли Фомушкина Елизавета и Анзорова Ксения с выступлением на тему: «Демократические традиции древнего Танаиса». Девочки рассказали о совете магистрата и избирательных технологиях города, культуре и истории. Ержова Ангелина и Толстобов Максим 10Б класса освещали  тему «Казачье самоуправление». Что входило в состав законодательного и исполнительного органов власти? Как проходили выборы в атаманы? На каких традициях основывалось самоуправление? На эти вопросы давали ответы выступающие. Представитель 11Б класса Акопян Светлана подготовила доклад на тему: «Городское самоуправление в городе Нахичевани». Она рассказала об основании города, органах местного самоуправления, а также о разделении властей. Последним выступал Москалев Дмитрий, ученик 11А класса. Его доклад на тему : «Законодательное собрание Ростовской области. История создания» вызвал неподдельный интерес. Учащиеся и гости школы внимательно слушали информацию об особенностях законотворческой деятельности в парламенте и депутатской работы в округе, о деятельности Законодательного Собрания области пятого созыва, об истории и составе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ab/>
        <w:t xml:space="preserve">В третьем туре прошла викторина. Командам были заданы вопросы по избирательному праву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Пока жюри подводило итоги, выступил директор  Дубовской СОШ№1, депутат Собрания депутатов Дубовского района Репкин В.С. Он рассказал о деятельности Законодательного  органа власти района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ab/>
        <w:t>По результатам турнира трудно было определить победителя, так как все участники показали хорошие знания в области избирательного права.  С небольшим перевесом, выиграла команда 10 А класса. Поздравил победителей Герасименко С. С.. Также он проинформировал учащихся о деятельности избирательной комиссии Дубовского района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ab/>
        <w:t>- Хочется поблагодарить организаторов и участников данного  мероприятия. Действительно, за будущее страны можно быть спокойным, когда в школах подрастает достойное поколение,- отметил Сергей Сергеевич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1:00Z</dcterms:created>
  <dc:creator>kab31</dc:creator>
  <dc:description/>
  <cp:keywords/>
  <dc:language>en-US</dc:language>
  <cp:lastModifiedBy>Vdovenko</cp:lastModifiedBy>
  <cp:lastPrinted>2014-03-20T13:42:00Z</cp:lastPrinted>
  <dcterms:modified xsi:type="dcterms:W3CDTF">2014-03-20T19:14:00Z</dcterms:modified>
  <cp:revision>6</cp:revision>
  <dc:subject/>
  <dc:title/>
</cp:coreProperties>
</file>