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__________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№ ____ от _________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____________В.С. Репкин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ференции научного общества учащихся «Первые шаги в науку» в МБОУ ДР «Дуб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нференция научного общества учащихся «Первые шаги в науку» (далее – конференция) проводится с целью подведения итогов работы учащихся и научных руководителей над научно - исследовательскими и реферативными проектами. Конференция является одним из важнейших мотивирующих факторов к занятиям учащихся научной деятельностью, формирует навыки публичного выступления, способствует формированию у учащихся научного мировоззр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роки проведения конференци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нференция проводится ежегодно в апрел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частники конференци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конференции могут принять участие учащиеся 9 – 11-х классов, подавшие заявки до 10 марта в Совет НОУ по форме: Ф.И.О., выступающего на конференции с сообщением, класс; тема сообщения; секция; руководитель; рецензия руководите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гламент конференци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нференция состоит из трёх блоков: вступительного и заключительного пленарных заседаний и работы по секци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вступительном пленарном заседании заместитель директора оглашает порядок работы конференции, работу секций, состав комиссий (жюри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тение докладов учащимися осуществляются в процессе работы естественно - научной и гуманитарной секций. Время для выступления – не более 10 мину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тоги работы конференции, выступление председателей комиссий  (жюри) секций, награждение проводятся на заключительном пленарном заседан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окументация конферен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ститель директора составляет программу конференции и утверждает её у дирек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кретари комиссий (жюри) в ходе работы секций заполняют протоколы, в которые вносят оценки за выступления, фамилии определившихся победителей и призё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Поощрительные мероприят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итогам работы секций определяются призёры, которые награждаются грамотами и ценными призами. Остальные участники награждаются грамотами за активное участие в конферен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щиеся 10-х классов, успешно выступившие на конференции, могут быть освобождены от сдачи экзамена по выбор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еля – научные руководители имеют право на 5-10% от должностного оклада ежемесячное денежное вознаграждение за систематическую качественную работу с учащими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26:00Z</dcterms:created>
  <dc:creator>СЁМА</dc:creator>
  <dc:description/>
  <cp:keywords/>
  <dc:language>en-US</dc:language>
  <cp:lastModifiedBy>Emachines</cp:lastModifiedBy>
  <dcterms:modified xsi:type="dcterms:W3CDTF">2012-01-09T11:42:00Z</dcterms:modified>
  <cp:revision>4</cp:revision>
  <dc:subject/>
  <dc:title>Утверждено</dc:title>
</cp:coreProperties>
</file>