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от 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 № ____ от 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____________В.С. Репки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м обществе учащихся (НО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ДР «Дубовская средняя общеобразовательная школа № 1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У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ы, самостоятельности, аналитическому подходу к собственной деятельности, приобретению умений и навыков исследовательской деятельности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м направлением в НОУ является развитие познавательной активности и творческих способностей учащихся в процессе углубленного изучения различных областей науки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У имеет эмблему и девиз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ОУ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 учащихся научное мировоззрен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повышению престижа и популяризации научных знан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школьников познавательную активность и творческие способ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с методами и приёмами научного поис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работать с научной литературой, анализировать, систематизировать информацию, выявлять и формулировать исследовательские проблемы, грамотно оформлять научную работ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овладению учащимися искусством дискуссии, выступления перед аудиторией с доклад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профессиональному самоопределению учащихся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аботы НОУ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роектов и тем исследован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олимпиадах, конкурсах, выставках и т.д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семинаров, дискуссий, научно-практической конференции, предметных недель, интеллектуальных игр и т.д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творческих групп и их публикация в школьном сборнике ученических работ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2.Структура и организация работы НОУ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У включает в себя творческие группы учащихся по направлениям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стественно - научное (биология, физика, математика, химия)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уманитарное (русский язык, иностранные языки, литература,                                                                                </w:t>
        <w:tab/>
        <w:t xml:space="preserve">     история, обществознание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удожественно-эстетическое (изобразительное искусство).</w:t>
      </w:r>
    </w:p>
    <w:p>
      <w:pPr>
        <w:pStyle w:val="Normal"/>
        <w:spacing w:lineRule="auto" w:line="360"/>
        <w:ind w:left="900" w:hanging="540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 Руководители творческих групп назначаются из числа наиболее    опытных и квалифицированных педагогов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  Высшим органом НОУ является собрание, которое проводится один раз в год. Собрание определяет задачи НОУ на учебный год, подводит итоги работы, избирает совет НОУ, утверждает план работы и т.д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 В период между собраниями деятельностью НОУ руководит ученический совет, избираемый общим собранием сроком на один год. Совет НОУ решает организационные вопросы, оказывает помощь научным руководителям в работе по проведению учебных сборов, конференций, выставок, предметных недель и т.д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Функционирование НОУ предполагает деятельность лекторской группы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>. Занятия членов НОУ могут носить коллективный, групповой и индивидуальный характер, но не реже двух раз в месяц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исследовательской деятельности членов НО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Деятельность НОУ способствует формированию у школьников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анализа, выделения ведущих идей и результатов своей деятельност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ыбора и обоснования тем исследовани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одбора литературы, сопоставления собственных наблюдений и         имеющегося материала, опыт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определение объекта, предмета, цели, гипотезы, задач и этапов исследова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хождение и использование соответствующих методик исследова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общение полученных результатов и их описан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улировке выводов по результатам исследован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выков рефлексии и результатов исследовательской работы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Исследовательской считается работа, направленная на получение новых знаний в той или иной области науки, искусства, объясняющая факты и явления, дающая ответы на наиболее актуальные вопросы и проблемы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Исследовательская работа должна соответствовать следующим требования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целостность и грамотное структурирован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стоверность и доказательност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ятность, точность и правильность всех формулировок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ёткое и яркое представление результатов исследова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ветствие оформления принятым правила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необходимых приложений (схем, рисунков, чертежей, фотоснимков, карт, графиков и т.д.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рецензии научного руководител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Научными руководителями исследовательских работ членов НОУ являются педагоги школы. Они регулярно проводят консультации, по возникающим вопросам, определяют задания, рецензируют работу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ава и обязанности членов НО У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Членами НОУ являются учащиеся 9 – 11-х классов, изъявляющий желание участвовать в работе одной или двух  из творческих групп, проявляющий интерес к наук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Члены НОУ имеют прав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рать тему исследовательской работы в соответствии со своими интереса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ть для выполнения работы материально-техническую и информационно-справочную базу школ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учать регулярную методическую и организационную помощь от руководителе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тавлять результаты выполнения исследовательской, творческой работы для получения зачёта или оценки по соответствующему предмету, а также представлять к защите исследовательскую, творческую работу на итоговой аттестации в выпускных классах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Члены НОУ обязаны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ыполнять исследовательскую, творческую работу в соответствии с требованиями изложенными в настоящем Положени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читываться о проделанной работ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людать полную сохранность и бережное использование материальных и справочно-информационных материалов шк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53:00Z</dcterms:created>
  <dc:creator>Завуч</dc:creator>
  <dc:description/>
  <cp:keywords/>
  <dc:language>en-US</dc:language>
  <cp:lastModifiedBy>Emachines</cp:lastModifiedBy>
  <cp:lastPrinted>2010-11-25T16:17:00Z</cp:lastPrinted>
  <dcterms:modified xsi:type="dcterms:W3CDTF">2012-09-27T18:59:00Z</dcterms:modified>
  <cp:revision>47</cp:revision>
  <dc:subject/>
  <dc:title/>
</cp:coreProperties>
</file>