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Ростовская област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убовская СШ № 1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00525</wp:posOffset>
            </wp:positionH>
            <wp:positionV relativeFrom="margin">
              <wp:posOffset>1195705</wp:posOffset>
            </wp:positionV>
            <wp:extent cx="2305050" cy="12001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ая общеразвивающая программа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иблиотечная гостиная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направление   художественно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зраст учащихся: 8-11 ле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 реализации 1 год, 272 час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-составитель Маслова Е.П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20 - 2021г.</w:t>
      </w:r>
    </w:p>
    <w:p>
      <w:pPr>
        <w:pStyle w:val="Style15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</w:t>
      </w:r>
    </w:p>
    <w:p>
      <w:pPr>
        <w:pStyle w:val="Style15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</w:p>
    <w:p>
      <w:pPr>
        <w:pStyle w:val="Style15"/>
        <w:spacing w:lineRule="atLeast" w:line="294" w:before="0" w:after="0"/>
        <w:rPr>
          <w:b/>
          <w:b/>
          <w:bCs/>
          <w:sz w:val="28"/>
          <w:szCs w:val="28"/>
        </w:rPr>
      </w:pPr>
      <w:r>
        <w:rPr>
          <w:sz w:val="27"/>
          <w:szCs w:val="27"/>
        </w:rPr>
        <w:t xml:space="preserve">                                                 </w:t>
      </w:r>
    </w:p>
    <w:p>
      <w:pPr>
        <w:pStyle w:val="Style15"/>
        <w:shd w:fill="FFFFFF" w:val="clear"/>
        <w:spacing w:before="0" w:after="150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й результат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знать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литературных произведений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х героев произведений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ров детской классической литературы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ихотворения, считалки, загадки, потешки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уметь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ить значимость литературы,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ть личностную оценку прочитанному произведению, т. е. формирует эмоционально-значимое отношение к литературе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лушать произведения художественной литературы (сказки, рассказы, басни, стихи)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вечать на вопросы по содержанию прочитанного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явления, события, поступки литературных героев, оценивать их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казывать содержание произведения с опорой на рисунки в книге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о переживать содержанию прочитанного, героям произведения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разительно читать стихотворения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мощью взрослого драматизировать (инсценировать) небольшие сказки или сцены из них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Дистанционное обучение:</w:t>
      </w:r>
    </w:p>
    <w:p>
      <w:pPr>
        <w:pStyle w:val="Normal"/>
        <w:spacing w:lineRule="auto" w:line="276"/>
        <w:jc w:val="both"/>
        <w:rPr/>
      </w:pPr>
      <w:r>
        <w:rPr/>
        <w:t>Федеральный закон «О внесении изменений в Закон Российской Федерации «Об образовании» в части применения электронного обучения, дистанционных образовательных технологий» устанавливает, что при реализации образовательных программ независимо от форм получения образования могут применяться электронное обучение, дистанционные образовательные технологии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Федеральный закон принят Государственной Думой 14 февраля 2012 года и одобрен Советом Федерации 22 февраля 2012 года.</w:t>
      </w:r>
    </w:p>
    <w:p>
      <w:pPr>
        <w:pStyle w:val="Normal"/>
        <w:spacing w:lineRule="auto" w:line="276"/>
        <w:jc w:val="both"/>
        <w:rPr/>
      </w:pPr>
      <w:r>
        <w:rPr/>
        <w:t>В период карантина обучающимся предлагается принять участие в мероприятиях, проводимых в режиме онлайн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сновные дистанционные образовательные формы реализации программы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видео- и аудио- уроки, мастер-классы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вебинары (как разовые тематические мероприятия и как циклы)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адресные дистанционные консультации со стороны наставников, как с опорой на специально разработанные цифровые платформы, так и с использованием ресурсов существующих социальных сетей, прежде всего, «В Контакте» и «Инстаграм», ввиду  большой популярности и востребованности у школьников разных возрастов, а также богатству ресурсов, позволяющему снабжать школьников учебными и рефлексивными материалами на различных носителях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Формы учета знаний и умений, система контролирующих материалов для оценки планируемых результатов освоения программы ДО при дистанционном обучении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чет знаний и умений для контроля и оценки результатов освоения программы, используя технологии дистанционного обучения, происходит путем архивирования творческих работ обучающихся, накопления материалов по типу «портфолио»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Контроль и оценка результатов освоения программы  зависит от тематики и содержания изучаемого раздела. Продуктивным будет контроль в процессе организации следующих форм деятельности: концертные номера, итоги дистанционных конкурсов. Индивидуальная работа, работа в парах и малых группах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добная организация учета знаний и умений для контроля и оценки результатов освоения программы будет способствовать формированию и поддержанию ситуации успеха для каждого обучающегося, а также будет способствовать процессу обучения в командном сотрудничестве, при котором каждый обучающийся будет значимым участником деятельности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</w:rPr>
      </w:pPr>
      <w:r>
        <w:rPr>
          <w:color w:val="000000"/>
        </w:rPr>
        <w:t>Метод обучения в дистанционных группах также способствует накоплению знаний, так как обучающиеся постоянно обмениваются информацией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Содержание программы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bCs/>
        </w:rPr>
        <w:t>Знакомство с планом работы (4 ч.)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bCs/>
        </w:rPr>
        <w:t>Праздники, литературные гостиные, салоны, посвящённые писателям – юбилярам и книгам – юбилярам ( 70 ч.)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bCs/>
        </w:rPr>
        <w:t>Репетиции, изготовление декораций и костюмов  (126  ч.)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bCs/>
        </w:rPr>
        <w:t>Формирование сценариев, подбор музыки (52 ч.)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bCs/>
        </w:rPr>
        <w:t>Книжкина больница  (20 ч ).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Учебно  – тематический план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665"/>
        <w:gridCol w:w="1372"/>
        <w:gridCol w:w="1294"/>
      </w:tblGrid>
      <w:tr>
        <w:trPr>
          <w:trHeight w:val="47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анятия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именование мероприят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 час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 кружок учащихс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лан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rFonts w:ascii="Arial" w:hAnsi="Arial" w:cs="Arial"/>
                <w:color w:val="404040"/>
                <w:sz w:val="21"/>
                <w:szCs w:val="21"/>
              </w:rPr>
            </w:pPr>
            <w:r>
              <w:rPr/>
              <w:t>Формирование сценария к празднику Посвящение в читатели</w:t>
            </w:r>
            <w:r>
              <w:rPr>
                <w:rFonts w:cs="Arial" w:ascii="Arial" w:hAnsi="Arial"/>
                <w:color w:val="404040"/>
                <w:sz w:val="21"/>
                <w:szCs w:val="21"/>
              </w:rPr>
              <w:t xml:space="preserve"> </w:t>
            </w:r>
            <w:r>
              <w:rPr>
                <w:color w:val="404040"/>
              </w:rPr>
              <w:t>«Чудо-книжки – чудо-детям»</w:t>
            </w:r>
            <w:r>
              <w:rPr/>
              <w:t>, подбор музык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ценария по роля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 «Забытый художник слова»- к юбилею Куприн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азительное чтение сценария, актёрская игр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ценария, актёрская игр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элементов декораций к празднику «Посвящение в читатели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стюмов к празднику «Посвящение в читатели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120"/>
              <w:ind w:left="0" w:hanging="360"/>
              <w:rPr>
                <w:color w:val="404040"/>
              </w:rPr>
            </w:pPr>
            <w:r>
              <w:rPr>
                <w:color w:val="404040"/>
              </w:rPr>
              <w:t>Изготовление декораций к празднику «Посвящение в читатели»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есен к празднику «Посвящение в читател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есен к празднику «Посвящение в читатели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репетиция: выразительное чтение сценария. актёрская игра, пени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: «Наш школьный книжный дом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репетиция: выразительное чтение сценария, актёрская игра, пени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ка  материала к литературной гостиной «Писатели Дона»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Оформление книжной выставки к литературной гостиной «Писатели Дона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. гостиная «Писатели Дона».                                                                                                                 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материала к литературной гостиной «Язык моих предков угаснуть не должен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0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/>
              <w:t>Лит. гостиная «Язык моих предков угаснуть не должен</w:t>
            </w:r>
            <w:r>
              <w:rPr>
                <w:rFonts w:cs="Arial" w:ascii="Arial" w:hAnsi="Arial"/>
                <w:sz w:val="21"/>
                <w:szCs w:val="21"/>
              </w:rPr>
              <w:t>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  <w:t xml:space="preserve">Подборка материала к литературной гостиной « Куда ни глянь: Россия: Русь - звенит Есенинской строкою»» к юбилею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нижной выставки по Есенин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/>
              <w:t>Лит. гостиная «Куда ни глянь: Россия, Русь – звенит Есенинской строкою».- к 125- летию поэта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« Ожегов- человек словарь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материала к литературной гостиной «Золотая россыпь стихов. – к юбилею А.Н. Плещеева и А.А.Фет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материала к литературной гостиной «Родной земли многоголосье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 «Родной земли многоголосье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color w:val="404040"/>
              </w:rPr>
            </w:pPr>
            <w:r>
              <w:rPr/>
              <w:t>Литературная гостиная «Золотая россыпь стихов»- к юбилею А.Н. Плещеева и А.А.Фет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кина больница. Санитарный рейд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кина больница. Санитарный рейд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 «Есть имена, и есть такие даты»- к юбилею И.А. Бунин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материала к юбилею Джани Родар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Салон «С днём рождения писатель» - к юбилею Джани Родар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репетиция: мизансцены, сцен движ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120"/>
              <w:ind w:left="0" w:hanging="360"/>
              <w:rPr>
                <w:rFonts w:ascii="Arial" w:hAnsi="Arial" w:cs="Arial"/>
                <w:color w:val="404040"/>
                <w:sz w:val="21"/>
                <w:szCs w:val="21"/>
              </w:rPr>
            </w:pPr>
            <w:r>
              <w:rPr>
                <w:rFonts w:cs="Arial" w:ascii="Arial" w:hAnsi="Arial"/>
                <w:color w:val="40404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Сводная репетиция: мизансцены, сцен движ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цены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 Посвящение в читатели «Чудо-книжки- чудо детям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материала к литературной гостиной «Писатель огненных лет».- к юбилею К. Симонов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чтение с лист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нижной выставк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Литературная гостиная «Писатель огненных лет». – к юбилею К.Симонов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ценария к « Неделе детской книги» «Давайте знакомые книжки откроем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готовление элементов декораций к « Неделе детской книги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  <w:t>Библиотечный урок: «Храм мудрости: завтра и всег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кина больница. Санитарный рейд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кина больница. Санитарный рейд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 художественное чтение с листа, мизансцены, сцен движение к « Неделе детской книги» «Давайте знакомые книжки откроем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  <w:t xml:space="preserve">Подбор музыки к « Неделе детской книги» «Давайте знакомые книжки откроем».                                                                                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стюмо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: выразительное чтение с листа к «Неделе детской книги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есен к «Неделе детской книги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ценок к «Неделе детской книги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к салону «Мы пришли к поэту в гост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биографии А. Бло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тихов А. Блок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н «Мы пришли к поэту в гости – к юбилею А.А.Блок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к литературной гостиной Р. Киплинг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к литературной гостиной «Мастер смеха» - к юбилею В.Ю. Драгунского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биографии В.Ю. Драгунского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ц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нижной выставк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 «Мастер смеха» - к юбилею В.Ю. Драгунского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 к юбилею Р. Киплинг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Подготовка материала к уроку мужества «Достойные потомки великой страны к 23 феврал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узыки, чтение сценар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: «Любовь к Отечеству чрез таинство страниц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материала к литературной гостиной «Жила была сказка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нижной выстав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 « Жила была сказка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а к литературной гости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 и мои права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нижной выстав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 «Я и мои права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: художественное чтение с листа, к мероприятию «Достойные потомки великой страны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: художественное чтение с листа, к мероприятию «Достойные потомки великой страны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кина больница. Санитарный рейд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кина больница. Санитарный рейд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 « Глубинкою жива Россия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ка материала к мероприятию «Пусть  будет мирным небо над землёй, пусть вечно детство, звонкое смеётся»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 к мероприяти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«Пусть будет мирным небо над землёй, пусть вечно детство, звонкое смеётся» к дню юного - героя  антифашист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: выразительное чтение наизусть, сцен движение к мероприятию «Достойные потомки великой страны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: выразительное чтение наизусть, сцен движение к мероприятию «Достойные потомки великой страны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репетиция: выразительное чтение наизуст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к юбилею Муссы Джалиля «Мусса Джалиль  поэт – герой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книжной выставки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 «Мусса Джалиль поэт – герой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дная репетиция: выразительное чтение наизусть, сцен движение к мероприятию «Достойные потомки великой страны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color w:val="404040"/>
              </w:rPr>
            </w:pPr>
            <w:r>
              <w:rPr>
                <w:color w:val="404040"/>
              </w:rPr>
              <w:t>Урок мужества «Достойные потомки великой страны» к 23 феврал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элементов декораций к « Неделе детской книги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екораций к « Неделе детской книги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и оформление книжной выставки «Мастер улыбки и смеха» к юбилею А. Барто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 «Мастер улыбки и смеха» к юбилею А. Барто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 «Читаем. Думаем. Творим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материала « Всё на Земле от материнских рук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нижной выставки «Всё о тебе одной»!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лон  «Всё на Земле от материнских рук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: выразительное чтение наизусть, сцен движение, мизансцены, повторение песен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: выразительное чтение наизусть, актёрская игра, сцен движение, повторение песен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: актерская игра, сцен движение, повторение песен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репетиция: выразительное чтение наизусть, сцен движение , мизансцены, повторение песен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репетиция: выразительное  чтение наизусть, сцен движение, мизансцены, повторение песен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репетиция: выразительное чтение наизусть, сцен движение , мизансцены, повторение песен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к «Неделе детской книги». «Давайте знакомые книжки откроем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ценария к уроку мужества «Война и судьба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: художественное чтение с листа. разучивание песе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: художественное чтение с листа к уроку мужества «Война и судьба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кина больница. Санитарный рейд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кина больница. Санитарный рейд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материала к литературной гостиной «Сражающая книга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нижной выстав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 «Читаем. Думаем. Творим.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материала к литературной гостиной «Сражающая книга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нижной выстав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 «Сражающая книга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материала к литературной гостиной «Сказки зарубежных писателей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нижной выставк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стенд рисунко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 « Сказки зарубежных писателей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: выразительное чтение наизусть, повторение песен, сцен движени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цены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: художественное чтение, мизансцены, повторение песен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дная репетиция: выразительное чтение наизусть, повторение песен, мизансцены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муз. комп. «Была весна- весна Победы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материала к литературной гостиной «Капельки звонкие стихов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нижной выставки к литературной гостиной «Капельки звонкие стихов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 «Капельки звонкие стихов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родли учебнику жизнь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родли учебнику жизнь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мероприятию  День поэзии «Читайте своё любимое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эзии «Читаю своё любимое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кина больница. Санитарный рейд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кина больница. Санитарный рейд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 час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3"/>
        <w:shd w:fill="FFFFFF" w:val="clear"/>
        <w:spacing w:before="0" w:after="0"/>
        <w:rPr>
          <w:rStyle w:val="C5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5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53"/>
          <w:b/>
          <w:b/>
          <w:bCs/>
          <w:color w:val="000000"/>
          <w:sz w:val="32"/>
          <w:szCs w:val="32"/>
        </w:rPr>
      </w:pPr>
      <w:r>
        <w:rPr>
          <w:rStyle w:val="C53"/>
          <w:b/>
          <w:bCs/>
          <w:color w:val="000000"/>
          <w:sz w:val="32"/>
          <w:szCs w:val="32"/>
        </w:rPr>
        <w:t>Литература</w:t>
      </w:r>
    </w:p>
    <w:p>
      <w:pPr>
        <w:pStyle w:val="C3"/>
        <w:shd w:fill="FFFFFF" w:val="clear"/>
        <w:spacing w:before="0" w:after="0"/>
        <w:jc w:val="both"/>
        <w:rPr>
          <w:rStyle w:val="C5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Писатели нашего детства: 100 имен. Биогр. слов, ч.1.— М.: Либерия, 1999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Русские писатели. Биогр. слов. В 2-х   ч. / Ред. - сост. П.А. Николаев. - М.: Просвещение, 1990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Русские писатели XX в. Биогр. слов. / Сост. и глав. ред. П.А. Николаев. — М.: Научное изд. «Большая Российская энциклопедия»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4"/>
          <w:color w:val="191919"/>
          <w:sz w:val="28"/>
          <w:szCs w:val="28"/>
        </w:rPr>
        <w:t>Сборник программ внеурочной деятельности: 1-4 классы / под ред. Виноградовой. - М.: Вентана-Граф, 2011. - 168с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Светловская Н.Н. Методика внеклассного чтения. – М.: Педагогика, 1980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Светловская Н.Н. Самостоятельное чтение. – М.: Педагогика, 1980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Сухин И.Г. Занимательные литературные кроссворд-тесты. – Ярославль, «Академия развития», 2006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Синицына Е. Умные слова. Из серии «Через игру – к совершенству». Популярное пособие для родителей, гувернеров и воспитателей. – «Лист», Москва, 1997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Внеклассные мероприятия в начальной школе. - Под. ред. Мартыновой Я.Ю., Волгоград: Учитель, 2007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C5"/>
          <w:color w:val="000000"/>
          <w:sz w:val="28"/>
          <w:szCs w:val="28"/>
        </w:rPr>
        <w:t>Праздник  - ожидаемое чудо! Внеклассные мероприятия (спектакли, утренники, юморины, викторины). – Составитель: Жиренко О.Е., Москва: «ВАКО», 2006</w:t>
      </w:r>
    </w:p>
    <w:p>
      <w:pPr>
        <w:pStyle w:val="Normal"/>
        <w:shd w:fill="FFFFFF" w:val="clear"/>
        <w:ind w:left="720" w:hanging="0"/>
        <w:jc w:val="both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</w:t>
      </w:r>
      <w:r>
        <w:rPr>
          <w:b/>
          <w:bCs/>
          <w:color w:val="000000"/>
          <w:sz w:val="28"/>
          <w:szCs w:val="28"/>
        </w:rPr>
        <w:t>Учебно-методическое обеспеч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ированные альбомы писателей и поэтов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ечатные портреты писателей и поэт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ая художественная литература.</w:t>
      </w:r>
    </w:p>
    <w:p>
      <w:pPr>
        <w:pStyle w:val="Style16"/>
        <w:rPr/>
      </w:pPr>
      <w:hyperlink r:id="rId3" w:tgtFrame="_blank">
        <w:r>
          <w:rPr>
            <w:rStyle w:val="InternetLink"/>
            <w:rFonts w:cs="Times New Roman" w:ascii="Times New Roman" w:hAnsi="Times New Roman"/>
            <w:color w:val="2C7BDE"/>
            <w:sz w:val="28"/>
            <w:szCs w:val="28"/>
          </w:rPr>
          <w:t>www.wikipedia.ru</w:t>
        </w:r>
      </w:hyperlink>
      <w:r>
        <w:rPr>
          <w:rFonts w:cs="Times New Roman" w:ascii="Times New Roman" w:hAnsi="Times New Roman"/>
          <w:sz w:val="28"/>
          <w:szCs w:val="28"/>
        </w:rPr>
        <w:t>  Универсальная энциклопедия «Википедия».</w:t>
      </w:r>
    </w:p>
    <w:p>
      <w:pPr>
        <w:pStyle w:val="Style16"/>
        <w:rPr/>
      </w:pPr>
      <w:hyperlink r:id="rId4" w:tgtFrame="_blank">
        <w:r>
          <w:rPr>
            <w:rStyle w:val="InternetLink"/>
            <w:rFonts w:cs="Times New Roman" w:ascii="Times New Roman" w:hAnsi="Times New Roman"/>
            <w:color w:val="2C7BDE"/>
            <w:sz w:val="28"/>
            <w:szCs w:val="28"/>
          </w:rPr>
          <w:t>www.feb-web.ru</w:t>
        </w:r>
      </w:hyperlink>
      <w:r>
        <w:rPr>
          <w:rFonts w:cs="Times New Roman" w:ascii="Times New Roman" w:hAnsi="Times New Roman"/>
          <w:sz w:val="28"/>
          <w:szCs w:val="28"/>
        </w:rPr>
        <w:t>  Фундаментальная электронная библиотека «Русская литература и фольклор».</w:t>
      </w:r>
    </w:p>
    <w:p>
      <w:pPr>
        <w:pStyle w:val="Style16"/>
        <w:rPr/>
      </w:pPr>
      <w:hyperlink r:id="rId5" w:tgtFrame="_blank">
        <w:r>
          <w:rPr>
            <w:rStyle w:val="InternetLink"/>
            <w:rFonts w:cs="Times New Roman" w:ascii="Times New Roman" w:hAnsi="Times New Roman"/>
            <w:color w:val="2C7BDE"/>
            <w:sz w:val="28"/>
            <w:szCs w:val="28"/>
          </w:rPr>
          <w:t>http://metlit.nm.ru</w:t>
        </w:r>
      </w:hyperlink>
      <w:r>
        <w:rPr>
          <w:rFonts w:cs="Times New Roman" w:ascii="Times New Roman" w:hAnsi="Times New Roman"/>
          <w:sz w:val="28"/>
          <w:szCs w:val="28"/>
        </w:rPr>
        <w:t> (методика преподавания литературы)</w:t>
      </w:r>
    </w:p>
    <w:p>
      <w:pPr>
        <w:pStyle w:val="Style16"/>
        <w:rPr/>
      </w:pPr>
      <w:hyperlink r:id="rId6" w:tgtFrame="_blank">
        <w:r>
          <w:rPr>
            <w:rStyle w:val="InternetLink"/>
            <w:rFonts w:cs="Times New Roman" w:ascii="Times New Roman" w:hAnsi="Times New Roman"/>
            <w:color w:val="2C7BDE"/>
            <w:sz w:val="28"/>
            <w:szCs w:val="28"/>
          </w:rPr>
          <w:t>http://www.poezia.ru</w:t>
        </w:r>
      </w:hyperlink>
      <w:r>
        <w:rPr>
          <w:rFonts w:cs="Times New Roman" w:ascii="Times New Roman" w:hAnsi="Times New Roman"/>
          <w:sz w:val="28"/>
          <w:szCs w:val="28"/>
        </w:rPr>
        <w:t> / (поэзия)</w:t>
      </w:r>
    </w:p>
    <w:p>
      <w:pPr>
        <w:pStyle w:val="Style16"/>
        <w:rPr/>
      </w:pPr>
      <w:hyperlink r:id="rId7" w:tgtFrame="_blank">
        <w:r>
          <w:rPr>
            <w:rStyle w:val="InternetLink"/>
            <w:rFonts w:cs="Times New Roman" w:ascii="Times New Roman" w:hAnsi="Times New Roman"/>
            <w:color w:val="2C7BDE"/>
            <w:sz w:val="28"/>
            <w:szCs w:val="28"/>
          </w:rPr>
          <w:t>http://www.uroki.net</w:t>
        </w:r>
      </w:hyperlink>
      <w:r>
        <w:rPr>
          <w:rFonts w:cs="Times New Roman" w:ascii="Times New Roman" w:hAnsi="Times New Roman"/>
          <w:sz w:val="28"/>
          <w:szCs w:val="28"/>
        </w:rPr>
        <w:t> / (уроки, сценария)</w:t>
      </w:r>
    </w:p>
    <w:p>
      <w:pPr>
        <w:pStyle w:val="Style16"/>
        <w:rPr/>
      </w:pPr>
      <w:hyperlink r:id="rId8" w:tgtFrame="_blank">
        <w:r>
          <w:rPr>
            <w:rStyle w:val="InternetLink"/>
            <w:rFonts w:cs="Times New Roman" w:ascii="Times New Roman" w:hAnsi="Times New Roman"/>
            <w:color w:val="2C7BDE"/>
            <w:sz w:val="28"/>
            <w:szCs w:val="28"/>
          </w:rPr>
          <w:t>http://www.rst.ru</w:t>
        </w:r>
      </w:hyperlink>
      <w:r>
        <w:rPr>
          <w:rFonts w:cs="Times New Roman" w:ascii="Times New Roman" w:hAnsi="Times New Roman"/>
          <w:sz w:val="28"/>
          <w:szCs w:val="28"/>
        </w:rPr>
        <w:t> (Российская государственная библиотека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http://www.k </w:t>
      </w:r>
      <w:hyperlink r:id="rId9" w:tgtFrame="_blank">
        <w:r>
          <w:rPr>
            <w:rStyle w:val="InternetLink"/>
            <w:rFonts w:cs="Times New Roman" w:ascii="Times New Roman" w:hAnsi="Times New Roman"/>
            <w:color w:val="2C7BDE"/>
            <w:sz w:val="28"/>
            <w:szCs w:val="28"/>
          </w:rPr>
          <w:t>uroku.ru</w:t>
        </w:r>
      </w:hyperlink>
      <w:r>
        <w:rPr>
          <w:rFonts w:cs="Times New Roman" w:ascii="Times New Roman" w:hAnsi="Times New Roman"/>
          <w:sz w:val="28"/>
          <w:szCs w:val="28"/>
        </w:rPr>
        <w:t> (опыт учителей)</w:t>
      </w:r>
    </w:p>
    <w:p>
      <w:pPr>
        <w:pStyle w:val="Style16"/>
        <w:rPr/>
      </w:pPr>
      <w:hyperlink r:id="rId10" w:tgtFrame="_blank">
        <w:r>
          <w:rPr>
            <w:rStyle w:val="InternetLink"/>
            <w:rFonts w:cs="Times New Roman" w:ascii="Times New Roman" w:hAnsi="Times New Roman"/>
            <w:color w:val="2C7BDE"/>
            <w:sz w:val="28"/>
            <w:szCs w:val="28"/>
          </w:rPr>
          <w:t>http://newlit.ru</w:t>
        </w:r>
      </w:hyperlink>
      <w:r>
        <w:rPr>
          <w:rFonts w:cs="Times New Roman" w:ascii="Times New Roman" w:hAnsi="Times New Roman"/>
          <w:sz w:val="28"/>
          <w:szCs w:val="28"/>
        </w:rPr>
        <w:t> / (новая литератур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qFormat/>
    <w:rPr/>
  </w:style>
  <w:style w:type="character" w:styleId="C7">
    <w:name w:val="c7"/>
    <w:qFormat/>
    <w:rPr/>
  </w:style>
  <w:style w:type="character" w:styleId="C4c11">
    <w:name w:val="c4 c11"/>
    <w:qFormat/>
    <w:rPr/>
  </w:style>
  <w:style w:type="character" w:styleId="C5">
    <w:name w:val="c5"/>
    <w:basedOn w:val="Style14"/>
    <w:qFormat/>
    <w:rPr/>
  </w:style>
  <w:style w:type="character" w:styleId="C53">
    <w:name w:val="c5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25c51">
    <w:name w:val="c25 c5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kipedia.ru/" TargetMode="External"/><Relationship Id="rId4" Type="http://schemas.openxmlformats.org/officeDocument/2006/relationships/hyperlink" Target="http://www.feb-web.ru/" TargetMode="External"/><Relationship Id="rId5" Type="http://schemas.openxmlformats.org/officeDocument/2006/relationships/hyperlink" Target="http://metlit.nm.ru/" TargetMode="External"/><Relationship Id="rId6" Type="http://schemas.openxmlformats.org/officeDocument/2006/relationships/hyperlink" Target="http://www.poezia.ru/" TargetMode="External"/><Relationship Id="rId7" Type="http://schemas.openxmlformats.org/officeDocument/2006/relationships/hyperlink" Target="http://www.uroki.net/" TargetMode="External"/><Relationship Id="rId8" Type="http://schemas.openxmlformats.org/officeDocument/2006/relationships/hyperlink" Target="http://www.rst.ru/" TargetMode="External"/><Relationship Id="rId9" Type="http://schemas.openxmlformats.org/officeDocument/2006/relationships/hyperlink" Target="http://uroku.ru/" TargetMode="External"/><Relationship Id="rId10" Type="http://schemas.openxmlformats.org/officeDocument/2006/relationships/hyperlink" Target="http://newlit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45:00Z</dcterms:created>
  <dc:creator>Александр</dc:creator>
  <dc:description/>
  <cp:keywords/>
  <dc:language>en-US</dc:language>
  <cp:lastModifiedBy>Вдовенко</cp:lastModifiedBy>
  <dcterms:modified xsi:type="dcterms:W3CDTF">2020-11-11T16:24:00Z</dcterms:modified>
  <cp:revision>232</cp:revision>
  <dc:subject/>
  <dc:title/>
</cp:coreProperties>
</file>