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ская СШ № 1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ДОНЦ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: туристско-краеведческо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11-15 л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год, 204 ча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 Ширин А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020-2021 год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нимание важности знания истории своей мало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личностных качеств, которые базируются на знании культуры Дон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личности гражданина и патри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иентироваться в различных точках зрения на историю казачества и применять знания, умения и навыки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ировать свои действия в соответствии с поставленной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ировать свою деятельность по ходу или результатам выполнен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мостоятельно адекватно оценивать правильность своего решения в люб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нав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ть культурно-бытовые особенности жизни донских каз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ть основные понятия, характеризующие особенности культуры Дон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уметь применять на практике, полученные на занятиях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сновы мировоззрения донских каз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уметь наблюд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давать вопросы, уточняя непоня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трудничать с одноклассниками при выполн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полнять требования и условия рол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иться договариваться и приходить к об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улировать собственное мнение и отстаивать сво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ть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рантина обучающимся предлагается принять участие в мероприятиях, проводимых в режиме онлайн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дистанционные образовательные формы реализации программы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идео- и аудио- уроки, лекции, мастер-классы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ткрытые электронные библиотеки с встроенными инструментами навигации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ебинары (как разовые тематические мероприятия и как циклы)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 риалами на различных носителях.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учета знаний и умений, система контролиру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ов для оценки планируемых результатов осво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  ДО  при дистанционном обучени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Учет знаний и умений для контроля и оценки результатов освоения программы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программы  зависит от тематики и содержания изучаемого раздела. Продуктивным будет контроль в процессе организации следующих форм деятельности: творческие конкурсы, соревнования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, плакатов, баннеров, поделок, рисунк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добная организация учета знаний и умений для контроля и оценки результатов освоения программы 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"/>
          <w:b/>
          <w:b/>
          <w:bCs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 xml:space="preserve">            </w:t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"/>
          <w:b/>
          <w:b/>
          <w:bCs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 xml:space="preserve">   </w:t>
      </w:r>
      <w:r>
        <w:rPr>
          <w:rStyle w:val="C21"/>
          <w:b/>
          <w:bCs/>
          <w:color w:val="000000"/>
          <w:sz w:val="28"/>
          <w:szCs w:val="28"/>
        </w:rPr>
        <w:t>Содержание учебного  курса.</w:t>
      </w:r>
    </w:p>
    <w:p>
      <w:pPr>
        <w:pStyle w:val="C0c8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8"/>
        <w:numPr>
          <w:ilvl w:val="0"/>
          <w:numId w:val="0"/>
        </w:numPr>
        <w:spacing w:lineRule="atLeast" w:line="270" w:before="0" w:after="0"/>
        <w:outlineLvl w:val="0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1.История становления и быт донских казаков (134 часа)</w:t>
      </w:r>
    </w:p>
    <w:p>
      <w:pPr>
        <w:pStyle w:val="C0c26"/>
        <w:numPr>
          <w:ilvl w:val="0"/>
          <w:numId w:val="2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кие казаки. Происхождение, версии. 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и городки. История возникновения, названия, место расположения, внутренняя структура. Казачьи столицы: Раздоры, Монастырский городок,  Старочеркасск  ( Черкасск), Азов, Новочеркасск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Всевеликое Войско Донское. История возникновения, государственность, понятие «войско», внутренняя структура и организация, управление, территория, верховые и низовые казаки. Казачье самоуправление:  казачий Круг, атаман, есаул, совет стариков, символы власти, разграничение полномочий. Выборы атамана и правления. Казачье мировоззрение. 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Донская символика. 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чьи праздники.14 октября – Общевойсковой праздник – Покров Пресвятой Богородицы. 30 октября – Общевойсковой праздник, установленный в честь спасения Императорской семьи Александра 3 в жд катастрофе. 4 ноября – День Казанской Иконы Божией Матери, общевойсковой праздник, установлен в честь избавления Москвы от интервентов в 1612г., 4 декабря – День матери-казачки, 6 мая – День Святого Воина Георгия Победоносца, 12 мая – День создания Казачьих вооружённых сил в 1918г. 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Семья. Состав семьи, совместное проживание, почитание старших, совместный быт, распределение обязанностей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оспитание в семье казаков.  Воспитание мальчика. Крестины, посадка на коня, воинская подготовка, шашка, пика, конь. Воспитание девочки. Хозяйственная деятельность, умение шить, готовить, убираться в курене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инское искусство. Заповеди. Шашка, фланкировка, джигитовка, пика, лава. 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. Отношение к церкви, вере. Крещение казака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ые лица на Дону. Церковные праздники. </w:t>
      </w:r>
      <w:r>
        <w:rPr>
          <w:color w:val="333333"/>
          <w:sz w:val="28"/>
          <w:szCs w:val="28"/>
          <w:shd w:fill="FFFFFF" w:val="clear"/>
        </w:rPr>
        <w:t>Епископ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Иов, </w:t>
      </w:r>
      <w:r>
        <w:rPr>
          <w:color w:val="666666"/>
          <w:sz w:val="28"/>
          <w:szCs w:val="28"/>
          <w:shd w:fill="FFFFFF" w:val="clear"/>
        </w:rPr>
        <w:t xml:space="preserve">архиепископ Захарий, </w:t>
      </w:r>
      <w:r>
        <w:rPr>
          <w:color w:val="000000"/>
          <w:sz w:val="28"/>
          <w:szCs w:val="28"/>
        </w:rPr>
        <w:t>Митрополит Владимир (Сабодан), Митрополит Меркурий (Иванов).</w:t>
      </w:r>
      <w:r>
        <w:rPr>
          <w:color w:val="666666"/>
          <w:sz w:val="28"/>
          <w:szCs w:val="28"/>
          <w:shd w:fill="FFFFFF" w:val="clear"/>
        </w:rPr>
        <w:t xml:space="preserve"> 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чьи ремёсла. </w:t>
      </w:r>
      <w:r>
        <w:rPr>
          <w:color w:val="404040"/>
          <w:sz w:val="28"/>
          <w:szCs w:val="28"/>
          <w:shd w:fill="FFFFFF" w:val="clear"/>
        </w:rPr>
        <w:t>Станичные ремёсла в старину и современные профессии казаков; Умелые корзинщики; Ковали – кузнецы; Замечательные гончары; Донские мельники; Хлеборобы – золотые руки; Трудолюбивые бахчевники; Чабаны да пастухи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ая  одежда. Одежда донских казаков. </w:t>
      </w:r>
      <w:r>
        <w:rPr>
          <w:color w:val="404040"/>
          <w:sz w:val="28"/>
          <w:szCs w:val="28"/>
          <w:shd w:fill="FFFFFF" w:val="clear"/>
        </w:rPr>
        <w:t>Народная одежда – мастерство народа; Русская народная одежда – основа казачьей одежды; Одежда казаков; Мужская казачья одежда; Зипун да кафтан, черкеска да бурка; Женская казачья одежда; Черты восточной одежды в женском казачьем костюме; Элементы русской одежды в казачьем женском костюме;  Украшения в одежде казачек; Русская народная одежда; Домотканые полотняные изделия в казачьем быту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 и культура донских казаков. </w:t>
      </w:r>
      <w:r>
        <w:rPr>
          <w:color w:val="404040"/>
          <w:sz w:val="28"/>
          <w:szCs w:val="28"/>
          <w:shd w:fill="FFFFFF" w:val="clear"/>
        </w:rPr>
        <w:t xml:space="preserve">Казачья усадьба; Курень – основное казачье жилище; Печь – в доме хозяйка; Казачья стряпка; Хата -  малораспространённое  жилище на дону; Убранство и обереги казачьего жилища; </w:t>
      </w:r>
      <w:r>
        <w:rPr>
          <w:rStyle w:val="StrongEmphasis"/>
          <w:b w:val="false"/>
          <w:sz w:val="28"/>
          <w:szCs w:val="28"/>
          <w:shd w:fill="FFFFFF" w:val="clear"/>
        </w:rPr>
        <w:t>Посуда  донских казаков; Глиняные горшки да чугунки; Казачья солоница – главный предмет казачьего стола; Плетёные изделия в казачьем быту; Медная посуда; Утюги в казачьем быту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Устои казачьей жизни. </w:t>
      </w:r>
      <w:r>
        <w:rPr>
          <w:color w:val="000000"/>
          <w:sz w:val="28"/>
          <w:szCs w:val="28"/>
        </w:rPr>
        <w:t>Роль отца и матери в казачьей семье; Маленькая казачка – главная помощница своей матери; Казачья родословная; Имя и фамилия казака; Современная казачья родословная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Донские казаки, прославившие Дон. </w:t>
      </w:r>
      <w:r>
        <w:rPr>
          <w:color w:val="000000"/>
          <w:sz w:val="28"/>
          <w:szCs w:val="28"/>
        </w:rPr>
        <w:t>Ермак Могучий; Донские казаки – защитники Азова; Кондратий Булавин – атаман Бахмутского городка; Емельян Пугачёв – донской казак; Донской казак Степан Разин; Старинная крепость Таганрог; Матвей Иванович Платов – самый выдающийся казачий военачальник; Яков Петрович Бакланов – знаменитый казачий генерал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Природа донского края. </w:t>
      </w:r>
      <w:r>
        <w:rPr>
          <w:color w:val="000000"/>
          <w:sz w:val="28"/>
          <w:szCs w:val="28"/>
        </w:rPr>
        <w:t>Природа края в древности, водоёмы; Степи, леса; Животные, птицы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Донской край на карте Ростовской области. </w:t>
      </w:r>
      <w:r>
        <w:rPr>
          <w:color w:val="000000"/>
          <w:sz w:val="28"/>
          <w:szCs w:val="28"/>
        </w:rPr>
        <w:t>Территория, население, города, селения, промышленность, сельское хозяйство, образование, культура, здравоохранение, природоохрана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народного творчества донского края. </w:t>
      </w:r>
      <w:r>
        <w:rPr>
          <w:color w:val="000000"/>
          <w:sz w:val="28"/>
          <w:szCs w:val="28"/>
        </w:rPr>
        <w:t>Лозоплетение, вышивка, вязание,  бондарство, макраме и бисероплетение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Казачий фольклор. </w:t>
      </w:r>
      <w:r>
        <w:rPr>
          <w:color w:val="000000"/>
          <w:sz w:val="28"/>
          <w:szCs w:val="28"/>
        </w:rPr>
        <w:t>Разучивание казачьих песен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Огневая подготовка. Боевое вооружение казака; История создания стрелкового оружия; Стрелковое оружие дореволюционной России; Меры безопасности при обращении с оружием. Изучение устройства и особенностей автомата Калашникова; Порядок неполной разборки и сборки автомата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Современный Дон. </w:t>
      </w:r>
      <w:r>
        <w:rPr>
          <w:color w:val="000000"/>
          <w:sz w:val="28"/>
          <w:szCs w:val="28"/>
        </w:rPr>
        <w:t>События и люди. Возрождение, сохранение и развитие культурных традиций донских казаков.</w:t>
      </w:r>
    </w:p>
    <w:p>
      <w:pPr>
        <w:pStyle w:val="C0c26"/>
        <w:numPr>
          <w:ilvl w:val="0"/>
          <w:numId w:val="2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национальный донской край. </w:t>
      </w:r>
      <w:r>
        <w:rPr>
          <w:color w:val="000000"/>
          <w:sz w:val="28"/>
          <w:szCs w:val="28"/>
        </w:rPr>
        <w:t>Толерантность. Диалог культур.</w:t>
      </w:r>
    </w:p>
    <w:p>
      <w:pPr>
        <w:pStyle w:val="C0c26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дготовка к смотрам казачьих отрядов. Соревнования. (70часов)</w:t>
      </w:r>
    </w:p>
    <w:p>
      <w:pPr>
        <w:pStyle w:val="C0c26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смотрах – конкурсах казачьей молодежи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троевой подготовке посвящённой 9 мая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рех дневном казачьем слете</w:t>
      </w:r>
    </w:p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C0c2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C0c26"/>
        <w:spacing w:lineRule="atLeast" w:line="270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78"/>
        <w:gridCol w:w="53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каза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, версии.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город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, названия, место расположения, внутренняя структура. Казачьи столицы: Раздоры, Монастырский городок,  Старочеркасск  ( Черкасск), Азов, Новочеркасск.</w:t>
            </w:r>
          </w:p>
        </w:tc>
      </w:tr>
      <w:tr>
        <w:trPr>
          <w:trHeight w:val="3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еликое Войско Дон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возникновения, государственность, понятие «войско», внутренняя структура и организация, управление, территория, верховые и низовые казаки. Казачье самоуправление:  казачий Круг, атаман, есаул, совет стариков, символы власти, разграничение полномоч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нская символ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символике Дон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празд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октября – Общевойсковой праздник – Покров Пресвятой Богородицы. 30 октября – Общевойсковой праздник, установленный в честь спасения Императорской семьи Александра 3 в жд катастрофе. 4 ноября – День Казанской Иконы Божией Матери, общевойсковой праздник, установлен в честь избавления Москвы от интервентов в 1612г.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, совместное проживание, почитание старших, совместный быт, распределение обязанностей.</w:t>
            </w:r>
          </w:p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в семье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е девочки. Хозяйственная деятельность, умение шить, готовить, убираться в куре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вед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к церкви, вер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е лица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ые праздн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 в станицы Жуковской Дубовского района, музей  в этнографический класс-музей культуры и быта донского казачества «Казачий курень» при Углегорском СД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оманды на экскурсию в станицу Жуковская для просмотра экспонатов и ознакомлением истории Дон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ремё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таничные ремёсла в старину и современные профессии казаков; Умелые корзинщики; Ковали – кузнецы; Замечательные гончары; Донские мельники; Хлеборобы – золотые руки; Трудолюбивые бахчевники; Чабаны да пастух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 одежда. Одежда донских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Народная одежда – мастерство народа; Русская народная одежда – основа казачьей одежды; Одежда казаков; Мужская казачья одежда; Зипун да кафтан, черкеска да бур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 одежда. Одежда донских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Женская казачья одежда; Черты восточной одежды в женском казачьем костюме; Элементы русской одежды в казачьем женском костюме;  Украшения в одежде казачек; Русская народная одежда; Домотканые полотняные изделия в казачьем бы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 и культура донских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Казачья усадьба; Курень – основное казачье жилище; Печь – в доме хозяйка; Казачья стряпка; Хата -  малораспространённое  жилище на дону; Убранство и обереги казачьего жилищ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 и культура донских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осуда  донских казаков; Глиняные горшки да чугунки; Казачья солоница – главный предмет казачьего стола; Плетёные изделия в казачьем быту; Медная посуда; Утюги в казачьем быт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Станов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Разойд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numPr>
                <w:ilvl w:val="0"/>
                <w:numId w:val="3"/>
              </w:numPr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колон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шерен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троевые прием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пособы пере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мена направления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Размыкание и смык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шерен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колонну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д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три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азмыкание приставными ша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Станов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Разойд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колон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я в шерен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троевые приемы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на мес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Способы пере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мена направления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я в движ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Размыкание и смык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шерен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остроение в колонну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д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Перестроение из одной шеренги в три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еликое Войско Дон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атамана и правления. Казачье мировоззр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празд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кабря – День матери-казачки, 6 мая – День Святого Воина Георгия Победоносца, 12 мая – День создания Казачьих вооружённых сил в 1918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в семье каз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мальчика. Крестины, посадка на коня, воинская подготовка, шашка, пика, ко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нки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ги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Ла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Крещение каза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е лица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епископ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И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лица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  <w:t>архиепископ Заха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лица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полит Владимир (Сабода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лица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полит Меркурий (Иван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и казачье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отца и матери в казачьей семье; Маленькая казачка – главная помощница своей мате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и казачье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я родословная; Имя и фамилия казака; Современная казачья родослов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казаки, прославившие Д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 Могучий; Донские казаки – защитники Аз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казаки, прославившие Д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кой казак Степан Разин; Старинная крепость Таганр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казаки, прославившие Д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ий Булавин – атаман Бахмутского городка; Емельян Пугачёв – донской каза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казаки, прославившие Д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й Иванович Платов – самый выдающийся казачий военачальник; Яков Петрович Бакланов – знаменитый казачий генера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края в древности, водоё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и, л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, пт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край на карте Ростов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, население, города, селения, промышленность, сельское хозяйство, образование, культура, здравоохранение, природоохран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родного творчества донск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оплетение, вышивка, вязание,  бондарство, макраме и бисероплете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фолькл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казачьих пес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Боевое вооружение каза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История создания стрелкового оруж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трелковое оружие дореволюционной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Новейшие образцы стрелкового оружия современной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Меры безопасности при обращении с оружием. Изучение устройства и особенностей автомата Калаш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орядок неполной разборки и сборки автом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Д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я и люди. Возрождение, сохранение и развитие культурных традиций донских каза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 донской кр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6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сть. Диалог культур.</w:t>
            </w:r>
          </w:p>
        </w:tc>
      </w:tr>
    </w:tbl>
    <w:p>
      <w:pPr>
        <w:pStyle w:val="C0c2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C0c26"/>
        <w:spacing w:lineRule="atLeast" w:line="270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26"/>
        <w:numPr>
          <w:ilvl w:val="0"/>
          <w:numId w:val="1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гафонов А.И., Венков А.В. История донского казачества, Ростов-на-Дону, ООО «Терра», 2005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стапенко М.П. Краткое пособие по истории Донского края, Ростов-на-Дону, Издательство Ростовского университета, 1995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стапенко Г.Д. Быт, обычаи, обряды и праздники донских казаков 17-20 в.в., Ростов-на-Дону, «БАРО-ПРЕСС», 2006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мазов Б.А. Слава тебе, Господи, что мы казаки! Сальск, «Смена», 1991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нков А.В. Вёшенское восстание, Москва, «Вече», 2012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нков А.В., Озеров А.А., Рудиченко Т.С., Трут В.П., Хижняков В.Ф., Борисова О.Н., Хохульников К.Н. Казачий Дон: Пять веков воинской славы, Москва, «Яуза:Эксмо», 2010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кобойников А.А. Советская конница в Великой отечественной войне, Москва, «Вече», 2008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в П.Н. Картины былого Тихого Дона, Москва, «Граница», 1992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лишов В.И. В низовьях Дона, Москва, «Искусство», 1987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вченко В.С., Чеботарёв Е.В. История Донского края, Ростов-на-Дону, Ростовское книжное изд., 1985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ронен В.С. Оружие. Мундиры. Знамёна. Ордена. С.- Петербург, «Полигон», 2003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ин Е.А. История военного искусства 16-17 в.в., С.- Петербург, «Полигон», 1999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вельев Е.П. Войсковой Круг как народоправление на Дону, Волгоград, Волжское книж. изд., 2007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ирнов А.А. Морская история казачества, Москва, «Яуза», 2006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рещатицкий Б.Р. История Лейб-гвардии Казачьего Его Величества полка, Ч.1, Москва, МП. «Книга», 1993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снок В.Ф. По старым казачьим станицам. Ростов-на-Дону, Ростовское книж. изд., 1985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Экранно-звуковые пособия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мы: «Происхождение казаков», «Начало донских казаков», «Кубанские казаки», «Возвращение казаков», «Все за други своя», «Казаки. Коммунистический геноцид», «Казаки. Семинар по владению шашкой», «Казачий Спас», «Рукопашный бой пластунов», «Энциклопедия казачества» 4 части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едства ИКТ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ъютер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ая система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по темам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 лабораторное оборудование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ы одежды и быта донских казаков из этнографического класса- музея культуры и быта донского казачества «Казачий курень»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чий флаг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шки, нагайки;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монстрационные пособия: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реты донских казачьих атаманов.</w:t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26"/>
        <w:spacing w:lineRule="atLeast" w:line="27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9c18">
    <w:name w:val="c19 c18"/>
    <w:basedOn w:val="Style14"/>
    <w:qFormat/>
    <w:rPr/>
  </w:style>
  <w:style w:type="character" w:styleId="C21c18">
    <w:name w:val="c21 c18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19">
    <w:name w:val="c18 c19"/>
    <w:basedOn w:val="Style14"/>
    <w:qFormat/>
    <w:rPr/>
  </w:style>
  <w:style w:type="character" w:styleId="C18c58">
    <w:name w:val="c18 c58"/>
    <w:basedOn w:val="Style14"/>
    <w:qFormat/>
    <w:rPr/>
  </w:style>
  <w:style w:type="character" w:styleId="C58c18">
    <w:name w:val="c58 c18"/>
    <w:basedOn w:val="Style14"/>
    <w:qFormat/>
    <w:rPr/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c59">
    <w:name w:val="c0 c8 c59"/>
    <w:basedOn w:val="Normal"/>
    <w:qFormat/>
    <w:pPr>
      <w:spacing w:before="280" w:after="280"/>
    </w:pPr>
    <w:rPr/>
  </w:style>
  <w:style w:type="paragraph" w:styleId="C23c45">
    <w:name w:val="c23 c4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c8c57">
    <w:name w:val="c0 c8 c57"/>
    <w:basedOn w:val="Normal"/>
    <w:qFormat/>
    <w:pPr>
      <w:spacing w:before="280" w:after="280"/>
    </w:pPr>
    <w:rPr/>
  </w:style>
  <w:style w:type="paragraph" w:styleId="C0c51">
    <w:name w:val="c0 c51"/>
    <w:basedOn w:val="Normal"/>
    <w:qFormat/>
    <w:pPr>
      <w:spacing w:before="280" w:after="280"/>
    </w:pPr>
    <w:rPr/>
  </w:style>
  <w:style w:type="paragraph" w:styleId="C0c52c55">
    <w:name w:val="c0 c52 c55"/>
    <w:basedOn w:val="Normal"/>
    <w:qFormat/>
    <w:pPr>
      <w:spacing w:before="280" w:after="280"/>
    </w:pPr>
    <w:rPr/>
  </w:style>
  <w:style w:type="paragraph" w:styleId="C0c26c52">
    <w:name w:val="c0 c26 c52"/>
    <w:basedOn w:val="Normal"/>
    <w:qFormat/>
    <w:pPr>
      <w:spacing w:before="280" w:after="280"/>
    </w:pPr>
    <w:rPr/>
  </w:style>
  <w:style w:type="paragraph" w:styleId="C23c34">
    <w:name w:val="c23 c34"/>
    <w:basedOn w:val="Normal"/>
    <w:qFormat/>
    <w:pPr>
      <w:spacing w:before="280" w:after="280"/>
    </w:pPr>
    <w:rPr/>
  </w:style>
  <w:style w:type="paragraph" w:styleId="C34c23c8">
    <w:name w:val="c34 c23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12:00Z</dcterms:created>
  <dc:creator>школа</dc:creator>
  <dc:description/>
  <cp:keywords/>
  <dc:language>en-US</dc:language>
  <cp:lastModifiedBy>1</cp:lastModifiedBy>
  <cp:lastPrinted>2018-09-07T18:18:00Z</cp:lastPrinted>
  <dcterms:modified xsi:type="dcterms:W3CDTF">2020-11-06T11:04:00Z</dcterms:modified>
  <cp:revision>25</cp:revision>
  <dc:subject/>
  <dc:title>Пояснительная записка</dc:title>
</cp:coreProperties>
</file>