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  <w:t>Информация 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образовательной программой, а также об использовании при реализации указанных образовательных программ электронного обучения и дистанционных образовательных технологий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067"/>
        <w:gridCol w:w="789"/>
        <w:gridCol w:w="5791"/>
        <w:gridCol w:w="1276"/>
        <w:gridCol w:w="1984"/>
      </w:tblGrid>
      <w:tr>
        <w:trPr>
          <w:trHeight w:val="18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разова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(основ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)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ые предметы, курсы, дисциплины (модули),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й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НО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. Литературное чтение. Математика. Окружающий мир. Технология. Музыка. Изобразительное искусство. Физическая культура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оч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с использование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нных ресурс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редств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 сайтов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й поч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. Литературное чтение. Иностранный язык (английский). Математика. Окружающий мир. Технология. Музыка. Изобразительное искусство. Физическая культур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. Литературное чтение. Иностранный язык(английский). Математика. Окружающий мир. Технология. Музыка. Изобразительное искусство. Физическая культур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. Литературное чтение. Иностранный язык. Математика. Окружающий мир. Основы религиозных культур и светской этики. Технология. Музыка. Изобразительное искусство. Физическая культур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Дополнитель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1-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2-4</w:t>
            </w:r>
          </w:p>
          <w:p>
            <w:pPr>
              <w:pStyle w:val="Style16"/>
              <w:rPr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3-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Шахма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Эколя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ЮИ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ЮНИ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урочная деятельност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1-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1. Школа - наш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2. Уроки нравств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3. Мой м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4. Азбука нравств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5. Юный краеве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етей с ЗПР, НОД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Литературное чтение. Математика. Окружающий мир. Технология. Музыка. Изобразительное искусство. Физическая культу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кционно-развивающая област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ррекционно-развивающие занятия 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ом-психологом», «Коррекционная работа с социальным педагог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программ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етей с ЗП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Литературное чтение. Математика. Окружающий мир. Технология. Музыка. Изобразительное искусство. Физическая культу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развивающая область:  «Коррекционно-развивающие занятия с педагогом-психолог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оч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обще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ОО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Основ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Литература. Иностранный язык (английский). Математика. История. Обществознание. География. Основы религиозных  культур народов России. Биология. Изобразительное искусство. Музыка. Технология. Физическая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с использование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нных ресурс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редств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 сайтов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й поч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. Литература. Иностранный язык (английский). Математика. История. Обществознание. География. Биология. Изобразительное искусство. Музыка. Технология. Физическая культу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ч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машнее об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усский язык. Литература. Иностранный язык (английский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лгебра. Геометрия. Информатика. История. Обществознание. География. Физ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. Изобразительное искусство. Музыка. Технология. Основы безопасности жизнедеятельности. Физическая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Очна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с использование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нных ресурс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редств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 сайтов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й поч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. Литература. Иностранный язык (английский). Алгебра. Геометрия. Информатика. История. Обществознание. География. Физика. Химия. Биология. Музыка. Технология. Основы безопасности жизнедеятельности. Физическая культу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Литература. Иностранный язык (английский). Алгебра. Геометрия. Информатика. История России. Всеобщая история. Обществознание. География. Физика. Химия. Биология. Основы безопасности жизнедеятельности. Физическая куль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Очна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программ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етей с ЗП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Основ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Литература. Иностранный язык (английский). Алгебра. Геометрия. Информатика. История России. Всеобщая история. Обществознание. География. Биолог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развивающая область:  «Коррекционно-развивающие занятия с педагогом-психолог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машнее обучени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13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урочная деятельност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 виртуальные экскурсии в мире сказ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ька доб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обрых д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компьютерные игры в программе Scrat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Очна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матема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м доб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3-D игр и программ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 виртуальные экскурсии в мир ист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у гражданин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у патриот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3-D игр и программ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патри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который мы построи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 Ро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оформи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полнитель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5-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7-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6-8</w:t>
            </w:r>
          </w:p>
          <w:p>
            <w:pPr>
              <w:pStyle w:val="Style16"/>
              <w:rPr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5-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доброволе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волонт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модел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СО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а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, иностранный язык, математика: алгебра и начала анализа, геометрия, физика, химия, история, физическая культура, ОБЖ, обществознание, экономика, право, информатика, биология, география, астрономия, индивидуальный проект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с использование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нных ресурс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редств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 сайтов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й поч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, литература, иностранный язык, геометрия, история, экономика, право, география, физика, химия, биология, информатика и ИКТ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, ОБЖ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урочная деятельност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10-1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грамот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 к себ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и взрос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2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  <w:lang w:val="ru-RU" w:eastAsia="ja-JP"/>
        </w:rPr>
      </w:pPr>
      <w:r>
        <w:rPr>
          <w:rFonts w:cs="Times New Roman" w:ascii="Times New Roman" w:hAnsi="Times New Roman"/>
          <w:sz w:val="28"/>
          <w:szCs w:val="28"/>
          <w:lang w:val="ru-RU" w:eastAsia="ja-JP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1">
    <w:name w:val="Название Знак1"/>
    <w:basedOn w:val="Style14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03:00Z</dcterms:created>
  <dc:creator>Пользователь</dc:creator>
  <dc:description/>
  <cp:keywords/>
  <dc:language>en-US</dc:language>
  <cp:lastModifiedBy>A8</cp:lastModifiedBy>
  <dcterms:modified xsi:type="dcterms:W3CDTF">2020-11-30T13:23:00Z</dcterms:modified>
  <cp:revision>8</cp:revision>
  <dc:subject/>
  <dc:title/>
</cp:coreProperties>
</file>