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личии оборудованных учебных кабинетов, объектов, для проведения практических занятий, библиотек, объектов спорта, средств обучения и воспитания, приспособленных для использования инвалидами и лицами с ограниченными возможностями здоровь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кола имеет определенную материально-техническую базу: 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3 компьютерных класса, (2 из них мобильные)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31 учебный кабинет, 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1 мастерскую,1 кабинет домоводства 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1 спортивный зал, стадион и спортивные площадки,  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иблиотеку  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абинет врача, 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ивочный кабинет,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бинет стоматолога,    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оловую на 100 мест, 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кольный музей.</w:t>
      </w:r>
    </w:p>
    <w:p>
      <w:pPr>
        <w:pStyle w:val="Normal"/>
        <w:spacing w:before="30" w:after="3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течный фонд: художественной литературы – 15685 экземпляров, учебной  литературы – 11784 экземпляров, справочных изданий – 920 экземпляров,  научно-популярной литературы – 6570 экземпляров (естественнонаучного профиля – 1299, гуманитарного профиля – 3498, технического профиля - 227), методической литературы – 1202 экземпляров. Имеются видеоматериалы, аудиокассеты, цифровые образовательные ресурсы по  предметам учебного плана.  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ность учебной литературой – 100 %. 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х носителей информации – 130 шт.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а подписка на периодические издания - 3 наименований. 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 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бинеты оснащены необходимым оборудованием, дидактическими и  техническими средствами, учебно-вспомогательными материалами и соответствуют всем требованиям для успешной реализации теоретической и практической частей основных общеобразовательных программ. 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й и внеурочной деятельности используются имеющиеся в наличии традиционные и современные технические средства обучения, оргтехника.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портивном зале имеется все необходимое оборудование для проведения учебных и 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чебных занятий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ы физики, химии, биологии  оборудованы всем необходимым для проведения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абораторно – практических работ. 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 столовая в 2012 году была оснащена новым технологическим оборудованием.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2140"/>
      </w:tblGrid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мпьютерной базы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рсональных ЭВМ (показывается количество всех имеющихся ПК), учитывая ноутбук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абинетов основ информатики и ИКТ, учитывая мобильный кабинет (ед.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них рабочих мест  с ЭВМ (мест), кроме рабочего места учителя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библиотеки(ед.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нтерактивных досо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льтимедийных проектор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ено ли учреждение к сети Интернет (да, нет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подключения:    модем, выделенная линия, спутниково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S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дем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рсональных ЭВМ, подключённых к сети Интернет (ед.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учреждении электронной почты (да, нет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ет ли учреждение собственный сайт в сети Интернет (да, нет)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орудование: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удио и видеотехники (указать наименование, количество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ола-7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центр-4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-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амера-2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плеер-5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жительная и копировальная техника (указать наименование, количество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-1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ер-4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р-9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-4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р-1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беспечении доступа в здания образовательной организации инвалидов и лиц с ограниченными возможностями здоровь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  <w:shd w:fill="FFFFFF" w:val="clear"/>
        </w:rPr>
        <w:t>Федеральный Закон "Об образовании в Российской Федерации"</w:t>
        <w:br/>
        <w:t>законодательно закрепляет принцип доступности образования</w:t>
        <w:br/>
        <w:t>для инвалидов и лиц с ограниченными возможностями здоровья.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беспечения "равного доступа к образованию" для всех обучающихся с учетом разнообразия особых образовательных потребностей и индивидуальных возможностей,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 нашей школе созданы специальные условия, в т.ч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ступ в здания образовательной организации инвалидов и лиц с ограниченными возможностями здоровья (далее - ОВЗ)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ход/выход для инвалидов и лиц с ОВЗ размещен с левой стороны от главного входа в здание школы (запасной выход)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первом этаже в санитарной комнате оборудована кабинка для инвалидов и лиц с ОВЗ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первом этаже около входа/выхода размещена тактильная доска для слабовидящих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оридорах на первом этаже пандусы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бинет «Доступная среда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фициального сайта ОО для лиц с нарушением зрения (слабовидящих)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8" w:leader="none"/>
        </w:tabs>
        <w:spacing w:lineRule="auto" w:line="240" w:before="0" w:after="248"/>
        <w:ind w:left="720" w:right="8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стоянке для автомобилей, на территории школы, есть знак «Парковка для инвалидов». </w:t>
      </w:r>
    </w:p>
    <w:p>
      <w:pPr>
        <w:pStyle w:val="21"/>
        <w:shd w:fill="auto" w:val="clear"/>
        <w:tabs>
          <w:tab w:val="clear" w:pos="708"/>
          <w:tab w:val="left" w:pos="238" w:leader="none"/>
        </w:tabs>
        <w:spacing w:lineRule="auto" w:line="240" w:before="0" w:after="248"/>
        <w:ind w:left="720" w:right="8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38" w:leader="none"/>
        </w:tabs>
        <w:spacing w:lineRule="auto" w:line="240" w:before="0" w:after="248"/>
        <w:ind w:left="720" w:righ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словиях питания обучающихся, в том числе инвалидов и лиц с ограниченными возможностями здоровья</w:t>
      </w:r>
    </w:p>
    <w:p>
      <w:pPr>
        <w:pStyle w:val="Normal"/>
        <w:shd w:fill="FFFFFF" w:val="clear"/>
        <w:spacing w:before="0" w:after="2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итание школьников осуществляется в школьной столовой, обеспеченной всем необходимым оборудованием.</w:t>
      </w:r>
    </w:p>
    <w:p>
      <w:pPr>
        <w:pStyle w:val="Normal"/>
        <w:shd w:fill="FFFFFF" w:val="clear"/>
        <w:spacing w:before="0" w:after="225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итание предусматривает: горячие обеды.</w:t>
      </w:r>
    </w:p>
    <w:p>
      <w:pPr>
        <w:pStyle w:val="Normal"/>
        <w:shd w:fill="FFFFFF" w:val="clear"/>
        <w:spacing w:before="0" w:after="2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инвалидов и лиц с ограниченными возможностями здоровья организовано бесплатное горячее питание.</w:t>
      </w:r>
    </w:p>
    <w:p>
      <w:pPr>
        <w:pStyle w:val="21"/>
        <w:shd w:fill="auto" w:val="clear"/>
        <w:tabs>
          <w:tab w:val="clear" w:pos="708"/>
          <w:tab w:val="left" w:pos="238" w:leader="none"/>
        </w:tabs>
        <w:spacing w:lineRule="auto" w:line="240" w:before="0" w:after="248"/>
        <w:ind w:right="820" w:hanging="0"/>
        <w:jc w:val="left"/>
        <w:rPr>
          <w:rStyle w:val="Emphasis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Обучающимся, чьи семьи состоят на учете в управлении социальной защиты предоставляются частично-оплачиваемые обеды. Все желающие по заявлению родителей могут получать горячие обеды за счет родительской платы. </w:t>
      </w:r>
    </w:p>
    <w:p>
      <w:pPr>
        <w:pStyle w:val="21"/>
        <w:shd w:fill="auto" w:val="clear"/>
        <w:tabs>
          <w:tab w:val="clear" w:pos="708"/>
          <w:tab w:val="left" w:pos="238" w:leader="none"/>
        </w:tabs>
        <w:spacing w:lineRule="auto" w:line="240" w:before="0" w:after="248"/>
        <w:ind w:right="820" w:hanging="0"/>
        <w:jc w:val="left"/>
        <w:rPr>
          <w:rStyle w:val="Emphasis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>Школьная столовая расположена на втором этаже, имеет в наличии набор помещений и оборудования, позволяющие осуществлять приготовление безопасной и сохраняющей пищевую ценность продукции и кулинарных изделий. Количество посадочных мест в обеденном зале позволяет обеспечить посадку учащихся в две перемены.</w:t>
      </w:r>
    </w:p>
    <w:p>
      <w:pPr>
        <w:pStyle w:val="Normal"/>
        <w:shd w:fill="FFFFFF" w:val="clear"/>
        <w:spacing w:before="0" w:after="2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ем пищевых продуктов осуществляется при наличии документов, подтверждающих их качество и безопасность. Производство готовых блюд осуществляется в соответствии с технологическими картами. Ежедневно в обеденном зале вывешивается утвержденное меню. Отпуск горячего питания обучающимся производится по классам на переменах, по графику питания обучающихся. Организация обслуживания учащихся осуществляется путем предварительного накрытия столов. В ежедневном рационе питания учитывается оптимальное соотношение пищевой и энергетической ценности, суточной потребности в витаминах и микроэлементов, белков, жиров и углеводов.</w:t>
      </w:r>
    </w:p>
    <w:p>
      <w:pPr>
        <w:pStyle w:val="Normal"/>
        <w:shd w:fill="FFFFFF" w:val="clear"/>
        <w:spacing w:before="0" w:after="225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ля инвалидов и лиц с ОВЗ не предоставляется отдельное помещение для принятия пищи.</w:t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словиях охраны здоровья обучающихся, в том числе инвалидов и лиц с ограниченными возможностями здоровья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обслуживание осуществляет медицинская сестра. Оборудованы медицинский процедурный и стоматологический кабинеты. Имеется график вакцинации обучающихся, который своевременно выполняется. Медицинский работник отслеживает уровень заболеваемости обучающихся, осуществляет контроль санитарного состояния ОУ, теплового режима и режима питания, проводит профилактические мероприятия 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У работает сайт (http://dsch1.ucoz.org/), На сайте ОУ ежегодно публикуется Публичный отчет за учебный год. Информационные технологии широко используются в представлении различных исследовательских проектов, а также в управлении школой. Обеспечен доступ к сети Интернет для педагогических работников и обучающихся, при условии фильтрации контента и использования лицензионного оборудования. Используются различные способы обработки и хранения информации: на бумажных, на электронных носителях. В школе имеются в наличии 78 компьютер (включая ноутбуки). Компьютеры установлены и в учебных кабинетах разного цикла предметов и разных ступеней обучения, а также в библиотеке, кабинетах директора, заместителей директора, приемной. Приобретены и используются в учебном процессе аудио-видеоаппаратура (телевизоры, видемагнитофоны, видео и DVD-плееры, магнитолы, музыкальные центры, видео и фотокамеры в общем количестве 30шт.), мультимедийные и интерактивные комплексы в количестве 31 шт. Предоставление доступа к Интернет - провайдер "ОАО Ростелеком"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электронных образовательных ресурсах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МБОУ Дубовская СШ № 1 обеспечивает доступ детям с ограниченными возможностями здоровья, родителям (законным представителям), к информационно-методическим фондам, которые содержат наглядные пособия, мультимедийные, аудио- и видеоматериалы. Информационная открытость школы для инвалидов и лиц с ограниченными возможностями здоровья и их родителей осуществляется через официальный сайт школы (с версией для слабовидящих). Предоставляется</w:t>
        <w:tab/>
        <w:t>государственная</w:t>
        <w:tab/>
        <w:t>услуга «Предоставление информации о текущей успеваемости учащегося, ведение электронного журнала успеваемости».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"равного доступа к образованию" для всех обучающихся с учетом разнообразия особых образовательных потребностей и индивидуальных возможностей, в нашей школе имеются специальные технические средства обучения коллективного и индивидуального пользования для инвалидов и лиц с ограниченными возможностями здоровья (далее - ОВЗ)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условий организации обучения и воспитания обучающихся с ограниченными возможностями здоровья и инвалидность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рганизации обучения и воспитания обучающихся с ограниченными возможностями здоровья и инвалидность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дети с ОВЗ обучаются по адаптированной образовательной программ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ледующие технические средства обучения, предназначенные для всех категорий воспитанников, в том числе и для детей инвалидов и детей с ОВЗ: интерактивная доска с комплектом программного обеспечения; мультимедийные установки (проектор, ноутбук), музыкальные цент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и другой консультативной помощи обучающимся с ограниченными возможностями здоровья и инвалидность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конкретной ситуации и индивидуальных потребностей обучающихся инвалидов и лиц с ограниченными возможностями здоровья предусматривается: возможность индивидуального сопровождения и консультирования учащихся по организационным и учебным вопросам; работа с семьей учащегося; методическая работа с учителями; организация внеучебной (воспитательной) работы с учащими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 специальными техническими средствами обучения коллективного и индивидуального пользования; доступ к электронным образовательным ресурса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«Доступная среда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ащён следующим оборудованием: веб-камера, наушники, интерактивный комплекс, ПО экранного доступа, ПО экранный увеличитель с речевой поддерж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электронный видео- увеличитель, ноутбу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ник с индуктивной петлей, копировальный 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225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238" w:leader="none"/>
        </w:tabs>
        <w:spacing w:lineRule="auto" w:line="240" w:before="0" w:after="248"/>
        <w:ind w:right="82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i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before="280" w:after="280"/>
      <w:jc w:val="left"/>
      <w:outlineLvl w:val="0"/>
    </w:pPr>
    <w:rPr>
      <w:rFonts w:ascii="Times New Roman" w:hAnsi="Times New Roman" w:eastAsia="Times New Roman" w:cs="Times New Roman"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FFFFFF"/>
      <w:kern w:val="2"/>
      <w:sz w:val="30"/>
      <w:szCs w:val="30"/>
      <w:shd w:fill="0D406B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dpostdateicon">
    <w:name w:val="dd-postdateicon"/>
    <w:basedOn w:val="Style13"/>
    <w:qFormat/>
    <w:rPr/>
  </w:style>
  <w:style w:type="character" w:styleId="Ddpostauthoricon">
    <w:name w:val="dd-postauthoricon"/>
    <w:basedOn w:val="Style13"/>
    <w:qFormat/>
    <w:rPr/>
  </w:style>
  <w:style w:type="character" w:styleId="Ddpostcategoryicon">
    <w:name w:val="dd-postcategoryicon"/>
    <w:basedOn w:val="Style13"/>
    <w:qFormat/>
    <w:rPr/>
  </w:style>
  <w:style w:type="character" w:styleId="Ddpostmetadatacategoryname">
    <w:name w:val="dd-post-metadata-category-nam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hanging="56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/>
      <w:ind w:hanging="360"/>
    </w:pPr>
    <w:rPr>
      <w:rFonts w:ascii="Times New Roman" w:hAnsi="Times New Roman" w:eastAsia="Times New Roman" w:cs="Times New Roman"/>
      <w:spacing w:val="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3:00Z</dcterms:created>
  <dc:creator>Emachines</dc:creator>
  <dc:description/>
  <cp:keywords/>
  <dc:language>en-US</dc:language>
  <cp:lastModifiedBy>A8</cp:lastModifiedBy>
  <dcterms:modified xsi:type="dcterms:W3CDTF">2020-11-25T13:00:00Z</dcterms:modified>
  <cp:revision>3</cp:revision>
  <dc:subject/>
  <dc:title/>
</cp:coreProperties>
</file>