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ОСТОВСКАЯ ОБЛАСТЬ  ДУБОВСКИЙ РАЙОН с. ДУБОВСКОЕ                   </w:t>
      </w:r>
    </w:p>
    <w:p>
      <w:pPr>
        <w:pStyle w:val="Style17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МБОУ  ДУБОВСКАЯ СРЕДНЯЯ ШКОЛА №1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  ДОПОЛНИТЕЛЬНОГО ОБРАЗОВАНИЯ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кального   кружка «Звонкие голоса»</w:t>
      </w:r>
    </w:p>
    <w:p>
      <w:pPr>
        <w:pStyle w:val="Style17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младшая группа)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правление: художественно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 реализации 1 год, 204 часа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втор-составитель: Куриленкова О.Н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0-2021г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жидаемы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обучения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кально – хор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. штри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з.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чисто ансамблем в уни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: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>В период карантина обучающимся предлагается принять участие в мероприятиях, проводимых в режиме онлайн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дистанционные образовательные формы реализации программы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идео- и аудио- уроки, лекции, мастер-классы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ткрытые электронные библиотеки с встроенными инструментами навигации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и «Инстаграм»,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 риалами на различных носителях.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учета знаний и умений, система контролирующих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материалов для оценки планируемых результатов освоения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программы ДО при дистанционном обучении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т знаний и умений для контроля и оценки результатов освоения программы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и оценка результатов освоения программы зависит от тематики и содержания изучаемого раздела. Продуктивным будет контроль в процессе организации следующих форм деятельности: творческие конкурсы, итоги дистанционных конкурсов детского, подросткового и юношеского творчества. Индивидуальная работа, работа в парах и малых группах. Создание презентаций, видеороликов, фотоколлажей, буклетов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обная организация учета знаний и умений для контроля и оценки результатов освоения программы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накомство с основными вокально-хоров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вукообразование. Музыкальные штр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 Музыкальные штр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 скороговорок, вокальные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веренного пения. Обработка динамических оттенков и штри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, понятие длительностей и пауз. Умение воспроизвести ритмический рисунок мело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цено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амовыражения через движение и слово. Умение изобразить настроение  для создания художественного обр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абота над реперту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муз. материала с танцевальными движениями. Выбор и разучивание репертуара. Разбор технически сложн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Итоговые занятия,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учших номеров, репетиции. Анализ выступлений. 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930"/>
        <w:gridCol w:w="141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930"/>
        <w:gridCol w:w="141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основными разделами и темами программы, режимом работы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одбор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ритмами и размерами, понятие длительностей и пау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ритмами и размерами, понятие длительностей и пау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. скороговорок, упражнения по системе В.В.Емелья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. скороговорок, упражнения по системе В.В.Емелья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. скороговорок, упражнения по системе В.В.Емелья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.  Итог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ритмами и размерами, понятие длительностей и пау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сон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. скороговорок, упражнения по системе В.В.Емелья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сон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. скороговорок, упражнения по системе В.В.Емелья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сон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сон. Работа над точным звучанием унисона. Формирование вокаль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образить настроение  для создания художественного обр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образить настроение  для создания художественного обр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воспитанниками по культуре поведения на сце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. 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  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дул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1971. – С.274-2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мазов Е.И. О возрастных особенностях голоса у дошкольников, школьников и молодежи // Материалы научной конференции. 1961. – М.: Изд-во АПН РСФСР, 19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исимов В.П. Методы диагностики музыкальных способностей. – М.: Музык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кина С.И., Ломова Т.П., Соковнина Е.Н. Музыка и движение. – М.: Просвещение.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нгрус Л.А. Начальное интенсивное хоровое пение. – С.-Пб., Музык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ский голос. Экспериментальные исследования. / Под ред. В.Н.Шацкой. – М., Педагогика, 1970. – 2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митриев Л. Голосовой аппарат певца. – М.: Музыка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митриев Л.Б. Основы вокальной методики. – М.: Музыка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балевский Д.Б. Воспитание ума и сердца. – М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видов И.И. Охрана и культура детского голоса. – Л-М.: Музгиз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орозов В.П. Вокальный слух и голос. – М.-Л. Музыка, 19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орозов В.П. Тайны вокальной речи. – Л.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рлова Н.Д. О детском голосе. – М: Просвещение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07:00Z</dcterms:created>
  <dc:creator>Оксана</dc:creator>
  <dc:description/>
  <cp:keywords/>
  <dc:language>en-US</dc:language>
  <cp:lastModifiedBy>1</cp:lastModifiedBy>
  <cp:lastPrinted>2019-10-14T13:09:00Z</cp:lastPrinted>
  <dcterms:modified xsi:type="dcterms:W3CDTF">2020-11-23T12:16:00Z</dcterms:modified>
  <cp:revision>53</cp:revision>
  <dc:subject/>
  <dc:title/>
</cp:coreProperties>
</file>