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Содержание</w:t>
      </w:r>
      <w:r>
        <w:rPr/>
        <w:br/>
        <w:br/>
        <w:t xml:space="preserve">1.    Содержание </w:t>
      </w:r>
    </w:p>
    <w:p>
      <w:pPr>
        <w:pStyle w:val="Normal"/>
        <w:rPr/>
      </w:pPr>
      <w:r>
        <w:rPr/>
        <w:br/>
        <w:t>2.    Введение</w:t>
      </w:r>
    </w:p>
    <w:p>
      <w:pPr>
        <w:pStyle w:val="Normal"/>
        <w:rPr/>
      </w:pPr>
      <w:r>
        <w:rPr/>
        <w:br/>
        <w:t xml:space="preserve">3.    Понятие </w:t>
      </w:r>
    </w:p>
    <w:p>
      <w:pPr>
        <w:pStyle w:val="Normal"/>
        <w:rPr/>
      </w:pPr>
      <w:r>
        <w:rPr/>
        <w:br/>
        <w:t xml:space="preserve">4.    СМИ и молодежные субкультуры </w:t>
        <w:br/>
        <w:br/>
        <w:t xml:space="preserve">5.    Негативное влияние СМИ на молодежь </w:t>
        <w:br/>
        <w:br/>
        <w:t xml:space="preserve">6.    Средства массовой информации как источник агрессии </w:t>
        <w:br/>
        <w:br/>
        <w:br/>
        <w:t xml:space="preserve">8.    Информационная экология </w:t>
        <w:br/>
        <w:br/>
        <w:t xml:space="preserve">9.    Вывод </w:t>
        <w:br/>
        <w:br/>
        <w:t xml:space="preserve">10.  Литература </w:t>
        <w:br/>
      </w:r>
      <w:r>
        <w:rPr/>
        <w:br w:type="textWrapping" w:clear="all"/>
      </w:r>
      <w:r>
        <w:rP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Введение</w:t>
      </w:r>
      <w:r>
        <w:rPr/>
        <w:br/>
        <w:br/>
        <w:t xml:space="preserve">Что такое молодежь? - первый вопрос, который возникает, когда произносится само это слово. Когда употребляется само это слово, когда употребляются понятия "Молодежная политика", "Молодежные интересы", молодежные проблемы, "молодежная культура", мода, объединение, молодая семья. </w:t>
        <w:br/>
        <w:br/>
        <w:t xml:space="preserve">Чтобы ответить на все эти вопросы, необходимо знание возрастных параметров. </w:t>
        <w:br/>
        <w:br/>
        <w:t xml:space="preserve">Нижняя граница молодежного возраста связывается с половым созреванием, окончанием общеобразовательной школы, началом профессионального обучения, т.е., за нижнюю границу молодежного возраста принят возраст в 14 лет. </w:t>
        <w:br/>
        <w:br/>
        <w:t xml:space="preserve">Верхняя граница определяется юридическим совершеннолетием, окончанием профессионального обучения, вступлением в брак, достижением экономической самостоятельности, рождением первого ребенка, т.е., возраст до 30 лет. </w:t>
        <w:br/>
        <w:br/>
        <w:t xml:space="preserve">Это значит, что молодежь, как демографическая категория, объединяет население в пределах 16-ти летнего возрастного интервала. На молодежный возраст приходятся главные социальные и демографические события в жизненном цикле человека: завершение общего образования, выбор профессии и получение профессионального образования, начало трудовой деятельности, вступление в брак, рождение детей. </w:t>
        <w:br/>
        <w:br/>
        <w:t xml:space="preserve">За столь относительно короткий отрезок жизни молодежь переживает смену своего социально-демографического статуса несколько раз: </w:t>
        <w:br/>
        <w:br/>
        <w:t xml:space="preserve">Младшая группа: подростки до 18 лет (учащиеся) - находятся на иждивении родителей, продолжают или завершают получение общего или специального образования и не имеют полноценных гражданских прав (избирательных, вступления в брак). </w:t>
        <w:br/>
        <w:br/>
        <w:t xml:space="preserve">Средняя группа: молодежь 18-24 года (студенты, молодые рабочие). Часть из них уже отделилась от родительских семей и живет на собственные доходы. В этом возрасте идет активное вступление в брак, формирование молодых семей, рождение первых детей. </w:t>
        <w:br/>
        <w:br/>
        <w:t xml:space="preserve">Старшая группа: Молодежь 25-29 лет - это люди, как правило, уже сделавшие профессиональный выбор, имеющие определенную квалификацию, некоторый жизненный и профессиональный опыт, но характерна высокая конфликтность молодых семей, распад браков.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Понятие</w:t>
      </w:r>
      <w:r>
        <w:rPr/>
        <w:br/>
        <w:br/>
      </w:r>
      <w:r>
        <w:rPr>
          <w:b/>
          <w:bCs/>
        </w:rPr>
        <w:t xml:space="preserve">Молодежь </w:t>
      </w:r>
      <w:r>
        <w:rPr/>
        <w:t xml:space="preserve">- социально-демографическая группа общества, выделяемая на основе совокупностей социального положения и обусловленных тем или иным социально-психологическим свойством, которое определяется уровнем социализации в обществе. Возрастные границы понятия "молодежь" лежат в интервале от 14 до 29 лет включительно. </w:t>
        <w:br/>
        <w:br/>
      </w:r>
      <w:r>
        <w:rPr>
          <w:b/>
          <w:bCs/>
        </w:rPr>
        <w:t xml:space="preserve">Молодёжь </w:t>
      </w:r>
      <w:r>
        <w:rPr/>
        <w:t>-  социально-демографическая группа, выделяемая на основе совокупности возрастных характеристик, особенностей социального положения и обусловленных тем и другим социально-психологических свойств. Молодость как определённая фаза, этап жизненного цикла биологически универсальна, но её конкретные возрастные рамки, связанный с ней социальный статус и социально-психологические особенности имеют социально-историческую природу и зависят от общественного строя, культуры и свойственных данному обществу закономерностей социализации. Социологическое исследование М. предполагает единство анализа социально-классового деления общества и системно-структурного подхода, прослеживающего особенности положения и социальных функций М. в ряду других возрастных групп данного общества, на основе определенного способа производства и более широкого исторического анализа.</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СМИ и молодежные субкультуры</w:t>
      </w:r>
      <w:r>
        <w:rPr/>
        <w:br/>
        <w:br/>
        <w:t>В последние десятилетия в среде молодежи республик бывшего СССР ярко проявилась тенденция к созданию новых культурных стереотипов, прежде всего — молодежных субкультур. Их носителями выступают представители различных неформальных молодежных объединений — добровольных формирований, создающихся по критерию общности интересов.</w:t>
        <w:br/>
        <w:br/>
        <w:t>В условиях политической, социальной и экономической нестабильности молодой человек подвергается воздействию проявлений, имеющих место вне образовательной системы, в числе которых — криминализация общества, падение уровня жизни подавляющего большинства населения, разрушение культурных традиций, размывание нравственных ценностей.</w:t>
        <w:br/>
        <w:br/>
        <w:t>Многие ученые (А.А. Васильева, Ю.Р. Вишневский, Ю.Г. Волков, П.С. Гуревич, В.И. Добреньков, В.И. Дряпика, Ф.Д. Кадария, В.Т. Лисовский, А.В. Мудрик, И.П. Савченко, И.П. Салтанович, Н.Д. Саркитов, К.М. Хоруженко, В.Т. Шапко, В.А. Шаповалов и мн. др.), рассматривая молодежную субкультуру в качестве социокультурного феномена, выделяют такие ее характеристики, как обязательные попытки формирования собственных мировоззрений, оппозиционных мировоззрениям старших поколений и своеобразные манеры поведения, стили одежды и прически, формы проведения досуга.</w:t>
        <w:br/>
        <w:br/>
        <w:t>Группа петербургских социологов отметила ряд тенденций, характерных для молодежных субкультур с начала 90-х годов: преимущественно развлекательно-рекреативная направленность; вестернизация (американизация) культурных потребностей и интересов; приоритет потребительских ориентаций над креативными; слабая индивидуализированность, избирательность и стереотипизация культуры; внеинституциональная культурная самореализация; отсутствие этнокультурной самоидентификации.</w:t>
        <w:br/>
        <w:br/>
        <w:t>Как показывают наши наблюдения, значительную часть досуга старшеклассников заполняют электронные средства массовой информации — телевидение, видео, радио, сеть Internet. Посредством их сегодня формируется внутренний мир старших школьников, их художественные предпочтения, ценностные ориентации, культурные установки. При этом контакты со СМИ носят в подавляющем большинстве не познавательный, а развлекательный характер. По наблюдениям А.В. Мудрика, «...у человека, находящегося в компьютерной виртуальной реальности, создается впечатление, что он непосредственно участвует в им же порожденных событиях. Более того, именно он главный участник событий».</w:t>
        <w:br/>
        <w:br/>
        <w:t>С точки зрения реализации функций СМИ — развивающей, воспитывающей и развлекательной, — преобладает последняя. Так, из телевизионных передач, просмотр которых, по наблюдению исследователей, составляет 2/3 объема досуга старшеклассников предпочтение отдается американским боевикам и латиноамериканским «мыльным операм», концертам эстрадных звезд, а также демонстрируемым по музыкальным каналам видеоклипам поп- и рок-исполнителей. Контакты с радио ограничиваются исключительно нецеленаправленным прослушиванием коммерческих FM-станций, звучащих постоянным фоном к повседневной жизни, в которых новостные выпуски и реклама перемежаются с поп-музыкой. Выход в сеть Internet зачастую сопряжен с посещением чатов и просмотром порнографии, реже — с поиском информации или «скачиванием» готовых рефератов. При этом интерес к художественной литературе у старших школьников катастрофически снижается.</w:t>
        <w:br/>
        <w:br/>
        <w:t>Предпочтение молодежью в целом и старшеклассниками в частности образцов массовой культуры объясняется причинами эстетического и социального порядка.</w:t>
        <w:br/>
        <w:br/>
        <w:t>В разных видах искусства проявляются общие черты китча — эклектичность (безвкусное сочетание разных стилей), претенциозность (стремление выдать дешевое за дорогое, чувственное за возвышенное, публичное за интимное), псевдодемократичность (показная простота, назойливость, эмоциональная перенасыщенность), эротичный (явный или скрытый) постоянный интерес к «запретным» темам.</w:t>
        <w:br/>
        <w:br/>
        <w:t>Мы можем наблюдать во взаимодействии между СМИ и реципиентами проявление принципа максимального соответствия художественных образов стилю жизни молодых людей. Иными словами, развитие любого направления массового искусства происходит с учетом абсолютного соответствия духовно-культурным потребностям определенной социальной группы, которые можно обозначить интегральным понятием эстетического модуса, отражающим ее массовость и качественный уровень.</w:t>
        <w:br/>
        <w:br/>
        <w:t>В числе социальных причин российские ученые называют кризис общества и его основных институтов; подавление индивидуальности и инициативности ребенка, подростка, молодого человека со стороны как родителей, так и педагогов, всех представителей «взрослого» мира; коммерциализацию средств массовой информации, а в какой-то мере — всей художественной культуры.</w:t>
        <w:br/>
        <w:br/>
        <w:t>Учитывая повышенный интерес старшеклассников к электронным СМИ, мы считаем возможным придать им познавательный характер, используя для этого как урочные, так и внеклассные формы организации обучения — уроки эстетического цикла, факультативные занятия по музыке, литературе, мировой художественной культуре, Internet-тренинги.</w:t>
        <w:br/>
        <w:br/>
        <w:br/>
        <w:t>Другой эффективной формой организации обучения, позволяющей сочетать развлекательную и познавательную стороны деятельности учащихся, является Internet-тренинг, под которым принято понимать форму интерактивного занятия, направленную на приобретение учащимися максимального количества практических навыков поиска, обработки и отбора информации в Сети Internet. Тренинги обладают важными достоинствами, прежде всего — оперативностью и широтой выбора.</w:t>
        <w:b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Негативное влияние СМИ на молодежь</w:t>
      </w:r>
      <w:r>
        <w:rPr/>
        <w:br/>
      </w:r>
    </w:p>
    <w:p>
      <w:pPr>
        <w:pStyle w:val="Normal"/>
        <w:rPr/>
      </w:pPr>
      <w:r>
        <w:rPr/>
      </w:r>
    </w:p>
    <w:p>
      <w:pPr>
        <w:pStyle w:val="Normal"/>
        <w:rPr/>
      </w:pPr>
      <w:r>
        <w:rPr/>
        <w:t>За последнее десятилетие накапливаются данные, свидетельствующие о все более деструктивном влиянии многих средств массовой информации (СМИ) на психическое здоровье населения. Это вызывает тревогу и озабоченность медицинской общественности и широких кругов общества. В обращении участников Второго Российского конгресса «Мир семьи» к Федеральному собранию и Правительству РФ в ноябре 2001 г. было сказано: «Разработать законодательные и нормативные акты, предусматривающие ответственность СМИ за распространение информации, наносящей вред моральному и духовно-нравственному развитию ребенка, за пропаганду жестокости, насилия и всех форм сексуального развращения». В Центральном Доме журналистов 18 сентября 2002 г. состоялся «Круглый стол» на тему «Специфика освещения российскими СМИ кризисных ситуаций. Пропаганда паники». По итогам обсуждения этой темы было составлено обращение к министру РФ по делам печати, телерадиовещания и средств массовых коммуникаций М.Ю.Лесину, в котором в частности говорилось: «Руководители средств массовой информации в погоне за «жареным» не задумываются, что СМИ оказывают огромное влияние на психику молодежи. Ряд авторитетнейших экспертов считает, что нынешняя информационная политика СМИ безотчетно подталкивает к формированию в российском обществе атмосферы тревожности, паники, безысходности».</w:t>
        <w:br/>
        <w:br/>
        <w:t xml:space="preserve">В резолюции конференции, организованной Институтом мировой литературы и администрацией Рязанской области в октябре 2002 году указывалось на необходимость противодействия СМИ и прежде всего телевидению, воспитывающих культ силы, агрессивность, нравственную вседозволенность, растлевающих детские души, следствием чего является искаженное формирование личности, девиантные и делинквентные формы поведения детей и подростков. Газета «Московский комсомолец» сообщила, что, по оценкам специалистов, средний интеллектуальный уровень зрелища, которое телевидение поставляет в дома россиян, «соответствует примерно уровню развития десятилетнего ребенка, страдающего к тому же извращенной психикой». Председатель Комиссии по правам человека при Президенте Э.А.Панфилова, выступая на Гражданском Форуме в ноябре 2001 г., заявила, что от некоторых телепередач даже у взрослых «стынет кровь в жилах», «в конкурентной погоне за зрителем экран заполонили такие игры, которые будят в человеке самые низменные инстинкты, разрушая его как личность». Частым показом проявлений насилия и жестокости СМИ способствуют формированию криминальной субкультуры, отрицательно влияющей на личность подростков и молодежи. По данным социологов МГУ, отрицательное влияние прессы и электронных СМИ отметили более 40 % опрошенных жителей Московского региона. По опросу независимого исследовательского центра РОМИР, 71,9 % телезрителей и читателей газет высказались за введение информационного контроля над СМИ. На первом месте по неприятию – насилие и жестокость, на втором - порнография, так считают 60 % опрошенных. </w:t>
        <w:br/>
        <w:br/>
        <w:t>Аналитическим центром института социально-политических исследований РАН было установлено, что такие информационные телепрограммы как «Новости», «Вести», «Сегодня» вызывают у телезрителей чувство тревоги в 60 %, чувство страха – в 49 %, разочарования в 45 %. На основании социологических опросов был сделан вывод о том, что деятельность СМИ в российском обществе приобрела не только дисфункциональный, но и зачастую деструктивный характер. В специальном докладе Уполномоченного по правам человека в РФ «О соблюдении прав граждан, страдающих психическими расстройствами» указывалось на то, что «в нарушение законодательства не обеспечивается информационно-психологическая безопасность населения. В средствах массовой информации продолжается скрытая пропаганда жестокости и насилия», что подтверждается рядом социологов. Телевидение стало генератором насилия. Оно не только отражает реальную действительность, но и формирует ее. Ярким примером этого был погром на Манежной площади в Москве, устроенный собравшейся перед большим телеэкраном молодежью во время трансляции футбольного матча чемпионата мира. Погрому предшествовал показ сцены агрессии на том же телеэкране.</w:t>
        <w:br/>
        <w:br/>
        <w:t>Барденштейн Л.М. и Можгинский Ю.Б. высказали твердое мнение о том, что одним из важнейших социальных звеньев формирования агрессии у детей и подростков является влияние средств массовой информации. Они приводят данные американских исследователей, свидетельствующие о достоверной связи между выраженной детской жестокостью и агрессивностью, с одной стороны, и количеством увиденных на телеэкране эпизодов насилия.</w:t>
        <w:br/>
        <w:br/>
        <w:t>В докладе Всемирной организации здравоохранения «О состоянии здравоохранения в мире в 2001 г. Психическое здоровье: новое понимание, новая надежда» приведены данные, указывающие на то, что СМИ оказывают воздействие на уровень насилия и интерес к порнографии. Американские психологи из Стэнфордского университета под руководством А.Бандуры после многочисленных экспериментов и наблюдений сделали вывод о том, что сцены насилия на телеэкране вызывают сильные агрессивные импульсы у зрителей. Вид страданий жертвы насилия лишь усиливает интенсивность агрессивной реакции. В Германии после того как 19-летний ученик гимназии убил 16 человек, развернулась острая дискуссия о влиянии на психику человека насилия, которое он видит по телевизору. Первый канал немецкого телевидения исключил из своих программ фильмы со сценами насилия. Глава протестантской церкви в Германии М.Кок заявил, что то, что называют «отражением действительности» на самом деле не более, чем проповедь насилия в чистом виде. По мнению заместителя директора ГНЦ судебной и социальной психиатрии им. В.П.Сербского Е.Макушкина, показ фильмов-боевиков в дневные и утренние часы способствует воспитанию агрессии у подростков. В телепередаче «Свобода слова» на НТВ 6 декабря 2002 г. ее участники, среди которых были М.Плисецкая, Р.Щедрин, Ф.Бондарчук, единодушно признали, что СМИ несут ответственность за распространение и пропаганду культа насилия и жестокости в обществе.</w:t>
        <w:br/>
        <w:br/>
        <w:t>В интернете была помещена информация о социально-психологической экспертизе двух программ нижегородского телеканала «Сети НН» общей продолжительностью 136 минут. Авторы экспертизы на основании структурно-психологического и статистического анализа пришли к выводу, что эти программы содержали значительное число свойств и приемов, стимулирующих отрицательные и деструктивные эмоции и установки. Опасным для психического здоровья, особенно юных телезрителей экспертами были признаны: подчеркивание негативных аспектов реальности, демонстрация социально-патологических форм поведения, эксплуатация шоковых, эмоционально воздействующих подробностей криминальных событий (показ тяжких телесных повреждений, деталей трупа). Эксперты пришли к заключению, что отрицательным последствием такого рода передач могут быть депрессивные расстройства или очерствление, притупление эмоциональных и нравственных качеств личности. Эксперты привели выдержки из кодекса принципов журналистской деятельности Бельгийской ассоциации издателей и Всеобщей ассоциации журналистов Бельгии, в котором прописано, что не поощряется показ сцен преступлений, терроризма и иных жестоких и бесчеловечных проявлений. Приведены также данные о том, что Германский совет по печати совместно с объединением прессы разработал в 1993 г. «Принципы публицистики», в которых подчеркнуто, что «освещение несчастных случаев и катастроф не должно переходить границы, когда исчезает должное уважение к страданиям жертв и чувствам их близких. Те, кого постигло несчастье, не должны повторно становиться жертвами в результате натуралистического освещения событий». В российской журналистике подобных принципов не существует, несмотря на призывы со стороны общественности, деятелей культуры.</w:t>
        <w:br/>
        <w:br/>
        <w:t>На телеэкранах российского телевидения почти ежедневно освещаются в подробностях «кладбищенские», по выражению «Московского комсомольца», новости, траурные события, катастрофы, убийства, несчастные случаи, жертвы, их плачущие родственники. Зрелище смерти регулярно вводится почти в каждую квартиру, каждую семью. В силу психологического механизма сопереживания, эмпатии, эмоционального резонанса подобное зрелище вызывает у многих телезрителей чувство сострадания, снижение настроения, тревогу за своих близких, которые могут оказаться в кризисных или чрезвычайных ситуациях. Отрицательные эмоции, возникающие при просмотре указанных телепередач, в результате их накопления и суммации могут приводить к подрыву психического здоровья, повышению уровня тревожности, нарушениям сна, развитию предневротических и невротических расстройств. Таким образом телевидение и другие СМИ становятся источником и средством доставки в сознание людей разнообразных социально-стрессовых воздействий, многократно тиражируемых, что способствует развитию массовых социально-стрессовых расстройств в форме разнообразных невротических, депрессивных, тревожных, соматоформных, психосоматических расстройств.</w:t>
        <w:br/>
        <w:br/>
      </w:r>
      <w:r>
        <w:rPr>
          <w:b/>
          <w:bCs/>
        </w:rPr>
        <w:t>Средства массовой информации как источник агрессии</w:t>
      </w:r>
      <w:r>
        <w:rPr/>
        <w:br/>
        <w:br/>
        <w:t>Наблюдаемый в настоящее время рост числа преступлений, связанных с насилием, особенно среди детей и подростков, заставляет задуматься о том, какие социальные условия ведут к .этому.</w:t>
        <w:br/>
        <w:br/>
        <w:t>Возможно, росту насилия способствует усиление индивидуализма и материализма в обществе? Или причиной является все более расширяющаяся пропасть между могуществом богатства и бессилием бедности? А может, назойливое смакование сцен насилия в «поделках» массовой культуры ведет к такому результату? Последнее предположение возникает потому, что всплеск физического насилия 'по времени совпал с учащением появления в СМИ, особенно на телевидении, кровавых сцен. Является ли наблюдаемая связь просто случайным стечением обстоятельств? Каковы результаты натуралистического изображения насилия в кино и на телевидении?</w:t>
        <w:br/>
        <w:br/>
        <w:t>Многочисленные исследования агрессивного поведения, его приобретения и модификации провел канадский психолог Альберт Бандура (Albert Bandura) в рамках социально-когнитивной теорий. Этот подход предполагает, что моделирование влияет на «научение» в основном через его информативную функцию. Другими словами, наблюдая образец, обучаемые приобретают символические образы моделируемой деятельности, которая является прототипом для соответствующего или несоответствующего поведения. Такой процесс, названный А. Бандурой «научение через наблюдение», регулируется четырьмя взаимосвязанными компонентами:</w:t>
        <w:br/>
        <w:br/>
        <w:t>• внимание (понимание модели): человек следит за поведением модели и точно воспринимает это поведение;</w:t>
        <w:br/>
        <w:br/>
        <w:t>• процессы сохранения (запоминание модели): поведение модели, наблюдаемое ранее, сохраняется человеком в долговременной памяти;</w:t>
        <w:br/>
        <w:br/>
        <w:t>• моторно- репродуктивные процессы (перевод памяти в поведение): человек переводит закодированные в символах воспоминания о поведении модели в новую форму своего поведения;</w:t>
        <w:br/>
        <w:br/>
        <w:t>• мотивационные процессы: если потенциально присутствует позитивное подкрепление (внешнее, косвенное или самоподкрепление), человек усваивает моделируемое поведение.</w:t>
        <w:br/>
        <w:br/>
        <w:t>Очевидно, что не все «научение» через наблюдение ведет к социально приемлемым результатам. Действительно, человек может научиться нежелательным и даже антиобщественным формам поведения посредством тех же процессов, которые способствуют развитию сотрудничества, сопереживания, альтруизма и навыков эффективного решения проблем.</w:t>
        <w:br/>
        <w:br/>
        <w:t>А. Бандура убежден, что люди «научаются» агрессии, перенимая ее как модель поведения, наблюдая за другими людьми. Как и большинство социальных навыков, агрессивная манера поведения усваивается в результате наблюдения за действиями окружающих и оценки последствий этих действий.</w:t>
        <w:br/>
        <w:br/>
        <w:t>Вот описание одного из экспериментов А. Бандуры, проводившегося в 1961 году. Воспитанник дошкольного учреждения Станфорда сидит на полу большой комнаты и мастерит что-то из бумаги и пластилина. В другой части комнаты находится экспериментатор в окружении игрушек. Поиграв несколько минут с машинками, женщина-экспериментатор встает и начинает бить молотком надувную куклу по имени Бобо, выкрикивая при этом ругательства. После того как ребенок несколько минут наблюдает этот взрыв, он идет в другую комнату, где видит много интересных игрушек. Минуты через две экспериментатор говорит, что эти игрушки предназначены для других детей. Фрустрированного ребенка отправляют в следующую комнату, где также много разных игрушек и среди них — кукла Бобо и деревянный молоток.</w:t>
        <w:br/>
        <w:br/>
        <w:t>Если детям перед этим не демонстрировалась взрослая модель агрессивного поведения, они редко проявляли агрессию и, несмотря на фрустрацию, играли спокойно. Те же из них, кто наблюдал за агрессивным взрослым, очень часто брали молоток и начинали вымещать на Бобо свое недовольство. То есть наблюдение агрессивного поведения взрослого ослабляло у них процесс торможения. Более того, дети часто в точности воспроизводили действия и слова экспериментатора. Таким образом, увиденное ими агрессивное поведение не только снизило торможение, но и научило их определенному способу проявления агрессии.</w:t>
        <w:br/>
        <w:br/>
        <w:t>В новаторских экспериментах Альберта Бандуры и Ричарда Уолтерса (Richard Walters) наблюдение детей за тем, как взрослые избивали надувную куклу, иногда заменялось просмотром этих же действий взрослого, снятых на кинопленку. Это давало во многом тот же самый эффект.</w:t>
        <w:br/>
        <w:br/>
        <w:t>Сейчас телевизор прочно вошел в быт наших современников. В среднестатистической семье он работает до семи часов в день. Какие типы социального поведения моделируются в эти часы?</w:t>
        <w:br/>
        <w:br/>
        <w:t>Американский психолог Джордж Гербнер (George Gerbner) из Пенсильванского университета начиная с 1967 года изучал сетку вещания телевидения США. Что же было обнаружено? Две из каждых трех программ содержали сюжеты насилия («действия физического принуждения, сопровождающиеся угрозами избиения или убийства, либо избиения или убийства как таковые»). Таким образом, к моменту окончания средней школы ребенок просматривает по телевидению около 8 тыс. сцен с убийствами и 100 тыс. других действий с применением насилия.</w:t>
        <w:br/>
        <w:br/>
        <w:t>Размышляя по поводу своих исследований, Дж. Гербнер замечает:</w:t>
        <w:br/>
        <w:br/>
        <w:t>«В истории человечества бывали и более кровожадные эпохи, но ни одна из них не была до такой степени пропитана образами насилия, как наша. И кто знает, куда нас унесет этот чудовищный поток зримого насилия... просачивающийся в каждый дом через мерцающие экраны телевизоров в виде сцен безупречно отрежиссированной жестокости».</w:t>
        <w:br/>
        <w:br/>
        <w:t>Имитируют ли, зрители экранные модели поведения? В опросе, проведенном среди заключенных тюрем США, каждые девять из десяти допускали, что телевизионные программы о преступности могут научить новым криминальным трюкам, а каждые четверо из десяти признались, что пытались совершить преступления, увиденные когда-то на экране телевизора.</w:t>
        <w:br/>
        <w:br/>
        <w:t>К каким же выводам приходят ученые, занимающиеся изучением этой проблемы?</w:t>
        <w:br/>
        <w:br/>
        <w:t>Начиная с лабораторных исследований, предпринятых А. Бандурой и его коллегами в 60-х годах, было собрано значительное количество данных о влиянии телевизионного насилия на социальное поведение. Эти труды показывают, что длительная экспозиция насилия по телевидению может: увеличивать агрессивность поведения зрителей; уменьшать факторы, сдерживающие агрессию; притуплять чувствительность к агрессии; формировать у зрителей образ социальной реальности, не вполне адекватный действительности. Остановимся более подробно на этих влияниях.</w:t>
        <w:br/>
        <w:br/>
        <w:t>Наибольшее число фактов, свидетельствующих, что насилие, демонстрируемое на экране, способствует агрессивному поведению, получено в результате лабораторных исследований. Обычно испытуемым предлагали для просмотра фрагменты программ либо с демонстрацией насилия, либо возбуждающих, но без показа насилия. Затем им предоставляли возможность выразить агрессию в отношении другого человека. Чаще всего это делалось при помощи регулируемого электрического разряда, который, как они знали, будет болезненным. Обычно исследователи обнаруживали, что испытуемые, которые смотрели программу, показывающую насилие, действовали более агрессивно, чем те, кто видел просто возбуждающую программу.</w:t>
        <w:br/>
        <w:br/>
        <w:t>Хотя такое исследование очень наглядно, оно имеет и некоторые ограничения. Так, ученые отмечают, что воздействие на испытуемых увиденной сцены насилия сохраняется в течение короткого промежутка времени. Кроме того, действия, посредством которых экспериментатор предлагает нанести вред другому человеку (нажатие кнопки для электрического разряда), далеки от реальной жизни. Следовательно, уместен вопрос, насколько существенна для повседневной жизни информация о влиянии телевидения и «агрессивных» фильмов, полученная при помощи этих исследований?</w:t>
        <w:br/>
        <w:br/>
        <w:t>Ответом на этот вопрос может служить лонгитюдное статистическое исследование, проведенное Ироном (Егоn) и его коллегами, которые в 1960 году обследовали школьников третьего года обучения (875 мальчиков и девочек) в небольшом городке северной части штата Нью-Йорк. Были изучены некоторые поведенческие и личностные характеристики этих детей, а также собраны данные об их родителях и домашнем окружении. На этом начальном этапе исследования было установлено, что восьмилетние дети, предпочитающие телевизионные программы с элементами насилия, числились в школе среди наиболее агрессивных.</w:t>
        <w:br/>
        <w:br/>
        <w:t>Спустя десять лет ученые повторно обследовали 427 детей этой группы с целью обнаружить связь между количеством и содержанием телевизионных программ, которые они смотрели в возрасте восьми лет, и тем, насколько агрессивными они стали. Было обнаружено, что частое наблюдение насилия в "детстве предопределило агрессивность в возрасте 18 лет, другими словами, наблюдалось стабильное агрессивное поведение на протяжении десяти лет. Фактически единственным предвестником мужской агрессии в возрасте 18 лет (даже после контроля на враждебность по другим факторам) была степень насилия в тех телевизионных программах, которые любили смотреть дети.</w:t>
        <w:br/>
        <w:br/>
        <w:t>В 1987 году Ирон и его коллеги обнародовали данные еще одного исследования — 400 индивидуумов из той же группы, которым к тому времени было приблизительно по 30 лет. Как и ранее, агрессивное поведение было стабильным на протяжении всего прошедшего времени. Те, кто был агрессивен в детстве, к 30 годам имели не только неприятности с законом, но и проявляли жестокость в отношении своих жен и детей. Более того, учеными была обнаружена устойчивая связь между количеством программ с элементами насилия, которые дети смотрели в восьмилетнем возрасте, и вероятностью того, что они совершат серьезные преступления, став взрослыми.</w:t>
        <w:br/>
        <w:br/>
        <w:t>Проведенные эксперименты вызвали озабоченность общественности и заставили обратить внимание на эту проблему Главное медицинское управление США. Была проведена серия новых исследований, которые подтвердили предыдущий вывод: наблюдение насилия вызывает агрессию.</w:t>
        <w:br/>
        <w:br/>
        <w:t>При изучении влияния телевидения на повседневное поведение использовались разнообразные методы, в разработке которых принимали участие множество людей. В 1986 и 1991 годах были проведены сравнительные анализы результатов корреляционных и экспериментальных исследований, на основании которых исследователи пришли к заключению: просмотр фильмов, содержащих антисоциальные сцены, тесно связан с антисоциальным поведением. Экспериментальные работы свидетельствуют о наличии именно такой причинно-следственной связи. «Мы не можем не прийти к выводу, — заключила в 1993 году комиссия Американской психологической ассоциации по насилию среди молодежи, — что наблюдение сцен насилия повышает общий уровень насилия.» Вывод, сделанный в результате проведенных исследований, состоит не в том, что телевидение является определяющей причиной социального насилия, скорее можно говорить о том, что телевидение — лишь одна из причин.</w:t>
        <w:br/>
        <w:br/>
        <w:t>Получив совпадение корреляционных и экспериментальных доказательств, исследователи задумались над тем, почему наблюдение насилия оказывает такое влияние на поведение индивидуума. Можно предложить три объяснения. Во-первых, социальное насилие вызывается не наблюдением самого насилия, а возбуждением, которое возникает в результате такого наблюдения. Возбуждение же обычно нарастает лавинообразно, последовательно заряжая энергией различные виды поведения. Во-вторых, наблюдение насилия растормаживает. Еще в эксперименте А. Бандуры взрослый, ударив куклу, продемонстрировал ребенку допустимость подобных вспышек, что привело к ослаблению торможения у последнего. Наблюдение насилия активизирует мысли, связанные с ним, программируя зрителя на агрессивное поведение. В-третьих, отображение насилия в средствах массовой культуры вызывает подражание. Дети в экспериментах А. Бандуры повторяли специфическое поведение взрослых, будучи его свидетелями. Коммерческая телеиндустрия рекламирует модель для употребления. Какова же эта модель? Уместно привести пример. В боевиках полицейские палят из пистолетов почти в каждом эпизоде, в то время как исследования, проведенные в Чикаго в 1989 году, свидетельствуют; что настоящие полицейские стреляют из личного оружия в среднем один раз в 27 лет.</w:t>
        <w:br/>
        <w:br/>
        <w:t>Рассмотрев влияние телевидения на поведение, необходимо коснуться вопросов, связанных с мышлением. Каковы когнитивные влияния наблюдения сцен насилия? Снижает ли чувствительность к жестокости продолжительное наблюдение таких сцен? Искажает ли это восприятие реальности? Что произойдет, если несколько раз повторить какой-либо эмоционально возбуждающий стимул, например неприличное слово? Согласно законам психики, в последнем случае эмоциональная реакция со временем будет «затухать». Есть все основания полагать, что неоднократный просмотр насилия делает наблюдателей безразличными к нему в будущем.</w:t>
        <w:br/>
        <w:br/>
        <w:t>В экспериментах Рональда Дребмена (Ronald Drabman) и Маргарет Томас (Margaret Thomas) у испытуемых регистрировали (по кожно-гальванической реакции) изменение эмоционального состояния во время просмотра видеозаписи либо телевизионной программы с элементами насилия, либо захватывающего чемпионата по волейболу. Было установлено, что обе записи в равной степени вызывают эмоциональный подъем. Затем, во время второго этапа исследования, испытуемые становились наблюдателями реальной ситуации, которая выглядела как явная конфронтация, угрожающая физическим насилием ее участникам. Как и предполагали исследователи, те испытуемые, которые смотрели телевизионную программу с элементами насилия, реагировали на агрессию менее эмоционально, чем остальные. Очевидно, просмотр телевизионных программ, демонстрирующих насилие, сделал этих испытуемых менее восприимчивыми к случаям насилия в «реальной» жизни.</w:t>
        <w:br/>
        <w:br/>
        <w:t>Наконец, стоит задаться следующим вопросом: каким образом воображаемый телевизионный мир влияет на представления человека о мире реальном? Дж. Гербнер полагает, что в этом отношении влияние телевидения весьма мощно, потенциально любые передачи могут оказывать такое действие.</w:t>
        <w:br/>
        <w:br/>
        <w:t>Наблюдение за подростками и взрослыми показало, что люди, смотрящие телевизор не менее четырех часов в день, более уязвимы для агрессии со стороны других и считают мир более опасным, чем те, кто проводит у телевизора два часа в день или меньше.</w:t>
        <w:br/>
        <w:br/>
        <w:t>Несомненным фактом является то, что сообщения о насилии оказывают большое влияние на возникновение у людей страхов. Так, в ходе своих исследований Хит (Heath) классифицировал газетные отчеты о разбойных нападениях по таким категориям, как случайность (отсутствие очевидной мотивации), сенсационность (странные и жуткие подробности) и местоположение (около дома или далеко). Затем у читателей газет выясняли, какие чувства вызывают у них сообщения. В результате оказалось, что когда люди читают о местных преступлениях, они пугаются больше в том случае, если преступление классифицируется как случайное (немотивированное) и в сообщении приводятся сенсационные подробности, чем в том случае, когда ни один из этих факторов не выделен в газетном отчете.</w:t>
        <w:br/>
        <w:br/>
        <w:t>Исследования, проведенные в США в 1988 году, показали, что средний десятилетний ребенок проводит перед телевизором больше времени, чем в классе, и это положение не меняется уже более 20 лет. Фактически средний американский ребенок смотрит телевизионные передачи около 30 часов в неделю. Какое же социальное поведение моделируется в результате такого поглощения телевизионных программ? Отчет Национального института психического здоровья (1982) свидетельствуют, что к шестнадцатилетнему возрасту средний телезритель, вероятно, уже видел около 13 тыс. убийств и множество других актов насилия. Так, согласно данным Д. Ж. Гербнера, который с 1967 года проводил оценку развлекательных программ для детей, демонстрирующихся в самое удобное время, в среднем в них показывается пять актов насилия в час, а в утренних субботних программах для детей — около двадцати в час. Исходя из этой статистики можно сделать вывод, что просмотр насилия по телевидению содействует агрессии, по крайней мере косвенно, а напрямую ведет к межличностным проблемам. Кроме того, статистические и экспериментальные исследования позволяют сделать вывод, что просмотр насилия по телевидению снижает чувствительность зрителей к агрессии, ослабляет сдерживающие внутренние силы и изменяет восприятие действительности.</w:t>
        <w:br/>
        <w:br/>
        <w:t>Почему сейчас назрела необходимость обратить серьезное внимание на вопрос демонстрации насилия в средствах массовой информации нашей страны?</w:t>
        <w:br/>
        <w:br/>
        <w:t>После того как в России рухнул «железный занавес», что, бесспорно, является благом, на телевизионные экраны страны хлынул поток американских и западноевропейских боевиков и фильмов ужасов. Российский кинематограф поспешил откликнуться на новые веяния созданием фильмов, наполненных натуралистически снятыми сценами жестокости. Информационные программы соревнуются между собой в том, кто сильнее напугает телезрителя: Компьютерные игры, которые становятся доступными все большему числу детей и подростков, зачастую тоже пропагандируют жестокость. Может быть, в этом заключается одна из причин роста преступности в России на протяжении последних десяти лет? Ведь, как показывают исследования, проведенные в Соединенных Штатах, Канаде и Южной Африке с 1957 по 1989 год, всегда и везде с появлением телевидения возрастает количество совершенных убийств.</w:t>
        <w:br/>
        <w:br/>
        <w:t>На наш взгляд. Сегодня представляется целесообразным провести новые исследования влияния демонстрации сцен насилия на психику человека, особенно детей и подростков, с учетом возникновения таких факторов воздействия, как компьютерные игры. Результаты этих исследований должны быть доведены до широкой общественности с тем, чтобы защитить подрастающее поколение от излишней и неоправданной демонстрации жестокости. В этой связи очень актуально звучит вопрос, заданный согражданам Платоном еще в IV веке до нашей эры: «Разве можем мы так легко допустить, чтобы дети слушали и воспринимали душой какие попало мифы, выдуманные кем попало и большей частью противоречащие тем истинам, которые, как мы считаем, должны быть у них, когда они повзрослеют?».</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Информационная экология</w:t>
      </w:r>
      <w:r>
        <w:rPr/>
        <w:br/>
        <w:t>Все изложенные выше данные вполне соотносятся с выдвигаемой концепцией информационной экологии. Она исходит из признания того, что помимо природной среды обитания человека объективно существует информационная среда его обитания, роль, и значение которой все время возрастает по мере дальнейшего развития средств массовой информации и массовых коммуникаций. Эта среда оказывает на человека активное влияние. Она влияет на формирование и функционирование его личности, на его духовное, интеллектуальное и психическое развитие, состояние психического здоровья. Более гармоничное развитие личности и высокий уровень психического здоровья будут обеспечены тогда, когда человек с детства живет и развивается в условиях благоприятной, психогигиеничной, облагороженной информационной среды. Неблагоприятная, «загрязненная», деструктивная информационная среда будет отрицательно влиять на личность и психическое здоровье человека по тем же закономерностям, по которым влияет на человека природная среда его обитания. Проблемы информационной экологии не менее важны и практически значимы в эпоху информационного общества, чем вопросы экологии природной среды, которым уделяется постоянное внимание во всем мире. Право человека на благоприятную окружающую среду, достоверную информацию о ее состоянии закреплено в 42-й статье Конституции РФ и Федеральном законе об охране окружающей среды. Указанный закон утвердил право граждан на охрану здоровья от неблагоприятного воздействия окружающей среды, вызванного хозяйственной или иной деятельностью. Однако это конституционное право, как показывают приведенные выше данные, подвергается широкомасштабным нарушениям с тенденцией к дальнейшему их нарастанию. В связи с этим мы полагаем, что на основе методологически и методически адекватного анализа степени и качества «загрязненности» информационной среды, ее агрессивности и деструктивности по отношению к личности и психическому здоровью человека необходимо приступить к научно обоснованному определению понятия и категорий предельно допустимых, экстремально высоких и высоких концентраций негативно влияющей информации со стороны СМИ, прежде всего телевидения. С помощью психологических тестов и шкал, психофизиологических методик, фиксирующих вегето-сосудистые реакции на эмоционально значимые информационные воздействия, с помощью методов нейровизуализации (позитронно-эмисионная томография, ЭЭГ картографирование) можно разработать допустимые и недопустимые с точки зрения влияния на психическое здоровье качественные и количественные параметры информационных воздействий. После разработки такого рода ПДК негативных информационных воздействий с учетом разных контингентов населения необходимо их узаконить применительно к деятельности СМИ. В случаях превышения ПДК негативной информации теми или иными СМИ, что должно отслеживаться специальным профессиональным органом с соответствующим техническим оснащением, следует выносить этим СМИ предупреждение. В случае повторных нарушений должно следовать наказание в виде денежного штрафа или лишения лицензии. Кроме того, должен быть разработан и принят кодекс профессиональной этики журналистов с определением этических норм журналистской деятельности. Эти предложения не направлены на ограничение свободы слова. Но словом, как известно, можно тяжело ранить и даже убить человека. Свобода слова, как и всякая свобода человека, должна сочетаться с ответственностью и этической взвешенностью с тем, чтобы не нанести ущерб другим людя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Вывод</w:t>
      </w:r>
      <w:r>
        <w:rPr/>
        <w:br/>
        <w:br/>
        <w:t xml:space="preserve">По моему мнению СМИ имеет огромное влияние на молодежь, как в подростковом возрасте, так и в старшем.  Но в данное время СМИ является легким  и доступным с точки зрения молодежи получением информации. Но, к сожалению не всегда эта информация та, которая по -настоящему нужна!  </w:t>
        <w:br/>
        <w:br/>
        <w:t xml:space="preserve">«Всякое телевидение — образовательное. Вопрос лишь в том, чему оно учит». </w:t>
        <w:br/>
        <w:br/>
        <w:t>Н. Дгкоисо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Литература</w:t>
      </w:r>
      <w:r>
        <w:rPr/>
        <w:br/>
        <w:t>1)   Михайлова Л.И. Социология культуры. — М.: Фаир-пресс, 1999</w:t>
        <w:br/>
        <w:br/>
        <w:t>2)   Мудрик А.В. Социальная педагогика. — М.: Academia, 2001</w:t>
        <w:br/>
        <w:br/>
        <w:t>3)   Социология молодежи. Под ред. В.Т. Лисовского. — СПб: изд-во СПГУ, 1996</w:t>
        <w:br/>
        <w:br/>
        <w:t xml:space="preserve">4)   Александровский Ю.А. Пограничная психиатрия и современные социальные проблемы. Ростов-на-Дону, 1996. </w:t>
        <w:br/>
        <w:br/>
        <w:t xml:space="preserve">5)   Барденштейн Л.М., Можгинский Ю.Б. Патологическое гетероагрессивное поведение у подростков. М., 2000. </w:t>
        <w:br/>
        <w:br/>
        <w:t xml:space="preserve">6)   6.Вачнадзе Г. Агрессия против разума: информационный империализм. М., 1988. </w:t>
        <w:br/>
        <w:br/>
        <w:t xml:space="preserve">7)   8.Добреньков В.И., Кравченко А.И. Социология, том 3. М., 2000. – с. 436 </w:t>
        <w:br/>
        <w:br/>
        <w:t>8)   9.Доклад о состоянии здравоохранения в мире. ВОЗ, 2001. – с. 21. Гриншпуя И. Б. Введение в психологию. — М.: Институт практической психологии, 1996.</w:t>
        <w:br/>
        <w:br/>
        <w:t>9)   Майерс Д. Социальная психология. — СПб.: Питер, 1997.</w:t>
        <w:br/>
        <w:br/>
        <w:t>10)                     Хьелл Л., Зиглер Д. Теории личности. — СПб.: Питер, 1997</w:t>
        <w:br/>
        <w:br/>
        <w:t xml:space="preserve">11)                     Ярошевский М. Г. История психологии от античности до середины XX века. — М.: Издательский центр «Академия», 1996. </w:t>
        <w:br/>
        <w:br/>
        <w:t>12)                     Для подготовки данной работы были использованы материалы с сайта http://www.cjes.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6:47:00Z</dcterms:created>
  <dc:creator>Сашечка</dc:creator>
  <dc:description/>
  <cp:keywords/>
  <dc:language>en-US</dc:language>
  <cp:lastModifiedBy>Сашечка</cp:lastModifiedBy>
  <dcterms:modified xsi:type="dcterms:W3CDTF">2012-04-21T16:54:00Z</dcterms:modified>
  <cp:revision>2</cp:revision>
  <dc:subject/>
  <dc:title>Содержание</dc:title>
</cp:coreProperties>
</file>