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убо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«Дубовская средняя общеобразовательная школа №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итогах, проблемах и перспективах работы по внедрению федерального образовательного государственного образ стандарта (первый год – первые класс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ротяжении 2010-2011 учебного года в 1-х классах велась планомерная работа по введению федерального государственного образовательного стандарта (ФГОС) в штатном режиме. Проведённая предварительная работа по этому направлению позволила приступить к реализации новых стандартов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начале учебного года была проведена работа для обеспечения успешности прохождения адаптационных процессов первоклассников: разработаны и доведены до сведения родителей через тематические родительские собрания методические рекомендации, проведён педагогический совет, теоретические семинары по адаптации, проведена стартовая психолого-педагогическая диагностика уровня развития познавательных способностей, мотивации первоклассников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ные руководители 1-х классов Киселева Л.В., Белоусова Е.В., Белоусова Н.А. приняли активное участие во всех тематических семинарах, проводимых в рамках просвещения  учителей по вопросам, касающимся специфики нового образовательного стандарта, особенностям, проблемам и перспективам его введения в начальной школе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ндарты второго поколения: Программы формирования и развития Универсальных Учебных действий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ение системы «потрфолио» в оценке индивидуальных достижений учащихся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ключевых образовательных компетенций как средство реализации ФГОС второго поколени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рамках работы по обмену опытом Белоусова Н.А., Белоусова Е.В. провели по одному открытому уроку, на которых продемонстрировали не только своё педагогическое мастерство (владение современными активными и интерактивными технологиями обучения и воспитания), но и показали воплощение концепции новых образовательных стандартов на практике (формирование ключевых образовательных компетенций, универсальных учебных действий и др.). Учителя продемонстрировали владение современной терминологией, высокий уровень понимания концепции стандартов, высказали своё критичное отношение к отдельным положениям ФГОС и процессу его массового введения, обозначили проблемы и перспективы их введения в начальной школе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работы по введению стандартов отслеживаются в рамках специально организованной деятельности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ные результаты – контрольные работы, проводимые администрацией и учителям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>межпредметные результаты (УУД) – психолого-педагогические методики, реализуемые школьным психологом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внеурочной и конкурсной деятельности – участие в очных, заочных и дистанционных конкурсах, отслеживаемые заместителями директора по УВР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нные вопросы нашли также отражение в деятельности методического совета и ШМО учителей начальной школы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онце учебного года в рамках мониторинга достижения запланированных результатов освоения основной образовательной программы начального общего образования была проведена комплексная контрольная работа. Обобщение полученных результатов позволяет сформулировать следующие выводы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2% учащихся достигли базового уровня подготовки, при этом 46% из них требуют индивидуальной работы по преодолению отдельных затруднений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>7 учащихся, не достигших базового уровня подготовки по ряду критериев, требуют проведения коррекционных мероприятий под руководством школьного психолога с привлечением социального педагога, классного руководителя и родителей. В дидактическом отношении классным руководителям необходимо продумать индивидуализированную систему оценивания их результатов на основе мониторинга личностного роста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знать удовлетворительными результаты работы учителей начальной школы по обеспечению достижения обучающимися первых классов запланированных результатов освоения основной образовательной программы начального общего образования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мках самоанализа учителей 1-х классов по работе по новым образовательным стандартам проводилось анкетирование. Эта работа позволила выявить следующие основные проблемы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труднения в проведении практических работ с использованием современного, в т.ч. интерактивного оборудования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абая работа школьного психолога (не налажена индивидуальная работа с учащимися по адаптации)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зкий уровень подготовки детей к школе (разрыв требований к выпускнику дошкольного образования и уровню подготовки первоклассника)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рациональная организация внеучебной деятельности первоклассников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</w:rPr>
        <w:t>Наличие данных затруднений подчёркивает необходимость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рганизации методической поддержки педагогов в знакомстве и использовании таких педагогических технологий, как технология развития информационно-интеллектуальной компетентности, технология развития критического мышления через чтение и письмо и др.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работки программы и плана работы школьного психолога по сопровождению введения ФГОС НОО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циональной организации учебной и внеучебной деятельности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обучающих семинаров с учителями начальных классов по вопросам  использования разнообразных форм организации работы на уроке, его логического построения, системы формирования умений и навыков, мотивации, планирования целей урока в концепции ФГОС НОО, обеспечения учащихся самостоятельной деятельностью на уроках в рамках системно-деятельностного подхода, формирования навыков самооценки и рефлексии и т.д.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меститель директора по УВР___________________ В.Н. Архипо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30.05.2011 год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4:32:00Z</dcterms:created>
  <dc:creator>Korsanova</dc:creator>
  <dc:description/>
  <cp:keywords/>
  <dc:language>en-US</dc:language>
  <cp:lastModifiedBy>валентина</cp:lastModifiedBy>
  <cp:lastPrinted>2012-06-13T15:17:00Z</cp:lastPrinted>
  <dcterms:modified xsi:type="dcterms:W3CDTF">2013-07-30T05:27:00Z</dcterms:modified>
  <cp:revision>5</cp:revision>
  <dc:subject/>
  <dc:title/>
</cp:coreProperties>
</file>