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БОУ ДР « Дубовская  средняя общеобразовательная школа №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 научно-методического обеспечения содержания образования, реализуемого в школе, полной реализации федерального, регионального и школьного компонентов, программы развития школы,  освоения новых продуктивных педагогических технологий, создания условий для развития педагогического творчества создана следующая  структура  методической службы школ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Методический Совет школы</w:t>
      </w:r>
      <w:r>
        <w:rPr>
          <w:sz w:val="22"/>
          <w:szCs w:val="22"/>
        </w:rPr>
        <w:t xml:space="preserve"> –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0"/>
        </w:numPr>
        <w:spacing w:lineRule="atLeast" w:line="240"/>
        <w:ind w:left="75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определение методической стратегии и тактики школы, 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организация педагогического мониторинга, </w:t>
      </w:r>
    </w:p>
    <w:p>
      <w:pPr>
        <w:pStyle w:val="Normal"/>
        <w:numPr>
          <w:ilvl w:val="0"/>
          <w:numId w:val="0"/>
        </w:numPr>
        <w:spacing w:lineRule="atLeast" w:line="240"/>
        <w:ind w:left="75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внедрение новых технологий, 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выработка рекомендаций по обеспечению качества образования, 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изучение,  внедрение и апробация    государственных образовательных стандартов второго поколения, методическое обеспечение,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руководство школьными объединениями, творческими группам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разовать при методическом Совете следующие методические объединения: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О базового начального образования,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О русского языка и литературы, музыки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О иностранного языка,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О естествознания и географии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О математики, физики  и ИВТ,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МО общественных наук 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О технологии , черчения и ИЗО.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МО физической культуры и ОБЖ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МО: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тбор содержания,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анализ программно- методического и учебно-методического обеспечения содержания образования,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развитие предметного содержания каждой образовательной области на основе  организации системно-деятельностного подхода,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освоение продуктивных педагогических теорий и технологий,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одготовка учителя к аттестации,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едагогический мониторинг,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научно-исследовательская и инновационная работа по образовательным областям ,изучение,  внедрение и апробация    государственных образовательных стандартов второго поколения.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бразовать при методическом Совете творческие группы: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b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«Системно-деятельностный подх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ак технологическая основа ФГОС в начальной школе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spacing w:lineRule="atLeast" w:line="240"/>
        <w:ind w:left="75" w:hanging="0"/>
        <w:rPr/>
      </w:pPr>
      <w:r>
        <w:rPr>
          <w:b/>
          <w:sz w:val="22"/>
          <w:szCs w:val="22"/>
        </w:rPr>
        <w:t>- «Организация проектно- исследовательской  деятельности  учащихся в урочное и внеурочное время  как условие развития личности уч-ся»;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«Детская одарённость и школьное обучение.  Интеллектуально-творческое развитие одарённых детей» </w:t>
      </w:r>
    </w:p>
    <w:p>
      <w:pPr>
        <w:pStyle w:val="Normal"/>
        <w:spacing w:lineRule="atLeast" w:line="240"/>
        <w:ind w:left="75" w:hanging="0"/>
        <w:rPr/>
      </w:pPr>
      <w:r>
        <w:rPr>
          <w:b/>
          <w:sz w:val="22"/>
          <w:szCs w:val="22"/>
        </w:rPr>
        <w:t>-«Культура здоровья»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творческих групп: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азработка новых моделей организации образовательного процесса;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формирование педагогической и управленческой рефлексии участников группы;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создание условий для личностного развития членов группы, их самоорганизации и социализации;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оиск и систематизация прогрессивных идей, способствующих модернизации содержания образования;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разработка и апробация программно-методических комплектов, методик, дидактических средств;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инициация конференций, творческих конкурсов, мастер - классов, педагогических марафонов и т.д.</w:t>
      </w:r>
    </w:p>
    <w:p>
      <w:pPr>
        <w:pStyle w:val="Normal"/>
        <w:spacing w:lineRule="atLeast" w:line="240"/>
        <w:ind w:lef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Назначить руководителем методического Совета заместителя директора по УМР Репкину Т.Н.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Назначить руководителями МО: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Шевченко О.Ф - уч.русскогоязыка и литературы., Гайворонсую Г.И. - уч. математики., Курепину В.А. -  уч. геграфии, Богданову Н.Е – уч. технологии,  Носыреву В.Н. – уч, иностранного языка,  Хмелевскую Т.Ю. – уч. истории, Киселеву Л.В. – уч. начальных классов, Хвостова С.А. – уч. физкультуры и ОБЖ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6. Назначить руководителями творческих групп:</w:t>
      </w:r>
    </w:p>
    <w:p>
      <w:pPr>
        <w:pStyle w:val="Normal"/>
        <w:spacing w:lineRule="atLeast" w:line="240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кину Т.Н.. – завуча школы, учителя биологии, Архипову В.Н -  завуча  школы,  учителя русского языка и литературы,  Шевченко О.Ф. – учителя русского языка и литературы, Киселеву Л.В. уч. начальных классов.</w:t>
      </w:r>
    </w:p>
    <w:p>
      <w:pPr>
        <w:pStyle w:val="Normal"/>
        <w:spacing w:lineRule="atLeast" w:line="240"/>
        <w:ind w:left="75" w:hanging="0"/>
        <w:rPr/>
      </w:pPr>
      <w:r>
        <w:rPr>
          <w:b/>
          <w:sz w:val="22"/>
          <w:szCs w:val="22"/>
        </w:rPr>
        <w:t xml:space="preserve">2.7. Организована  работа этой структуры на основе утверждённых Положений (см. Приложения:  -  Положение о метод.совете, Положение о ШМО, Положение о творческих группах). </w:t>
      </w:r>
    </w:p>
    <w:sectPr>
      <w:type w:val="nextPage"/>
      <w:pgSz w:w="11906" w:h="16838"/>
      <w:pgMar w:left="709" w:right="42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45:00Z</dcterms:created>
  <dc:creator>Завуч</dc:creator>
  <dc:description/>
  <cp:keywords/>
  <dc:language>en-US</dc:language>
  <cp:lastModifiedBy>User</cp:lastModifiedBy>
  <cp:lastPrinted>2013-09-04T17:48:00Z</cp:lastPrinted>
  <dcterms:modified xsi:type="dcterms:W3CDTF">2013-12-12T19:32:00Z</dcterms:modified>
  <cp:revision>33</cp:revision>
  <dc:subject/>
  <dc:title>Приказ</dc:title>
</cp:coreProperties>
</file>