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наставников – наставляе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рганиза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843"/>
        <w:gridCol w:w="1985"/>
        <w:gridCol w:w="2053"/>
        <w:gridCol w:w="1559"/>
        <w:gridCol w:w="120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/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стра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ставляемого (наставляемы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хождения в програм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грам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1 им.М.Ф.Пот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38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sch1.ucoz.org/index/nastavnichestvo/0-11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отенциала личности наставляемого необходимого для успешной личной и профессиональной поддержки, самоопределения и профессиональной 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нинская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1 им.М.Ф.Пот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836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dsch1.ucoz.org/index/nastavnichestvo/0-11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яева Ольг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отенциала личности наставляемого необходимого для успешной личной и профессиональной поддержки, самоопределения и профессиональной 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хлебова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1 им.М.Ф.Пот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4408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dsch1.ucoz.org/index/nastavnichestvo/0-11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а Юли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-совет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отенциала личности наставляемого необходимого для успешной личной и профессиональной поддержки, самоопределения и профессиональной ори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cs="Cambri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jc w:val="both"/>
    </w:pPr>
    <w:rPr>
      <w:rFonts w:ascii="Cambria" w:hAnsi="Cambria" w:cs="Cambri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ch1.ucoz.org/index/nastavnichestvo/0-110" TargetMode="External"/><Relationship Id="rId3" Type="http://schemas.openxmlformats.org/officeDocument/2006/relationships/hyperlink" Target="http://dsch1.ucoz.org/index/nastavnichestvo/0-110" TargetMode="External"/><Relationship Id="rId4" Type="http://schemas.openxmlformats.org/officeDocument/2006/relationships/hyperlink" Target="http://dsch1.ucoz.org/index/nastavnichestvo/0-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3:00Z</dcterms:created>
  <dc:creator>US3</dc:creator>
  <dc:description/>
  <cp:keywords/>
  <dc:language>en-US</dc:language>
  <cp:lastModifiedBy>Пользователь Windows</cp:lastModifiedBy>
  <cp:lastPrinted>2022-05-24T15:23:00Z</cp:lastPrinted>
  <dcterms:modified xsi:type="dcterms:W3CDTF">2025-03-03T12:17:00Z</dcterms:modified>
  <cp:revision>4</cp:revision>
  <dc:subject/>
  <dc:title>ПЛАН-ЗАКАЗ</dc:title>
</cp:coreProperties>
</file>